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29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1594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1594 – City of Washougal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rch 14, 2007, the Washington Utilities and Transportation Commission (commission) awarded a GCPF grant of $20,000 for installation of median barriers at a railroad crossing located on 24</w:t>
      </w:r>
      <w:r>
        <w:rPr>
          <w:vertAlign w:val="superscript"/>
        </w:rPr>
        <w:t>th</w:t>
      </w:r>
      <w:r>
        <w:rPr/>
        <w:t xml:space="preserve"> Street, in Washougal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9, 2007, the city of Washougal submitted a request for reimbursement for work pursuant to commission order. Commission staff conducted a site visit on June 19, 2007, and verified that the project was completed according to the specifications outlined in the order approving th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31:00Z</dcterms:created>
  <dc:creator>khunter</dc:creator>
  <dc:description/>
  <cp:keywords/>
  <dc:language>en-US</dc:language>
  <cp:lastModifiedBy>khunter</cp:lastModifiedBy>
  <cp:lastPrinted>2007-06-26T15:54:00Z</cp:lastPrinted>
  <dcterms:modified xsi:type="dcterms:W3CDTF">2007-06-29T22:32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6-29T00:00:00Z</vt:lpwstr>
  </property>
  <property fmtid="{D5CDD505-2E9C-101B-9397-08002B2CF9AE}" pid="6" name="DocketNumber">
    <vt:lpwstr>061594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6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