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mber 30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MCImetro Access Transmission Service, LLC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sz w:val="24"/>
        </w:rPr>
        <w:t>Penalty Assessment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T-06142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e parties in the above-referenced docket (Staff and MCImetro Access) respectfully request that the prehearing conference scheduled for December 6, 2006 at 1:30 p.m. be cancelled or postponed indefinitely.  Following discussions between Staff and the company, the parties have reached a settlement in principle.  Once the settlement document is finalized, the parties will submit it to the Commission for filing.  Thank you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MICHAEL A. FASSIO</w:t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F: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ur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8:30:00Z</dcterms:created>
  <dc:creator>Information Services</dc:creator>
  <dc:description/>
  <cp:keywords/>
  <dc:language>en-US</dc:language>
  <cp:lastModifiedBy>Michael Fassio</cp:lastModifiedBy>
  <dcterms:modified xsi:type="dcterms:W3CDTF">2006-11-29T23:43:00Z</dcterms:modified>
  <cp:revision>4</cp:revision>
  <dc:subject/>
  <dc:title>June 7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Imetro Access Transmission Services,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6-11-30T00:00:00Z</vt:lpwstr>
  </property>
  <property fmtid="{D5CDD505-2E9C-101B-9397-08002B2CF9AE}" pid="6" name="DocketNumber">
    <vt:lpwstr>06142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0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