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June 7, 2006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NOTICE OF CANCELLATION OF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EHEARING CONFERENCE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Set for Wednesday, June 7, 2006, 1:30 p.m.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>WUTC v. Iliad Water Service, Inc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ab/>
        <w:t>Docket UW-060343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TO ALL PARTIES OF RECORD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On June 6, 2006, the Commission received a joint request from the parties that the prehearing conference in this proceeding scheduled for June 7, 2006, at 1:30 p.m. be cancelled, or postponed indefinitel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The parties represent that they have “engaged in considerable discussion and are close to resolving the issues which led to the suspension of the company’s filing.”  The parties anticipate that a settlement will be set for Commission consideration at a future open meeting, most likely by July12, 2006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 xml:space="preserve">PLEASE TAKE NOTICE that the prehearing conference scheduled for Wednesday, June 7, 2006, at 1:30 p.m. is cancelled.  </w:t>
      </w:r>
      <w:r>
        <w:rPr>
          <w:sz w:val="25"/>
          <w:szCs w:val="25"/>
        </w:rPr>
        <w:t>The parties are directed to keep the Commission informed as to the progress of settlement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Karen M. Caillé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>[Service Date June 7. 2006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23:02:00Z</dcterms:created>
  <dc:creator>karen caille</dc:creator>
  <dc:description/>
  <cp:keywords/>
  <dc:language>en-US</dc:language>
  <cp:lastModifiedBy>Information Services</cp:lastModifiedBy>
  <cp:lastPrinted>2006-06-06T15:59:00Z</cp:lastPrinted>
  <dcterms:modified xsi:type="dcterms:W3CDTF">2006-06-06T23:02:00Z</dcterms:modified>
  <cp:revision>2</cp:revision>
  <dc:subject/>
  <dc:title>June 6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6-07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