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6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0297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0297 – Tri City and Olympia Railroad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6, 2006, the Washington Utilities and Transportation Commission (commission) awarded a GCPF grant of $20,000 for signal upgrades at a railroad crossing located on SR-240, within the city of Ri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5, 2007, Tri City and Olympia Railroad submitted a request for reimbursement for work pursuant to commission order. Commission staff conducted a site visit on </w:t>
      </w:r>
    </w:p>
    <w:p>
      <w:pPr>
        <w:pStyle w:val="Normal"/>
        <w:rPr/>
      </w:pPr>
      <w:r>
        <w:rPr/>
        <w:t>June 21, 2007, and verified that the project was completed according to the specifications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38:00Z</dcterms:created>
  <dc:creator>khunter</dc:creator>
  <dc:description/>
  <cp:keywords/>
  <dc:language>en-US</dc:language>
  <cp:lastModifiedBy>khunter</cp:lastModifiedBy>
  <cp:lastPrinted>2007-06-26T15:54:00Z</cp:lastPrinted>
  <dcterms:modified xsi:type="dcterms:W3CDTF">2007-06-26T23:39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-City &amp; Olympia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6-26T00:00:00Z</vt:lpwstr>
  </property>
  <property fmtid="{D5CDD505-2E9C-101B-9397-08002B2CF9AE}" pid="6" name="DocketNumber">
    <vt:lpwstr>06029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2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