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53097</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b/>
                <w:b/>
                <w:sz w:val="20"/>
              </w:rPr>
            </w:pPr>
            <w:r>
              <w:rPr>
                <w:rFonts w:cs="Arial" w:ascii="Arial" w:hAnsi="Arial"/>
                <w:b/>
                <w:sz w:val="20"/>
              </w:rPr>
              <w:t>Eltopia Communication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adds terms and conditions for Single Point of Presence (“SPOP”) in the LATA, as set forth in Attachment 1 and Exhibit A, attached hereto and incorporated herein.</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is amendment amends the interconnection agreement first approved by the Commission on December 28, 2005 under WUTC Docket No. UT-053097 between Qwest Corporation and Eltopia Communications, LLC.</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pPr>
            <w:r>
              <w:rPr/>
              <w:t xml:space="preserve">Docket No. UT-053097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47:00Z</dcterms:created>
  <dc:creator>K. Dobyns</dc:creator>
  <dc:description/>
  <cp:keywords/>
  <dc:language>en-US</dc:language>
  <cp:lastModifiedBy>Maura Peterson</cp:lastModifiedBy>
  <cp:lastPrinted>2007-05-03T13:57:00Z</cp:lastPrinted>
  <dcterms:modified xsi:type="dcterms:W3CDTF">2007-05-03T21:07: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topia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5-04T00:00:00Z</vt:lpwstr>
  </property>
  <property fmtid="{D5CDD505-2E9C-101B-9397-08002B2CF9AE}" pid="6" name="DocketNumber">
    <vt:lpwstr>05309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