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bookmarkStart w:id="2" w:name="InsertAddress"/>
      <w:bookmarkEnd w:id="2"/>
      <w:r>
        <w:rPr>
          <w:rFonts w:cs="Times New Roman" w:ascii="Times New Roman" w:hAnsi="Times New Roman"/>
          <w:i/>
          <w:sz w:val="23"/>
        </w:rPr>
        <w:t xml:space="preserve">Via E-mail and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February 11, 200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3" w:name="InRe"/>
            <w:bookmarkEnd w:id="3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 xml:space="preserve">Request for Approval of Adopted Interconnection Agreement between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Qwest Corporation and Oregon Telecom Inc. dba Washington Telecom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5" w:name="SignatureLine"/>
      <w:bookmarkStart w:id="6" w:name="SignatureLine"/>
      <w:bookmarkEnd w:id="6"/>
    </w:p>
    <w:p>
      <w:pPr>
        <w:pStyle w:val="Normal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Letter Agreement between Qwest Corporation (“Qwest”) and Oregon Telecom Inc. dba Washington Telecom.  Oregon Telecom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 w:val="false"/>
          <w:sz w:val="23"/>
        </w:rPr>
        <w:t>has adopted, in its entirety, the previously approved Agreement between Qwest and Covista, Inc., Docket No. UT-043057, approved on September 17, 200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3"/>
        </w:rPr>
      </w:pPr>
      <w:r>
        <w:rPr>
          <w:rFonts w:cs="Times New Roman" w:ascii="Times New Roman" w:hAnsi="Times New Roman"/>
          <w:b w:val="false"/>
          <w:i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Letter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: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Luba Hromyk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 w:val="false"/>
          <w:sz w:val="23"/>
        </w:rPr>
        <w:t>(without enclosur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 w:val="23"/>
        </w:rPr>
        <w:t>Dennis Gabriel, Oregon Telecom, Inc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 w:val="false"/>
          <w:sz w:val="23"/>
        </w:rPr>
        <w:t xml:space="preserve">(without enclosure)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41:00Z</dcterms:created>
  <dc:creator>LAW/Public Policy</dc:creator>
  <dc:description/>
  <dc:language>en-US</dc:language>
  <cp:lastModifiedBy>Qwest</cp:lastModifiedBy>
  <cp:lastPrinted>2005-02-11T09:42:00Z</cp:lastPrinted>
  <dcterms:modified xsi:type="dcterms:W3CDTF">2005-02-11T17:43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Oregon Telecom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14T00:00:00Z</vt:lpwstr>
  </property>
  <property fmtid="{D5CDD505-2E9C-101B-9397-08002B2CF9AE}" pid="6" name="DocketNumber">
    <vt:lpwstr>0530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59521413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Adopted Interconnection Agreement between Qwest Corporation and Oregon Telecom Inc. dba Washington Telecom</vt:lpwstr>
  </property>
  <property fmtid="{D5CDD505-2E9C-101B-9397-08002B2CF9AE}" pid="21" name="_docset_NoMedatataSyncRequired">
    <vt:lpwstr>False</vt:lpwstr>
  </property>
</Properties>
</file>