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Matter of Penalty Assessment Against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RATHON COMMUNICATIONS, INC.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Amount of $16,300.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1509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1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ISSION DECISION GRANTING REQUEST FOR INSTALLMENT PAYMENTS</w:t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April 18, 2006, the Washington Utilities and Transportation Commission (Commission) assessed a penalty in the amount of $16,300 against Marathon Communications, Inc. (Marathon) for violations of WAC 480-120-166, which requires telecommunications companies to report the results of its investigation of service-affecting informal complaints to Commission Staff within two business days from the date Commission Staff passes the complaint to the company; of nonservice-affecting informal complaints to Commission Staff within five business days from the date the Commission Staff passes the complaint to the company; and for requests from Commission Staff for additional information on pending complaints within three business day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May 12, 2006, Marathon filed a letter with the Commission requesting approval to pay the penalty in twelve equal payment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May 31, 2006, Commission Staff responded to the request by supporting a payment plan to Marathon that would allow it to make regularly scheduled payments over a period of time not to exceed one year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R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The Commission grants the request of Marathon Communications, Inc. to pay penalties over the course of a year, allowing monthly payments of at least $1,358.33 beginning July 31, 2006, with the last payment of $1,358.37, and continuing thereafter not to exceed one year.</w:t>
      </w:r>
      <w:r>
        <w:br w:type="page"/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DATED at Olympia, Washington, and effective June 26, 2006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MARK H. SIDRAN, Chairma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PATRICK J. OSHIE, Commissioner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or RCW 81.04.200 and WAC 480-07-87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51509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ne 26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5:00Z</dcterms:created>
  <dc:creator>Kippi Walker</dc:creator>
  <dc:description/>
  <cp:keywords/>
  <dc:language>en-US</dc:language>
  <cp:lastModifiedBy>Kippi Walker</cp:lastModifiedBy>
  <cp:lastPrinted>2006-06-22T14:00:00Z</cp:lastPrinted>
  <dcterms:modified xsi:type="dcterms:W3CDTF">2006-06-26T20:39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rathon Communication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6-26T00:00:00Z</vt:lpwstr>
  </property>
  <property fmtid="{D5CDD505-2E9C-101B-9397-08002B2CF9AE}" pid="7" name="DelegatedOrder">
    <vt:lpwstr>0</vt:lpwstr>
  </property>
  <property fmtid="{D5CDD505-2E9C-101B-9397-08002B2CF9AE}" pid="8" name="DocketNumber">
    <vt:lpwstr>0515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0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