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79312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ARTHUR LUKE AND</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LAWRENCE BLAKELY</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SEATTLE TACOMA MOVING</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NO. TV-041819</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October 8, 2004, Arthur Luke and Lawrence Blakely, d/b/a Seattle Tacoma Moving,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October 25, 2004 application docket and was unopposed.  </w:t>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79312, Arthur Luke and Lawrence Blakely, d/b/a Seattle Tacoma Moving,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FURTHER ORDERED That Permit No. HG-61529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 today, February 1,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4181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6:28:00Z</dcterms:created>
  <dc:creator>Information Services</dc:creator>
  <dc:description/>
  <cp:keywords/>
  <dc:language>en-US</dc:language>
  <cp:lastModifiedBy>TWallace</cp:lastModifiedBy>
  <cp:lastPrinted>2006-02-01T10:58:00Z</cp:lastPrinted>
  <dcterms:modified xsi:type="dcterms:W3CDTF">2006-02-01T19: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KE, ARTHUR &amp; BLAKELY, LAWRENC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2-02T00:00:00Z</vt:lpwstr>
  </property>
  <property fmtid="{D5CDD505-2E9C-101B-9397-08002B2CF9AE}" pid="7" name="DelegatedOrder">
    <vt:lpwstr>0</vt:lpwstr>
  </property>
  <property fmtid="{D5CDD505-2E9C-101B-9397-08002B2CF9AE}" pid="8" name="DocketNumber">
    <vt:lpwstr>0418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