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Judge Mac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was contacted by Bonnie Allen this morning that the hearing for Docket #TC041593 is scheduled in Olympia for one day on Feb. 17th.  It was my understanding at the pre-hearing conference that the hearing would be two days in Port Angeles, so that we would have time for the combining of the two dockets, and since the witnesses mostly reside in or near Port Angeles.  Would you please clarify for m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incerel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Jack Heckm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residen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Olympic Bus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04:00Z</dcterms:created>
  <dc:creator>Mike Sommerville, Customer Service Specialist 3</dc:creator>
  <dc:description/>
  <dc:language>en-US</dc:language>
  <cp:lastModifiedBy>Mike Sommerville, Customer Service Specialist 3</cp:lastModifiedBy>
  <dcterms:modified xsi:type="dcterms:W3CDTF">2005-02-02T16:05:00Z</dcterms:modified>
  <cp:revision>1</cp:revision>
  <dc:subject/>
  <dc:title>Dear Judge 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CKMAN MOTO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1T00:00:00Z</vt:lpwstr>
  </property>
  <property fmtid="{D5CDD505-2E9C-101B-9397-08002B2CF9AE}" pid="6" name="DocketNumber">
    <vt:lpwstr>04159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