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5040" w:right="0" w:hanging="504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VIKING MOVING SERVICES, INC.</w:t>
        <w:tab/>
        <w:tab/>
        <w:tab/>
        <w:tab/>
        <w:t>Permit No.</w:t>
      </w:r>
    </w:p>
    <w:p>
      <w:pPr>
        <w:pStyle w:val="Normal"/>
        <w:tabs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7200" w:right="0" w:hanging="720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6060 SANDS WAY</w:t>
        <w:tab/>
        <w:t>HG-614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NACORTES, WA 982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ousehold Goods and General Commodities (excluding Armored Car Service and Hazardous Materials) in the state of Washingt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8640" w:right="0" w:hanging="864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TV-041505 </w:t>
        <w:tab/>
        <w:tab/>
        <w:tab/>
        <w:tab/>
        <w:tab/>
        <w:tab/>
        <w:tab/>
        <w:tab/>
        <w:tab/>
        <w:t>04-08-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036" w:right="978" w:gutter="0" w:header="0" w:top="3600" w:footer="0" w:bottom="36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VIKING MOVING SERVICES, INC</dc:description>
  <dc:language>en-US</dc:language>
  <cp:lastModifiedBy/>
  <cp:revision>0</cp:revision>
  <dc:subject/>
  <dc:title/>
</cp:coreProperties>
</file>