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31069</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30</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STEPHEN M. TERRY, d/b/a TERRENE TOURS &amp; AIRPORT SERVICE</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5,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uly 2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5:00Z</dcterms:created>
  <dc:creator>Information Services</dc:creator>
  <dc:description/>
  <cp:keywords/>
  <dc:language>en-US</dc:language>
  <cp:lastModifiedBy>TLeipski</cp:lastModifiedBy>
  <cp:lastPrinted>2005-07-25T09:02:00Z</cp:lastPrinted>
  <dcterms:modified xsi:type="dcterms:W3CDTF">2006-07-26T14: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RY, STEPHE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31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