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August 25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gust 25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Set for Thursday October 9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Washington Utilities and Transportation Commission v. Avista Corporation, d/b/a Avista Utilities, Docket No. UE-0307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gives notice to all parties of record of the time and place established for a prehearing conference in this matter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GIVEN That a prehearing conference in this matter will be held on Thursday, October 9, 2003, beginning at 10:00 a.m. in Room 206, Chandler Plaza Building, 1300 S. Evergreen Park Drive SW, Olympia, Washington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The purpose of the conference is to number for identification all exhibits and cross-examination exhibits and to attend to any other procedural matters. 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Topics for the conference will include the order of witnesses and of cross-examination, the existence of objections to evidence and argument on such objections as appropriate; the existence of dispositive motions and response to such motions, as appropriate.  Parties must file and identify objections and serve dispositive motions </w:t>
      </w:r>
      <w:r>
        <w:rPr>
          <w:rFonts w:cs="Palatino Linotype" w:ascii="Palatino Linotype" w:hAnsi="Palatino Linotype"/>
        </w:rPr>
        <w:t>no later that 1:00 p.m. on Wednesday, October 8, 2003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Parties will provide to each other and to the presiding ALJ a list showing their witnesses in the order they will be presented </w:t>
      </w:r>
      <w:r>
        <w:rPr>
          <w:rFonts w:cs="Palatino Linotype" w:ascii="Palatino Linotype" w:hAnsi="Palatino Linotype"/>
        </w:rPr>
        <w:t>no later than 1:00 p.m. on Wednesday, October 8, 2003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>Exhibits to be presented during cross-examination must be provided to other parties and to the presiding ALJ (7 copies) in the order the party intends to use them in a packet, by witness with a brief description, and punched for insertion in a three-ring binder,</w:t>
      </w:r>
      <w:r>
        <w:rPr>
          <w:rFonts w:cs="Palatino Linotype" w:ascii="Palatino Linotype" w:hAnsi="Palatino Linotype"/>
        </w:rPr>
        <w:t xml:space="preserve"> by 9:30 a.m. on October 9, 2003, and delivered to Room 206.</w:t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If you have any questions, please contact me at (360) 664-1136 or </w:t>
      </w:r>
      <w:hyperlink r:id="rId2">
        <w:r>
          <w:rPr>
            <w:rStyle w:val="InternetLink"/>
            <w:rFonts w:cs="Palatino Linotype" w:ascii="Palatino Linotype" w:hAnsi="Palatino Linotype"/>
          </w:rPr>
          <w:t>kcaille@wutc.wa.gov</w:t>
        </w:r>
      </w:hyperlink>
      <w:r>
        <w:rPr>
          <w:rFonts w:cs="Palatino Linotype" w:ascii="Palatino Linotype" w:hAnsi="Palatino Linotype"/>
          <w:b w:val="false"/>
          <w:bCs w:val="false"/>
        </w:rPr>
        <w:t>.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Sincerely,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 w:val="false"/>
          <w:bCs w:val="false"/>
        </w:rPr>
        <w:t>KAREN M. CAILLÉ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Administrative Law Judge </w:t>
      </w:r>
      <w:r>
        <w:rPr>
          <w:rFonts w:cs="Palatino Linotype" w:ascii="Palatino Linotype" w:hAnsi="Palatino Linotype"/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Palatino Linotype" w:ascii="Palatino Linotype" w:hAnsi="Palatino Linotype"/>
        <w:b/>
        <w:bCs/>
        <w:sz w:val="20"/>
      </w:rPr>
      <w:t>DOCKET NO. UE-030751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ille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30:00Z</dcterms:created>
  <dc:creator>Information Services</dc:creator>
  <dc:description/>
  <dc:language>en-US</dc:language>
  <cp:lastModifiedBy>KWalker</cp:lastModifiedBy>
  <cp:lastPrinted>2003-08-25T11:31:00Z</cp:lastPrinted>
  <dcterms:modified xsi:type="dcterms:W3CDTF">2003-08-25T18:36:00Z</dcterms:modified>
  <cp:revision>3</cp:revision>
  <dc:subject/>
  <dc:title>July 1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25T00:00:00Z</vt:lpwstr>
  </property>
  <property fmtid="{D5CDD505-2E9C-101B-9397-08002B2CF9AE}" pid="6" name="DocketNumber">
    <vt:lpwstr>03075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