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Unbundled Network Elements Platform (UNE-P) Service Interval Table:</w:t>
      </w:r>
    </w:p>
    <w:p>
      <w:pPr>
        <w:pStyle w:val="Heading1"/>
        <w:rPr/>
      </w:pPr>
      <w:r>
        <w:rPr/>
        <w:t>For UNE-P POTS, Saturday due dates are available under the following circumstances:</w:t>
      </w:r>
      <w:r>
        <w:rPr>
          <w:rStyle w:val="FootnoteCharacters"/>
        </w:rPr>
        <w:t xml:space="preserve"> </w:t>
      </w:r>
    </w:p>
    <w:p>
      <w:pPr>
        <w:pStyle w:val="TextBody"/>
        <w:rPr/>
      </w:pPr>
      <w:r>
        <w:rPr/>
        <w:t>The Saturday Desired Due Date (DDD) must be at least the standard interval.</w:t>
      </w:r>
    </w:p>
    <w:p>
      <w:pPr>
        <w:pStyle w:val="TextBody"/>
        <w:rPr/>
      </w:pPr>
      <w:r>
        <w:rPr/>
        <w:t>For dispatched orders, a Saturday appointment must be available and reserved in Appointment Schedule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UNE-P POTS non-dispatched orders, Saturday is counted as part of the standard installation interval, even if a Saturday due date is not desired.  For example: when the standard interval is 2 (two) business days, an LSR submitted on a Friday morning may have a due date as early as the following Monda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  <w:trHeight w:val="612" w:hRule="atLeast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or Change Requests adding new lines.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>Facility Check indicates "AVAILABLE (SDT)" and DISPATCH "NO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hree (3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, removal, or change of  CO Features, PIC/LPIC change, number changes without inward line activity, or hunting changes without inward line activity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spend/Resto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ny/Restore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ustomers with service placed on “vacation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48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reatment for Non-payment iss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quest received before noon MT, otherwise next business day (includes Saturday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POT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s with inward lin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acility Check indicates “AVAILABLE DISP. REQ” and DISPATCH “YES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P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irectory Listings </w:t>
            </w:r>
            <w:r>
              <w:rPr>
                <w:b/>
              </w:rPr>
              <w:t xml:space="preserve">Changes –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Simple (Non-complex) Listings</w:t>
            </w:r>
            <w:r>
              <w:rPr/>
              <w:t xml:space="preserve"> -  Simple Straight Line and/or Straight-Line Under (SLU) Listing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numPr>
                <w:ilvl w:val="0"/>
                <w:numId w:val="3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Conversion as Specifie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tail, Resale, or UNE-P POTS to UNE-P POT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pends on changes requested. For instance, addition of another line would follow New Installs guideline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POT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I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9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ame Business Day if received before noon MT,  or Next Business Day if received later than noon MT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NE-P POTS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4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Line Splitting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TS Residence or POTS Business with Line Sharing to UNE-P POTS with Line Split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- 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3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UNE-P PBX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ew Install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Specified</w:t>
            </w:r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Changes </w:t>
            </w:r>
            <w:r>
              <w:rPr/>
              <w:t>(ex. PIC/LPIC or feature changes, etc.), an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Suspend/Resto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; Six (6) 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 business days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/>
              <w:t>Zone 2: Eight (8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Style w:val="FootnoteCharacters"/>
                <w:rFonts w:eastAsia="Arial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1 Facility Installation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 to 6 Facilities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  <w:r>
              <w:rPr>
                <w:rStyle w:val="FootnoteCharacters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runk Installation when ordered with new T1 Facility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(Note: The number of facilities ordered drives the due dates for both facilities and trunks.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Facilit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s to 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ive (5) business Days</w:t>
            </w:r>
            <w:r>
              <w:rPr>
                <w:rStyle w:val="FootnoteCharacters"/>
                <w:cap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e intervals for type of change reque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DSS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Add/Change Trunks on existing facilitie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ach Additional 8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e (1) business Day for each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ISDN BR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Installs, Address Changes, Change to add Loop (N2Q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BR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or Change Feature(s), Add Primary Directory Number (PDN ) to established Loop (N2Q), Add Call Appearan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nversion As 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wenty-four (24) hrs 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BRI-</w:t>
            </w:r>
          </w:p>
          <w:p>
            <w:pPr>
              <w:pStyle w:val="Contents1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version As Specif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 if a Loop is not involv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or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if a Loop is added or chang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oo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New Facility and Associated Trunks (With this activity, the number of facilities ordered drives the due dates for both facilities and trunks.  See table below.</w:t>
            </w:r>
            <w:r>
              <w:rPr/>
              <w:t>)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ine (9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ver 12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teen (17) busines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 4 business days for each additional 3 faciliti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13-16=21 days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-20=25 days, etc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ISDN PRI ‘New’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Trun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Trunk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lve (12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to 6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teen (16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 to 9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 to 12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3 or more Trun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acility due date plus 5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15"/>
        <w:gridCol w:w="3375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1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3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nversion to UNE-P ISDN PRI-</w:t>
            </w:r>
            <w:r>
              <w:rPr/>
              <w:t xml:space="preserve"> As Specifi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s I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e intervals for type of change requested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UNE-P ISDN PRI-</w:t>
            </w:r>
            <w:r>
              <w:rPr>
                <w:sz w:val="22"/>
              </w:rPr>
              <w:t xml:space="preserve"> Add/Change Trunks on Existing Facility</w:t>
            </w:r>
            <w:r>
              <w:rPr>
                <w:rStyle w:val="FootnoteCharacters"/>
                <w:sz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  <w:r>
              <w:rPr>
                <w:rStyle w:val="FootnoteCharacters"/>
              </w:rPr>
              <w:t xml:space="preserve"> </w:t>
            </w:r>
            <w:r>
              <w:rPr/>
              <w:t>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ntents1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x (6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ven (7) business days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ver 25 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Conversions as Specifie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NE-P Centrex 21 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n Designed-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New Installations, </w:t>
            </w:r>
            <w:r>
              <w:rPr>
                <w:b/>
                <w:sz w:val="22"/>
              </w:rPr>
              <w:t>Address Changes, and Change Requests adding new lines</w:t>
            </w:r>
            <w:r>
              <w:rPr>
                <w:rStyle w:val="FootnoteCharacters"/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[Facility check indicates “Available Dispatch Required” and Dispatch “Yes”.]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xt available due date as indicated by Appointment Scheduler</w:t>
            </w:r>
            <w:r>
              <w:rPr>
                <w:rStyle w:val="FootnoteCharacte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Note:</w:t>
            </w:r>
            <w:r>
              <w:rPr/>
              <w:t xml:space="preserve">  Appointment Scheduler minimum default interval is 3 (Three) business day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Establish Common Block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  Lines - No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21   Lines - w/ Optional Features (i.e., ARS, DFIs, SMDR, UCD, etc.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2 or more Lines with or without Optional Featur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Feature Additions requiring Common Block activity per Common Bloc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>
          <w:trHeight w:val="49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or more Lin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ine Class Codes 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dditions/changes requiring Common Block work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Common Block (must be existing Line Class Codes(LCCs)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T/NCOS/DPAT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f ne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CC/CAT/NCOS or DPAT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ew Common Blocks &amp; Cust ID’s (lines installed at the same time the Common Block is installed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after the initial Common Block &amp; associated lines are installe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Designed Services subsequent to initial Common Block installatio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Centrex Management System (CM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Network Access Registers (NAR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/New Station Lines to be added to CM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after line is install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 from Non Blocked to Blocked Servic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3240"/>
        <w:gridCol w:w="2160"/>
      </w:tblGrid>
      <w:tr>
        <w:trPr>
          <w:tblHeader w:val="true"/>
        </w:trPr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>
          <w:trHeight w:val="289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-</w:t>
            </w:r>
            <w:r>
              <w:rPr/>
              <w:t xml:space="preserve"> Station Lines (subsequent to the establishment of the Common Block) Include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Conversion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New Lin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ab/>
              <w:t>Mov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TE</w:t>
            </w:r>
            <w:r>
              <w:rPr/>
              <w:t>: On conversions, numbers are “chipped” into the Common Block at the time of installati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1 to 20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 or Next available due date thereafter as indicated by Appointment Schedul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1 or more Lines per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Line Feature changes/additions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emoval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19  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ree (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 or more Lin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Designed Services subsequent to initial Common Block install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ie Lines/DFI/F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 (may be longer due to facility due date requiremen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Automatic Route Selection (ARS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ubsequent to Common Block Install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 (may be longer if the activation of ARS is tied to a Private Line facility install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hanges to Pattern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 to 25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 to 50 chang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1 or more chang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business day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ive (5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ng new Patter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Uniform Call Distribution (UC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er Requ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hirteen (13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UNE-P Centrex Plus / UNE-P Centro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[Centron is MN only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No Common Block Configuration Requir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dditional Numbers subsequent to initial Common Block install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OTE:  </w:t>
            </w:r>
            <w:r>
              <w:rPr/>
              <w:t>Additional numbers are “chipped” into the Common Block at the time of reques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Block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o limit on amount of number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Five (5) business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Enhanced Extended Loop Service Interval Table (EEL)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30"/>
        <w:gridCol w:w="3240"/>
        <w:gridCol w:w="1890"/>
      </w:tblGrid>
      <w:tr>
        <w:trPr/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keepNext w:val="false"/>
              <w:ind w:left="-630" w:hanging="0"/>
              <w:rPr/>
            </w:pPr>
            <w:r>
              <w:rPr/>
              <w:t>Product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Commitments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mmitments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0 or Voice Grade Equival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ix (6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Seven (7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 or m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Five (5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Eight (8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 to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ix (6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7 to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Ten (10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5 or mo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(EEL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S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 to 3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1: Seven (7) business day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Zone 2: Nine (9) business da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High Dens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ur (4) hrs Low Density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 or more Circu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our (4) hrs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nhanced Extended Loop  Conversions (EEL-C) 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ivate Line (PLT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Conversion as 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IC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-four (24) hrs OO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ty-eight (48) hrs AS</w:t>
            </w:r>
          </w:p>
        </w:tc>
      </w:tr>
    </w:tbl>
    <w:p>
      <w:pPr>
        <w:pStyle w:val="Indent1"/>
        <w:widowControl/>
        <w:tabs>
          <w:tab w:val="clear" w:pos="1260"/>
        </w:tabs>
        <w:rPr/>
      </w:pPr>
      <w:r>
        <w:rPr/>
      </w:r>
    </w:p>
    <w:p>
      <w:pPr>
        <w:pStyle w:val="List"/>
        <w:rPr/>
      </w:pPr>
      <w:r>
        <w:rPr/>
        <w:t>*</w:t>
        <w:tab/>
        <w:t>Installation Guidelines apply where facilities/network capacity is in place.  Where facilities/network capacity are not in place, intervals are handled on an Individual Case Basis (ICB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/>
      <w:t>Qwest Washington SGAT Eighth Revision, Exhibit C</w:t>
      <w:tab/>
      <w:tab/>
      <w:t xml:space="preserve">June 25, 2002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C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21:02:00Z</dcterms:created>
  <dc:creator>LAW/Public Policy</dc:creator>
  <dc:description/>
  <dc:language>en-US</dc:language>
  <cp:lastModifiedBy>Mike Sommerville</cp:lastModifiedBy>
  <cp:lastPrinted>2000-04-10T07:51:00Z</cp:lastPrinted>
  <dcterms:modified xsi:type="dcterms:W3CDTF">2002-09-09T21:02:00Z</dcterms:modified>
  <cp:revision>2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TL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2-09-09T00:00:00Z</vt:lpwstr>
  </property>
  <property fmtid="{D5CDD505-2E9C-101B-9397-08002B2CF9AE}" pid="6" name="DocketNumber">
    <vt:lpwstr>023021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5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