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WUTC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lroad yards are many times located next to densely populated areas,such as Olympia, Seattle, Tacoma, and Vancouver to name a  few.We need to continue to have real people operate these trains and locomotives for our communities safety.We are on a continued terrist alert,railroads handle much of our nations HazMat material,many more pedestians will be run over without the eyes and adeptness of a railroad engineer.Please help our communties and dont allow railroads to replace profesional engineers with a computer box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cerel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 Allen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414 ne 30th Circle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couver,Wa. 986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2:20:00Z</dcterms:created>
  <dc:creator>Mike Sommerville</dc:creator>
  <dc:description/>
  <dc:language>en-US</dc:language>
  <cp:lastModifiedBy>Mike Sommerville</cp:lastModifiedBy>
  <cp:lastPrinted>2003-01-22T14:21:00Z</cp:lastPrinted>
  <dcterms:modified xsi:type="dcterms:W3CDTF">2003-01-22T22:22:00Z</dcterms:modified>
  <cp:revision>1</cp:revision>
  <dc:subject/>
  <dc:title>Dear WUT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01-22T00:00:00Z</vt:lpwstr>
  </property>
  <property fmtid="{D5CDD505-2E9C-101B-9397-08002B2CF9AE}" pid="6" name="DocketNumber">
    <vt:lpwstr>02146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11-01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