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2160"/>
        <w:rPr/>
      </w:pPr>
      <w:r>
        <w:rPr/>
        <w:t>Agenda Date:</w:t>
        <w:tab/>
        <w:tab/>
        <w:t>August 28,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6</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G-0210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Puget Sound Energ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Merton Lott, Energy Industry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Jim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Approve the LSN request of Puget Sound Energy (PSE or Company) in Docket UG-021059 allowing PSE to file compliance rates for its Purchased Gas Adjustment (PGA) rates as shown in Attachment A to this filing, simultaneously with any compliance filing approved by this Commission in Docket UG-01157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rPr>
          <w:rFonts w:ascii="Times New Roman" w:hAnsi="Times New Roman" w:cs="Times New Roman"/>
        </w:rPr>
      </w:pPr>
      <w:r>
        <w:rPr>
          <w:rFonts w:cs="Times New Roman" w:ascii="Times New Roman" w:hAnsi="Times New Roman"/>
        </w:rPr>
        <w:t xml:space="preserve">On August 22, 2002, PSE filed Supplemental Schedules 101 and 102.  This tariff filing implements a decrease in the recovery of gas costs included in PSE’s PGA rates.  The proposal reduces the gas costs included in PSE’s rates by 12%, and reduces the average customer’s bill by 7.7%.  When combined with the proposed increase included in the settlement stipulation of the general rate case, the average sales customer’s bill would decline by a net of 2.2%.  PSE previously established its PGA rates effective September 1, 2001, when it decreased gas rates by 18%.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instant filing represents a continued reduction of natural gas prices over the last year and a half. The proposed commodity rates of approximately 28 cents per therm compare to current commodity rates of 32 cents per therm, and to January 15, 2001, commodity rates of 50 cents per therm.  Staff has reviewed the proposed PGA rates and finds them to be consistent with the current market condi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nce PSE requests the rates should become effective simultaneously with the general rate case, PSE has also submitted a substitute Attachment A to its filing on August 22, 2002.  PSE’s attachment A is attached to this memo.  The rates contained in Attachment A are consistent with the new format proposed in the general rate case, discussed below.  It is the rates in Attachment A that PSE requests go into effect simultaneously with the Company’s compliance filings if the Commission approves the general rate case settl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SE has requested that the proposed PGA rates be allowed to become effective on an LSN basis, simultaneously with any Commission approval of the settlement in the current general rate case, UG-011571.  The pendency of that general rate case has created some complications in the tariff filing.  First, PSE filed the PGA rates in supplement form since it had included the PGA schedules in its general rate case filing which is currently suspended.  Second, in the general rate case PSE has proposed a revision to the gross up factor to be applied to the total gas cost in setting the rate.  Since this revised gross up factor has not been adopted by the Commission, PSE proposed tariff sheets in this filing using the old gross up factor.  Third, in the general rate case, PSE proposes to restructure its rate structure format by separating gas costs entirely from each schedule’s base rates.  The current tariff format has both an informational page indicating the total gas cost included in rates (Schedule 101), and a supplemental gas recovery schedule to recover the difference between total gas costs and those included in the base rates (Schedule 102).  PSE’s tariff filing here is consistent with the current methodology.  Due to the issues related to the gross up factor and the tariff format, PSE’s proposed tariff sheets would have to be rejected or withdrawn if the Commission issues an order accepting the general rate case settlement and replaced with the rates and formats set forth in Attachment 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f the Commission decides not to accept the settlement in the general rate case, or delays issuing an order on the settlement, no order in this Docket should be issued until after this Docket has been brought back to a subsequent open meeting for resolu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aff is concerned that this filing does not include an update of Schedule 106.  Schedule 106 is used to true-up the deferral of under- or over-collected gas costs from prior periods.  It is Staff’s understanding that PSE has a substantial deferral balance which represents an over-collection of gas costs since the last PGA filing.  In discussions with the Company, PSE explained that it was important to them and other parties that the projected portion of the PGA mechanism be initiated simultaneously with the rates in the general proceeding.  The filing of the true-up mechanism and the necessary Staff audit would have delayed this filing and its implementation.  Recognizing Staff’s concern, PSE has submitted a letter committing to making this filing by October 1, 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Conclusion</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PSE’s request to have simultaneous implementation of the PGA decrease with the general rate case increase is beneficial because it creates less ratepayer confusion and reduces the number of rate changes to customers.  Staff believes the Commission should grant PSE’s request by issuing an LSN order if and when the Commission issues an order adopting the general rate case settl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r>
        <w:rPr>
          <w:sz w:val="24"/>
        </w:rPr>
        <w:t>Attac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headerReference w:type="default" r:id="rId2"/>
      <w:headerReference w:type="first" r:id="rId3"/>
      <w:type w:val="nextPage"/>
      <w:pgSz w:w="12240" w:h="15840"/>
      <w:pgMar w:left="1296" w:right="1296" w:gutter="0" w:header="10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G-021059</w:t>
    </w:r>
  </w:p>
  <w:p>
    <w:pPr>
      <w:pStyle w:val="Header"/>
      <w:rPr>
        <w:sz w:val="24"/>
      </w:rPr>
    </w:pPr>
    <w:r>
      <w:rPr>
        <w:sz w:val="24"/>
      </w:rPr>
      <w:t>August 28,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numPr>
        <w:ilvl w:val="2"/>
        <w:numId w:val="1"/>
      </w:numPr>
      <w:spacing w:lineRule="auto" w:line="201"/>
      <w:ind w:left="1440" w:firstLine="720"/>
      <w:outlineLvl w:val="2"/>
    </w:pPr>
    <w:rPr>
      <w:sz w:val="24"/>
    </w:rPr>
  </w:style>
  <w:style w:type="paragraph" w:styleId="Heading4">
    <w:name w:val="Heading 4"/>
    <w:basedOn w:val="Normal"/>
    <w:next w:val="Normal"/>
    <w:qFormat/>
    <w:pPr>
      <w:keepNext w:val="true"/>
      <w:widowControl/>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widowControl/>
      <w:numPr>
        <w:ilvl w:val="0"/>
        <w:numId w:val="2"/>
      </w:numPr>
      <w:autoSpaceDE w:val="true"/>
      <w:ind w:left="720" w:hanging="18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50:00Z</dcterms:created>
  <dc:creator>Information Services</dc:creator>
  <dc:description/>
  <dc:language>en-US</dc:language>
  <cp:lastModifiedBy>Administrator</cp:lastModifiedBy>
  <cp:lastPrinted>2002-08-26T10:51:00Z</cp:lastPrinted>
  <dcterms:modified xsi:type="dcterms:W3CDTF">2002-08-26T17:52: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8T00:00:00Z</vt:lpwstr>
  </property>
  <property fmtid="{D5CDD505-2E9C-101B-9397-08002B2CF9AE}" pid="6" name="DocketNumber">
    <vt:lpwstr>02105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