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W-020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1 to 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MBLE BAY WATER, INC.,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ctober 28, 2002, from 1:35 p.m. to 2:0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COMMISSION, by MARY M. TENNYSON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-0128, Telephone (360) 664-1220, Fax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(360) 586-5522, E-Mail mtennyson@wutc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ONCERNED CUSTOMERS OF THE GAMBLE BAY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, by JULIE KRUCEK, 5755 Northeast Fox Glove L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oulsbo, Washington, 98370, Telephone (360) 779-10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afternoon, everyone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me is Dennis Moss.  I'm an Administrative Law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, which has delegated to me the respons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be the presiding officer in the matter sty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Utilities and Transportation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st Gamble Bay Water, Inc., Docket Number UW-0205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are convened today for the purpose of our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-hearing conference in this matter, which involv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 for rate change that's been suspend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Our first order of business is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earances.  Previously off the record I have confi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re is not a representative from Gamble Bay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in the hearing room, and I will ask agai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is a representative for the company pres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conference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Hearing no response on the tele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dge line, I have to assume that there is n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ing today for the company.  I waited to conve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r conference until five minutes after the ap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ur of 1:30 that was duly noticed by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-hearing Conference, entered and served October 7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2, designating this date, time, and plac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-hearing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ennyson, let's have your appear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ENNYSON:  Thank you.  My name is Mary 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nnyson.  I am a Senior Assistant Attorney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resenting Commission Staff.  My street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400 South Evergreen Park Drive Southwest.  Ma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 is Post Office Box 40128, Olympia,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98502-0128.  My telephone number direct line is (36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664-1220, facsimile is (360) 586-5522,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tennyson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Thank you.  All right, a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petitions to interve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Hearing nothing, well, Ms. Tennys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rdon falls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Did you wish to petition to interve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KRUCEK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Oh, you did, okay.  Wh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come forward to a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KRUCEK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ll right, tell me you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KRUCEK:  My name is Julie Kruc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Julie, J-U-L-I-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KRUCEK:  Julie Krucek,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Spell the last nam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KRUCEK:  K-R-U-C-E-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.  Ms. Krucek,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customer of Gamble Bay W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KRUCEK:  Yes, I am also represen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rned customers of the Gamble Bay Water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s that a formally constitu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oup or an informal gro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KRUCEK:  It's an informal group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pproximately how many per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members of that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KRUCEK:  35 to 4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ll right, 35 to 40.  All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can you tell me what your interes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KRUCEK:  Well, when we got the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Gamble Bay Water wants to construct a new reservo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dd another pump on to expand his business by ad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ximately twice as many connections to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ystem, we were quite concerned.  Last year he add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w well, which we have had nothing but problems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were nine months without water either com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ll, or the water was contaminated accord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partment of Health.  We have had many notic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il from the Department of Health that we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owed to drink our water.  He has been fight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past year, and the last notice that we go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x months ago that it had finally cleared up.  I spo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Denise Lamont today, and she said that so fa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n't had any other bad water contaminatio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thing that she knew of to this point, but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Randles hadn't confirmed with her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she had asked him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nd Ms. Lamont is wh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KRUCEK:  Ms. Lamont is -- Denise Lam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e Director of the Department of Heal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Department of Heal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KRUCEK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nd Mr. Randles you r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KRUCEK:  He is the owner of the Gam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y Water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KRUCEK:  We believe that after stud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acts and findings that this is not possible d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gallons per minute of the existing well, al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inuing poor water quality and service of such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ystem.  We believe that the well is producing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ximum water source, and extra pumps and reservo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its will not behoove the system.  It has now rea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 capa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Denise Lamont from the State Depar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Health has put a hold on any more connections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ystem for a very good reason.  Mr. Randles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n that the existing well system mee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s of the Department of Health in a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re is a projected buildout of 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nections that we believe would be disastrous.  W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39 connections on the system, and during the su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continually run out of water because the well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producing enough water.  No matter if he put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mp system in, it still doesn't produce enough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ordering this well system is 500 acr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lp and talbot land, which there has been talks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ed building project of tract homes, which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ng city water in this proposed area, thus entit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w residents to tie into the city water.  We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 at this time this would be a wise move or n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ansion to an already frail and maxed out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Ms. Krucek, let me just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ief things up if I ca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KRUCEK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The concern of your gro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group you represent is that the expansion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way or being proposed as to which the fund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been requested by the company would be expande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unnecessary expendi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KRUCEK: 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, I think I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ist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s there anything on the pet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vene that you would like to say, Ms. Tenny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TENNYSON:  I would like to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ystem these, there are a couple of systems with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ter company, which system is it that thes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KRUCEK:  We're on the Gamble Bay Wat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m not sure exactly.  What do you mean?  I know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ite a few -- it's Fox Glove La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Fox Glove La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KRUCEK:  It's the system on Fox Gl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ne, and it's --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Is that one implic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increase request, Ms. Tenny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ENNYSON:  I really don't know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names of wells is the maps that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Does this company have a un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for all of its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ENNYSON:  They do have a unifie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all of it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So it would potentially a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TENNYSON:  Yes, it would.  I believ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work that is concerned in this rate case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eted, if not all, so I'm not sure of the statu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who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Sure, but it's not going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t rate for different sys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ENNYSON:  I don't believe so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ll right.  And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jection to the 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TENNYSON:  We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Okay, there's no one he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pany to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ll right, Ms. Krucek, I find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tition is well taken.  I think you have demonstra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stantial interest in the proceeding, and I will gr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etition.  I do want to inquire of you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rther in terms of what level of participatio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anticipate having in the proceeding. 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ticipate putting on a witness, for example, or hi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 to cross examine witnesses, or w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ipation would you anticipate hav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KRUCEK:  I would participate mysel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hearing and the oncoming hearings that will be h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is.  I have followed this.  Actually the Johan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ter System, Mr. Randles took it over in 1993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just so many discrepancies with what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ing and his figures that we have found that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concerned about this system, and we just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at this time that it should be expa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I understand your positio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unusual for a person to participat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, not unprecedented, but unusual for a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articipate in a proceeding both as a represen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lso to appear as a witness.  Would it b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ntion to simply appear as a representative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quire perhaps of other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KRUCEK:  Yes, I woul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All right, very well. 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e it there are no other petitions to interve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have checked once or twice, there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 to be anybody on the conference bridge lin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I will hear that chiming sound if anyone comes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I'm not going to keep 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uld you give me a little insigh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e, Ms. Tennyson, in terms of what's at issu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yond the bare issue of fair, just, reasonabl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fficient rates.  And first of all, I would like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, there's an apparent discrepancy, and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it's a real discrepancy, but I notice in the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pany submitted indicates a net increa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in revenues of $4,861.94.  In review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's Notice of Pre-hearing Conference,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gure of an increase of $21,440 annually. 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like to first understand where we are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roposed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ENNYSON:  The matter that was susp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the Commission, I actually don't have a cop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's petition with me.  I believe Mr. Ward do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can check that as I'm filling you in.  W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suspended was a request by the company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rcharge.  They have applied for and received a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volving fund loan in I believe the amount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$400,000 range, $420,000, in the amount of $389,000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an, and they are seeking to recover that throug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rcharge in addition to the regular rates being pai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issues that Staff ha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culation of the surcharge that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ted, Staff believes there are some unsubstant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s, particularly amounts paid to an affil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 of the company, the Pump Doctor, Inc.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has asked for proof of the valid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sonableness of those payments and has not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.  There are questions of the length of time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the project costs were incurred.  Some of the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which they are seeking to recover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rcharge actually began in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is company has a facilities charg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unt of $2,600 per connection, which is a fairly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, and has received a fair amount of inco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ilities charges over this period of time, so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questions of why the facilities charges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d to pay the costs, some of the cos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rovements that they are seeking to recover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urcharge.  I believe the system currently ha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 or the company has about 255 customers and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stantial number of additional connections fo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could recover the surcharge or rec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ilities charge as the connections come on.  So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questioning the prudence of seeking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olving fund loan to fund these amounts and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lidity of the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amount of the proposed surcharg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was seeking is $8.59 per customer per month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255 customers times 12 months, that come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$22,400.  The owners of the system are Mr.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ndles and Cindy Randles.  They are currently lo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Oregon.  We have had some difficulty getting any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responses from them.  At one point, Staff was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contact Mr. Finnegan and provide him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Staff's position, which was done, but we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any further contact from Mr. Finne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Has Mr. Finnegan indic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 will app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TENNYSON:  He has not.  In fact, I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him on Friday.  I did not bring up the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e-hearing conference, but we were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eting on some other matters today, and he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ise the issue of setting the time arou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-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Yeah, I haven't seen any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ice of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TENNYSON:  I have not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guess Staff's position at this point i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move for dismissal of the case, and i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s to recover these costs that they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ired to ref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ould you be moving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fault stat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TENNYSON:  Yes, we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I will note for the recor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r Notice of Pre-hearing Conference served on Octo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7th, 2002, does include at numbered paragraph 6 a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ny party who fails to attend or participat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 set by this notice or any other stag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 may be held in default in accordance with RC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4.05.440.  The parties are further advis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nction provisions in WAC 480-09-700(4)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ally invoked.  So your motion I presum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 RCW 34.05.44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ENNYSON:  That i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I will take that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vis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TENNYSON:  We do have concerns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he timing, because we have been unable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s out of the company, which is why we mov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 the pre-hearing conference.  The ten month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the date from which these rates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ffective expires on April 1st, 2003, which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ave us a lot of time to conduct a hearing and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ision, especially with an initial order and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In typical fashion,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ted the wrong number of fingers.  I though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suspension date at the end of February, ten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TENNYSON:  The rates would have gon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 on June 1st of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h, they were asking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ENNY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Well, we can chec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spension date, but that's sometime early nex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TENNY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 think prudence dictates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 to move for default that you should do 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r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ENNYSON:  Okay, I will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I will say that I don't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inappropriate, in the absence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unication from the company to me 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to my knowledge or to you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no intention to attend today, I do not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inappropriate for such a motion to be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ask that it be filed in writing so that w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e the company an opportunity to respond and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haps why they should not be held in defaul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itional procedural protection to the compa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ition to the protection that would be affor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 under the default statute that provides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a ten day period after the entry of any ord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a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TENNYSO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For them to show caus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where we'll leave that.  I will appreciat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llowing through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ENNYSON:  I will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;  I'm considering whether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go ahead with a procedural schedule. 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one to sugg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TENNYSON:  I did have one.  Obviousl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no opportunity to discuss it with the company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written it up.  I will present one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ll right, and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 Ms. Krucek a copy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TENNYSON:  Assuming that my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time lines were correct, and it w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ing that if an initial and final order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e that the Commission generally wants about six wee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the initial order time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Particularly in the abs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pany today, we can't really consider a waiv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nitial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TENNYSO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Since that requires a waive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 parties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TENNYSON:  Yes, it does, particular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Sure.  So I think th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s workable as you have propos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Krucek, did you have any comm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sed schedule if we do end up going for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KRUCEK:  No, I don'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Okay, fine, then I will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-- well, I will consider the timing of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and so forth, but in the absence of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ussion or concern, I think your schedule look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.  I am available on the 9th of January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ENNY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To conduct the hear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TENNYSON:  We were even conside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te earlier that week.  Mr. Ward, who will b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in the case for accounting matters,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poenaed for a trial that begins on January 6t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we're not certain which day he will be cal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ably on the 7th or the 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Oh.  The 8th is an open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y, so that wouldn't be a good day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ENNYS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ll right, well, I see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ue date on the 10th, so yeah, I think we can wor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, and of course we will see maybe that a dispo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tion is going to resolve this case, as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any other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ENNYSON:  I don't have any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Ms. Krucek, any other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KRUCEK:  No, I don'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Okay.  Paper filing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, we're going to need an original plus 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pies for the Commission's internal distribu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Krucek, whenever a party file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mally with the Commission, they are required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original and the indicated number of copies,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stance 8, so that the Commission can satisf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nal distribution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ll filings must be made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's secretary, and those are to be addres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 Secretary here at the WUTC, P.O.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7250, the street address is 1300 South Evergreen 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ive South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can give you a copy of this afterw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KRUCEK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Olympia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KRUCEK:  I have all that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Honor, already, but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Fine, we put it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98504-7250.  That can be by mail or b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s of delivery.  And for mail, it's important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 a P.O. Box and a street address because of our 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tribution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want to I normally say stress, we a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filings of significance, that is to say a brief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tion, that sort of thing, in addition to being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paper be provided in electronic format if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can be done either by submitting a 3 1/2 i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kette IBM formatted using MS Word 6 or later,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fect 5 or later, and although I doubt you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PDF capability, we ask for that if parties can furn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.  You may also do it by E-mail attachment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submitting the diskette, and E-mail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ressed to the records center, R-E-C-O-R-D-S,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, I take it that back,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s@wutc.wa.gov.  And all parties in th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o be served simultaneously with any filing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r service requi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you will note too, Ms. Krucek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dural rules are included in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nistrative Code, Chapter 480-09, you appear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miliar with tha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KRUCEK:  I am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nd the statute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 are found in Chapter 80 RCW, 28 isn't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n't that the primary for water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TENNY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RCW 80.28 is the key stat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TENNYSON:  Your Honor, I don't rec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 we have Ms. Krucek put her address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definitely I will need to have it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e her with a copy of the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Actually, I'm not sure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id we do that, Ms. Kruc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KRUCEK:  Yes, I have been getting cop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just about ever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Did you state your address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ugh on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KRUCEK:  No, I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Why don't you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KRUCEK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nd then we'll have 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cri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KRUCEK:  My name again is Julie Kruce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y address is 5755 Northeast Fox Glove Lane in Poulsb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, zip 9837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Zip agai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KRUCEK:  9837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nd your ph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KRUCEK:  My phone is (360) 779-10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Do you have a fa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KRUCEK:  Not at this moment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nd do you have an E-m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KRUCEK:  My computer is down right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Are you expecting to have i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uring the course of our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KRUCEK:  Yes, I am, hopefully by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Do you know what your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 will be?  Or you can let us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KRUCEK:  Yeah, I will let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That would be helpful.  We of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 electronic means to keep people inform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KRUCEK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-- at least on a courtesy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oftentimes more efficient than other mea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un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ything else, Ms. Tenny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TENNYSON:  I have nothing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I expect I will ent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-hearing conference order.  I may not do that with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ual timeliness.  That is to say I usually woul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oday or tomorrow.  I may wait a few days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see what happens with the dispositive mo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consider that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ll right, thank you all very mu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aring today, and that concludes our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erence, and we wi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Hearing adjourned at 2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5:55:00Z</dcterms:created>
  <dc:creator>Information Services</dc:creator>
  <dc:description/>
  <dc:language>en-US</dc:language>
  <cp:lastModifiedBy>Information Services</cp:lastModifiedBy>
  <dcterms:modified xsi:type="dcterms:W3CDTF">2002-11-12T15:55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mble Bay Water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11-12T00:00:00Z</vt:lpwstr>
  </property>
  <property fmtid="{D5CDD505-2E9C-101B-9397-08002B2CF9AE}" pid="6" name="DocketNumber">
    <vt:lpwstr>02053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