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First Revised Sheet No. 10-a</w:t>
      </w:r>
    </w:p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Original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>Sheet No. 10-a</w:t>
        <w:tab/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spacing w:before="120" w:after="0"/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spacing w:before="120" w:after="0"/>
        <w:rPr/>
      </w:pPr>
      <w:r>
        <w:rPr/>
        <w:t>SCHEDULE 10</w:t>
      </w:r>
    </w:p>
    <w:p>
      <w:pPr>
        <w:pStyle w:val="Heading1"/>
        <w:rPr/>
      </w:pPr>
      <w:r>
        <w:rPr/>
        <w:t>RESIDENTIAL AND FARM PRIMARY GENERAL SERVICE</w:t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</w:tabs>
        <w:rPr/>
      </w:pPr>
      <w:r>
        <w:rPr/>
        <w:t>WITH POWER COST HED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 xml:space="preserve">(Single phase or three phas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at the available Primary distribution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ADJUSTMENTS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Rates in this schedule are subject to adjustment by Schedule 194, Residential and Farm Energy Exchange Benefit, and such other schedules in this tariff as may apply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OTHER TERMS OF SERVICE:</w:t>
      </w:r>
    </w:p>
    <w:p>
      <w:pPr>
        <w:pStyle w:val="TextBody"/>
        <w:rPr/>
      </w:pPr>
      <w:r>
        <w:rPr/>
        <w:t>Other terms of service shall be the same as those contained in the currently effective Sched</w:t>
        <w:softHyphen/>
        <w:t>ule 31 of this tariff.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GENERAL RULES AND PROVISIONS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Service under this schedule is subject to the General Rules and Provisions contained in this tarif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540" w:hanging="360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23:00:00Z</dcterms:created>
  <dc:creator>WNG</dc:creator>
  <dc:description/>
  <dc:language>en-US</dc:language>
  <cp:lastModifiedBy>Lynn F. Logen</cp:lastModifiedBy>
  <cp:lastPrinted>1999-01-07T09:58:00Z</cp:lastPrinted>
  <dcterms:modified xsi:type="dcterms:W3CDTF">2001-11-22T06:29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