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502920</wp:posOffset>
                </wp:positionH>
                <wp:positionV relativeFrom="paragraph">
                  <wp:posOffset>8659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81.85pt;width:0pt;height:0pt;mso-wrap-style:none;v-text-anchor:middle">
                <v:fill o:detectmouseclick="t" on="false"/>
                <v:stroke color="#3465a4" joinstyle="round" endcap="flat"/>
                <w10:wrap type="none"/>
              </v:rect>
            </w:pict>
          </mc:Fallback>
        </mc:AlternateContent>
      </w:r>
    </w:p>
    <w:p>
      <w:pPr>
        <w:pStyle w:val="Normal"/>
        <w:jc w:val="right"/>
        <w:rPr/>
      </w:pPr>
      <w:r>
        <w:rPr/>
      </w:r>
    </w:p>
    <w:p>
      <w:pPr>
        <w:pStyle w:val="Normal"/>
        <w:jc w:val="right"/>
        <w:rPr/>
      </w:pPr>
      <w:r>
        <w:rPr/>
      </w:r>
      <w:bookmarkStart w:id="0" w:name="Judge"/>
      <w:bookmarkStart w:id="1" w:name="Judge"/>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BEFORE THE WASHINGTON </w:t>
      </w:r>
      <w:bookmarkStart w:id="2" w:name="County"/>
      <w:bookmarkEnd w:id="2"/>
      <w:r>
        <w:rPr/>
        <w:t>UTILITIES AND TRANSPORTATION COMMISSION</w:t>
      </w:r>
    </w:p>
    <w:p>
      <w:pPr>
        <w:pStyle w:val="Normal"/>
        <w:jc w:val="center"/>
        <w:rPr/>
      </w:pPr>
      <w:r>
        <w:rPr/>
      </w:r>
    </w:p>
    <w:p>
      <w:pPr>
        <w:pStyle w:val="Normal"/>
        <w:jc w:val="center"/>
        <w:rPr/>
      </w:pPr>
      <w:r>
        <w:rPr/>
      </w:r>
    </w:p>
    <w:tbl>
      <w:tblPr>
        <w:tblW w:w="9810" w:type="dxa"/>
        <w:jc w:val="left"/>
        <w:tblInd w:w="0" w:type="dxa"/>
        <w:tblLayout w:type="fixed"/>
        <w:tblCellMar>
          <w:top w:w="0" w:type="dxa"/>
          <w:left w:w="0" w:type="dxa"/>
          <w:bottom w:w="0" w:type="dxa"/>
          <w:right w:w="0" w:type="dxa"/>
        </w:tblCellMar>
      </w:tblPr>
      <w:tblGrid>
        <w:gridCol w:w="4860"/>
        <w:gridCol w:w="4950"/>
      </w:tblGrid>
      <w:tr>
        <w:trPr/>
        <w:tc>
          <w:tcPr>
            <w:tcW w:w="4860" w:type="dxa"/>
            <w:tcBorders>
              <w:bottom w:val="single" w:sz="4" w:space="0" w:color="000000"/>
              <w:right w:val="single" w:sz="4" w:space="0" w:color="000000"/>
            </w:tcBorders>
          </w:tcPr>
          <w:p>
            <w:pPr>
              <w:pStyle w:val="Table"/>
              <w:tabs>
                <w:tab w:val="clear" w:pos="1440"/>
                <w:tab w:val="left" w:pos="720" w:leader="none"/>
              </w:tabs>
              <w:spacing w:lineRule="exact" w:line="240"/>
              <w:rPr/>
            </w:pPr>
            <w:bookmarkStart w:id="3" w:name="pl"/>
            <w:bookmarkEnd w:id="3"/>
            <w:r>
              <w:rPr/>
              <w:t>In the matter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 xml:space="preserve">TFL ASSOCIATES, LLC, </w:t>
            </w:r>
            <w:ins w:id="0" w:author="Steven G. Jones" w:date="2001-04-09T14:13:00Z">
              <w:r>
                <w:rPr/>
                <w:t xml:space="preserve">a Washington Limited Liability Company; </w:t>
              </w:r>
            </w:ins>
            <w:r>
              <w:rPr/>
              <w:t xml:space="preserve">CALIBER COMPANY, INC., </w:t>
            </w:r>
            <w:ins w:id="1" w:author="Steven G. Jones" w:date="2001-04-09T14:13:00Z">
              <w:r>
                <w:rPr/>
                <w:t xml:space="preserve">a Washington corporation; </w:t>
              </w:r>
            </w:ins>
            <w:del w:id="2" w:author="Steven G. Jones" w:date="2001-04-09T14:13:00Z">
              <w:r>
                <w:rPr/>
                <w:delText xml:space="preserve">AND </w:delText>
              </w:r>
            </w:del>
            <w:ins w:id="3" w:author="Steven G. Jones" w:date="2001-04-09T14:13:00Z">
              <w:r>
                <w:rPr/>
                <w:t xml:space="preserve">and </w:t>
              </w:r>
            </w:ins>
            <w:r>
              <w:rPr/>
              <w:t>JACOBSON CONSTRUCTION &amp; DEVELOPMENT, INC.,</w:t>
            </w:r>
            <w:ins w:id="4" w:author="Steven G. Jones" w:date="2001-04-09T14:13:00Z">
              <w:r>
                <w:rPr/>
                <w:t xml:space="preserve"> a Washington corporation,</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del w:id="5" w:author="Steven G. Jones" w:date="2001-04-09T14:15:00Z">
              <w:bookmarkStart w:id="4" w:name="pl2"/>
              <w:bookmarkEnd w:id="4"/>
              <w:r>
                <w:rPr/>
                <w:delText>Complainants</w:delText>
              </w:r>
            </w:del>
            <w:ins w:id="6" w:author="Steven G. Jones" w:date="2001-04-09T14:15:00Z">
              <w:r>
                <w:rPr/>
                <w:t>Petitioners</w:t>
              </w:r>
            </w:ins>
            <w:r>
              <w:rPr/>
              <w: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5" w:name="de"/>
            <w:bookmarkEnd w:id="5"/>
            <w:r>
              <w:rPr/>
              <w:t>RAINIER VIEW WATER COMPANY, INC.,</w:t>
            </w:r>
            <w:ins w:id="7" w:author="Steven G. Jones" w:date="2001-04-09T14:13:00Z">
              <w:r>
                <w:rPr/>
                <w:t xml:space="preserve"> a Washington corporation; SILVER CREEK DEVELOPMENT CO., a Washington</w:t>
              </w:r>
            </w:ins>
            <w:r>
              <w:rPr/>
              <w:t xml:space="preserve"> Limited Partnership</w:t>
            </w:r>
            <w:ins w:id="8" w:author="Steven G. Jones" w:date="2001-04-09T14:13:00Z">
              <w:r>
                <w:rPr/>
                <w:t>,</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bookmarkStart w:id="6" w:name="de2"/>
            <w:bookmarkEnd w:id="6"/>
            <w:r>
              <w:rPr/>
              <w:t>Respondent</w:t>
            </w:r>
            <w:ins w:id="9" w:author="Steven G. Jones" w:date="2001-04-09T14:14:00Z">
              <w:r>
                <w:rPr/>
                <w:t>s</w:t>
              </w:r>
            </w:ins>
            <w:r>
              <w:rPr/>
              <w:t>.</w:t>
            </w:r>
          </w:p>
          <w:p>
            <w:pPr>
              <w:pStyle w:val="Table"/>
              <w:tabs>
                <w:tab w:val="clear" w:pos="1440"/>
                <w:tab w:val="right" w:pos="4320" w:leader="none"/>
              </w:tabs>
              <w:spacing w:lineRule="exact" w:line="240"/>
              <w:rPr/>
            </w:pPr>
            <w:r>
              <w:rPr/>
            </w:r>
          </w:p>
        </w:tc>
        <w:tc>
          <w:tcPr>
            <w:tcW w:w="4950" w:type="dxa"/>
            <w:tcBorders>
              <w:left w:val="single" w:sz="4" w:space="0" w:color="000000"/>
            </w:tcBorders>
          </w:tcPr>
          <w:p>
            <w:pPr>
              <w:pStyle w:val="Table"/>
              <w:snapToGrid w:val="false"/>
              <w:spacing w:lineRule="exact" w:line="240"/>
              <w:ind w:left="360" w:hanging="0"/>
              <w:rPr/>
            </w:pPr>
            <w:r>
              <w:rPr/>
            </w:r>
            <w:bookmarkStart w:id="7" w:name="par"/>
            <w:bookmarkStart w:id="8" w:name="par"/>
            <w:bookmarkEnd w:id="8"/>
          </w:p>
          <w:p>
            <w:pPr>
              <w:pStyle w:val="Table"/>
              <w:spacing w:lineRule="exact" w:line="240"/>
              <w:ind w:left="360" w:hanging="0"/>
              <w:rPr/>
            </w:pPr>
            <w:r>
              <w:rPr/>
            </w:r>
          </w:p>
          <w:p>
            <w:pPr>
              <w:pStyle w:val="Table2"/>
              <w:spacing w:before="0" w:after="0"/>
              <w:ind w:left="360" w:hanging="0"/>
              <w:rPr/>
            </w:pPr>
            <w:r>
              <w:rPr/>
              <w:t xml:space="preserve">No. </w:t>
            </w:r>
            <w:bookmarkStart w:id="9" w:name="no"/>
            <w:bookmarkEnd w:id="9"/>
            <w:r>
              <w:rPr/>
              <w:t>UW - 010683</w:t>
            </w:r>
          </w:p>
          <w:p>
            <w:pPr>
              <w:pStyle w:val="Table2"/>
              <w:spacing w:before="0" w:after="0"/>
              <w:ind w:left="360" w:hanging="0"/>
              <w:rPr/>
            </w:pPr>
            <w:r>
              <w:rPr/>
            </w:r>
          </w:p>
          <w:p>
            <w:pPr>
              <w:pStyle w:val="Table2"/>
              <w:spacing w:before="0" w:after="0"/>
              <w:ind w:left="360" w:hanging="0"/>
              <w:rPr/>
            </w:pPr>
            <w:r>
              <w:rPr/>
            </w:r>
          </w:p>
          <w:p>
            <w:pPr>
              <w:pStyle w:val="Table"/>
              <w:spacing w:lineRule="exact" w:line="240"/>
              <w:ind w:left="360" w:hanging="0"/>
              <w:rPr/>
            </w:pPr>
            <w:bookmarkStart w:id="10" w:name="title"/>
            <w:bookmarkEnd w:id="10"/>
            <w:r>
              <w:rPr/>
              <w:t>INITIAL WRITTEN TESTIMONY OF FRANK L. NACCARATO</w:t>
            </w:r>
            <w:del w:id="10" w:author="Steven G. Jones" w:date="2001-04-09T14:14:00Z">
              <w:r>
                <w:rPr/>
                <w:delText>COMPLAINANTS TFL ASSOCIATES, LLC, CALIBER COMPANY, INC., AND JACOBSON CONSTRUCTION &amp; DEVELOPMENT, INC.</w:delText>
              </w:r>
            </w:del>
          </w:p>
        </w:tc>
      </w:tr>
    </w:tbl>
    <w:p>
      <w:pPr>
        <w:pStyle w:val="Normal"/>
        <w:keepNext w:val="true"/>
        <w:keepLines/>
        <w:rPr/>
      </w:pPr>
      <w:r>
        <w:rPr/>
      </w:r>
      <w:bookmarkStart w:id="11" w:name="StartOfDoc"/>
      <w:bookmarkStart w:id="12" w:name="StartOfDoc"/>
      <w:bookmarkEnd w:id="12"/>
    </w:p>
    <w:p>
      <w:pPr>
        <w:pStyle w:val="Normal"/>
        <w:rPr/>
      </w:pPr>
      <w:r>
        <w:rPr/>
        <w:t>Frank L. Naccarato testifies as follows:</w:t>
      </w:r>
    </w:p>
    <w:p>
      <w:pPr>
        <w:pStyle w:val="Heading2"/>
        <w:spacing w:lineRule="exact" w:line="480"/>
        <w:rPr/>
      </w:pPr>
      <w:r>
        <w:rPr/>
        <w:t>I have personal knowledge of the facts set forth in this document and would be competent to testify to them if necessary.</w:t>
      </w:r>
    </w:p>
    <w:p>
      <w:pPr>
        <w:pStyle w:val="Heading2"/>
        <w:spacing w:lineRule="exact" w:line="480"/>
        <w:rPr/>
      </w:pPr>
      <w:r>
        <w:rPr/>
        <w:t xml:space="preserve">I am the General Manager of TFL Associates, LLC (“TFL”).  </w:t>
      </w:r>
      <w:ins w:id="11" w:author="Steven G. Jones" w:date="2001-04-09T14:16:00Z">
        <w:r>
          <w:rPr/>
          <w:t xml:space="preserve">TFL is a validly organized Washington Limited Liability Company.  </w:t>
        </w:r>
      </w:ins>
      <w:ins w:id="12" w:author="Steven G. Jones" w:date="2001-04-09T14:19:00Z">
        <w:r>
          <w:rPr/>
          <w:t xml:space="preserve">TFL is in the business of developing residential real property.  </w:t>
        </w:r>
      </w:ins>
      <w:r>
        <w:rPr/>
        <w:t xml:space="preserve">The address of TFL </w:t>
      </w:r>
      <w:del w:id="13" w:author="Steven G. Jones" w:date="2001-04-09T14:17:00Z">
        <w:r>
          <w:rPr/>
          <w:delText xml:space="preserve">Associates, LLC </w:delText>
        </w:r>
      </w:del>
      <w:r>
        <w:rPr/>
        <w:t>is P.O. Box 1407, Graham, Washington 98338.</w:t>
      </w:r>
    </w:p>
    <w:p>
      <w:pPr>
        <w:pStyle w:val="Heading2"/>
        <w:spacing w:lineRule="exact" w:line="480"/>
        <w:rPr/>
      </w:pPr>
      <w:r>
        <w:rPr/>
        <w:t xml:space="preserve">TFL is a developer of real property located within Rainier View Water Company, Inc.’s (“Rainier’s”) service area. </w:t>
      </w:r>
    </w:p>
    <w:p>
      <w:pPr>
        <w:pStyle w:val="Heading2"/>
        <w:spacing w:lineRule="exact" w:line="480"/>
        <w:rPr/>
      </w:pPr>
      <w:del w:id="14" w:author="Steven G. Jones" w:date="2001-04-09T14:22:00Z">
        <w:r>
          <w:rPr/>
          <w:delText>3</w:delText>
        </w:r>
      </w:del>
      <w:r>
        <w:rPr/>
        <w:t xml:space="preserve">Rainier is a public service company </w:t>
      </w:r>
      <w:ins w:id="15" w:author="Steven G. Jones" w:date="2001-04-09T14:22:00Z">
        <w:r>
          <w:rPr/>
          <w:t xml:space="preserve">that owns </w:t>
        </w:r>
      </w:ins>
      <w:del w:id="16" w:author="Steven G. Jones" w:date="2001-04-09T14:22:00Z">
        <w:r>
          <w:rPr/>
          <w:delText xml:space="preserve">owning </w:delText>
        </w:r>
      </w:del>
      <w:r>
        <w:rPr/>
        <w:t>and operat</w:t>
      </w:r>
      <w:ins w:id="17" w:author="Steven G. Jones" w:date="2001-04-09T14:22:00Z">
        <w:r>
          <w:rPr/>
          <w:t>es</w:t>
        </w:r>
      </w:ins>
      <w:del w:id="18" w:author="Steven G. Jones" w:date="2001-04-09T14:22:00Z">
        <w:r>
          <w:rPr/>
          <w:delText>ing</w:delText>
        </w:r>
      </w:del>
      <w:r>
        <w:rPr/>
        <w:t xml:space="preserve"> a water system subject to regulation by the </w:t>
      </w:r>
      <w:del w:id="19" w:author="Steven G. Jones" w:date="2001-04-09T14:22:00Z">
        <w:r>
          <w:rPr/>
          <w:delText xml:space="preserve">Washington Utilities and Transportation </w:delText>
        </w:r>
      </w:del>
      <w:r>
        <w:rPr/>
        <w:t>Commission</w:t>
      </w:r>
      <w:del w:id="20" w:author="Steven G. Jones" w:date="2001-04-09T14:22:00Z">
        <w:r>
          <w:rPr/>
          <w:delText>(the “Commission”)</w:delText>
        </w:r>
      </w:del>
      <w:r>
        <w:rPr/>
        <w:t>.</w:t>
      </w:r>
    </w:p>
    <w:p>
      <w:pPr>
        <w:pStyle w:val="Heading2"/>
        <w:spacing w:lineRule="exact" w:line="480"/>
        <w:rPr>
          <w:b/>
          <w:b/>
        </w:rPr>
      </w:pPr>
      <w:del w:id="21" w:author="Steven G. Jones" w:date="2001-04-09T14:22:00Z">
        <w:r>
          <w:rPr/>
          <w:delText>3</w:delText>
        </w:r>
      </w:del>
      <w:r>
        <w:rPr/>
        <w:t xml:space="preserve">TFL has ownership interests in plats entitled Reed Plat, Reed #2, </w:t>
      </w:r>
      <w:del w:id="22" w:author="Joseph A. Brogan" w:date="2001-04-09T16:58:00Z">
        <w:r>
          <w:rPr/>
          <w:delText>Redline</w:delText>
        </w:r>
      </w:del>
      <w:ins w:id="23" w:author="Joseph A. Brogan" w:date="2001-04-09T16:58:00Z">
        <w:r>
          <w:rPr/>
          <w:t>Pioneer Park</w:t>
        </w:r>
      </w:ins>
      <w:r>
        <w:rPr/>
        <w:t>, Windwood #2</w:t>
      </w:r>
      <w:ins w:id="24" w:author="Joseph A. Brogan" w:date="2001-04-09T16:58:00Z">
        <w:r>
          <w:rPr/>
          <w:t xml:space="preserve">, </w:t>
        </w:r>
      </w:ins>
      <w:ins w:id="25" w:author="Steven G. Jones" w:date="2001-04-13T10:34:00Z">
        <w:r>
          <w:rPr/>
          <w:t xml:space="preserve">and </w:t>
        </w:r>
      </w:ins>
      <w:del w:id="26" w:author="Joseph A. Brogan" w:date="2001-04-09T16:58:00Z">
        <w:r>
          <w:rPr/>
          <w:delText xml:space="preserve"> and </w:delText>
        </w:r>
      </w:del>
      <w:ins w:id="27" w:author="Joseph A. Brogan" w:date="2001-04-09T16:58:00Z">
        <w:r>
          <w:rPr/>
          <w:t>Evans</w:t>
        </w:r>
      </w:ins>
      <w:ins w:id="28" w:author="Steven G. Jones" w:date="2001-04-13T10:34:00Z">
        <w:r>
          <w:rPr/>
          <w:t xml:space="preserve"> Estates</w:t>
        </w:r>
      </w:ins>
      <w:ins w:id="29" w:author="Joseph A. Brogan" w:date="2001-04-09T16:58:00Z">
        <w:del w:id="30" w:author="Steven G. Jones" w:date="2001-04-13T10:34:00Z">
          <w:r>
            <w:rPr/>
            <w:delText xml:space="preserve"> Estate and Majestic View Estates </w:delText>
          </w:r>
        </w:del>
      </w:ins>
      <w:del w:id="31" w:author="Joseph A. Brogan" w:date="2001-04-09T16:58:00Z">
        <w:r>
          <w:rPr/>
          <w:delText xml:space="preserve">Mahan Plat </w:delText>
        </w:r>
      </w:del>
      <w:del w:id="32" w:author="Steven G. Jones" w:date="2001-04-09T14:23:00Z">
        <w:r>
          <w:rPr/>
          <w:delText>(</w:delText>
        </w:r>
      </w:del>
      <w:del w:id="33" w:author="Steven G. Jones" w:date="2001-04-13T10:34:00Z">
        <w:r>
          <w:rPr>
            <w:b/>
          </w:rPr>
          <w:delText>Frank-Please Confirm</w:delText>
        </w:r>
      </w:del>
      <w:ins w:id="34" w:author="Joseph A. Brogan" w:date="2001-04-09T16:59:00Z">
        <w:del w:id="35" w:author="Steven G. Jones" w:date="2001-04-13T10:34:00Z">
          <w:r>
            <w:rPr>
              <w:b/>
            </w:rPr>
            <w:delText xml:space="preserve"> Majestic</w:delText>
          </w:r>
        </w:del>
      </w:ins>
      <w:ins w:id="36" w:author="Steven G. Jones" w:date="2001-04-13T10:34:00Z">
        <w:r>
          <w:rPr/>
          <w:t>.</w:t>
        </w:r>
      </w:ins>
      <w:del w:id="37" w:author="Steven G. Jones" w:date="2001-04-09T14:23:00Z">
        <w:r>
          <w:rPr/>
          <w:delText>).</w:delText>
        </w:r>
      </w:del>
      <w:r>
        <w:rPr/>
        <w:t xml:space="preserve">  </w:t>
      </w:r>
      <w:ins w:id="38" w:author="Steven G. Jones" w:date="2001-04-13T10:35:00Z">
        <w:r>
          <w:rPr/>
          <w:t xml:space="preserve">Preliminary plat approval </w:t>
        </w:r>
      </w:ins>
      <w:r>
        <w:rPr/>
        <w:t xml:space="preserve">from Pierce County </w:t>
      </w:r>
      <w:ins w:id="39" w:author="Steven G. Jones" w:date="2001-04-13T10:35:00Z">
        <w:r>
          <w:rPr/>
          <w:t xml:space="preserve">has been received for </w:t>
        </w:r>
      </w:ins>
      <w:r>
        <w:rPr/>
        <w:t>the Reed Plat</w:t>
      </w:r>
      <w:ins w:id="40" w:author="Steven G. Jones" w:date="2001-04-13T10:35:00Z">
        <w:r>
          <w:rPr>
            <w:i/>
          </w:rPr>
          <w:t xml:space="preserve">. </w:t>
          <w:rPrChange w:id="0" w:author="Steven G. Jones" w:date="2001-04-09T14:24:00Z"/>
        </w:r>
      </w:ins>
    </w:p>
    <w:p>
      <w:pPr>
        <w:pStyle w:val="Heading2"/>
        <w:spacing w:lineRule="exact" w:line="480"/>
        <w:rPr/>
      </w:pPr>
      <w:del w:id="41" w:author="Steven G. Jones" w:date="2001-04-09T14:28:00Z">
        <w:r>
          <w:rPr/>
          <w:delText>Prior to</w:delText>
        </w:r>
      </w:del>
      <w:ins w:id="42" w:author="Steven G. Jones" w:date="2001-04-09T14:28:00Z">
        <w:r>
          <w:rPr/>
          <w:t>As of</w:t>
        </w:r>
      </w:ins>
      <w:r>
        <w:rPr/>
        <w:t xml:space="preserve"> August 20, 1997, Sound Water Company, Inc., (“Sound Water”) was a public service company owning and operating a water system subject to regulation by the Commission.  </w:t>
      </w:r>
    </w:p>
    <w:p>
      <w:pPr>
        <w:pStyle w:val="Heading2"/>
        <w:spacing w:lineRule="exact" w:line="480"/>
        <w:rPr>
          <w:ins w:id="48" w:author="Steven G. Jones" w:date="2001-04-09T14:34:00Z"/>
        </w:rPr>
      </w:pPr>
      <w:del w:id="43" w:author="Steven G. Jones" w:date="2001-04-09T14:33:00Z">
        <w:r>
          <w:rPr/>
          <w:delText>3.6</w:delText>
        </w:r>
      </w:del>
      <w:r>
        <w:rPr/>
        <w:t xml:space="preserve">TFL is the holder of certificate of water availability letters for each of its plats that have been signed by either Rainier </w:t>
      </w:r>
      <w:del w:id="44" w:author="Joseph A. Brogan" w:date="2001-04-10T09:03:00Z">
        <w:r>
          <w:rPr/>
          <w:delText xml:space="preserve">dated </w:delText>
        </w:r>
      </w:del>
      <w:r>
        <w:rPr/>
        <w:t xml:space="preserve">or Sound Water.  </w:t>
      </w:r>
      <w:ins w:id="45" w:author="Steven G. Jones" w:date="2001-04-09T14:33:00Z">
        <w:r>
          <w:rPr/>
          <w:t xml:space="preserve">Rainier communicated </w:t>
        </w:r>
      </w:ins>
      <w:ins w:id="46" w:author="Steven G. Jones" w:date="2001-04-13T10:41:00Z">
        <w:r>
          <w:rPr/>
          <w:t xml:space="preserve">directly to TFL its </w:t>
        </w:r>
      </w:ins>
      <w:ins w:id="47" w:author="Steven G. Jones" w:date="2001-04-09T14:34:00Z">
        <w:r>
          <w:rPr/>
          <w:t>intention to honor previous water availability letters issued to TFL by Sound Water.</w:t>
        </w:r>
      </w:ins>
    </w:p>
    <w:p>
      <w:pPr>
        <w:pStyle w:val="Heading2"/>
        <w:spacing w:lineRule="exact" w:line="480"/>
        <w:rPr>
          <w:ins w:id="62" w:author="Steven G. Jones" w:date="2001-04-09T14:29:00Z"/>
        </w:rPr>
      </w:pPr>
      <w:del w:id="49" w:author="Steven G. Jones" w:date="2001-04-09T14:29:00Z">
        <w:r>
          <w:rPr/>
          <w:delText>3</w:delText>
        </w:r>
      </w:del>
      <w:r>
        <w:rPr/>
        <w:t xml:space="preserve">On August 20, 1997, the Commission approved the sale and transfer of </w:t>
      </w:r>
      <w:ins w:id="50" w:author="Steven G. Jones" w:date="2001-04-09T14:29:00Z">
        <w:del w:id="51" w:author="Joseph A. Brogan" w:date="2001-04-09T17:03:00Z">
          <w:r>
            <w:rPr/>
            <w:delText xml:space="preserve">all of </w:delText>
          </w:r>
        </w:del>
      </w:ins>
      <w:r>
        <w:rPr/>
        <w:t>assets of Sound Water to Rainier.</w:t>
      </w:r>
      <w:ins w:id="52" w:author="Steven G. Jones" w:date="2001-04-09T14:29:00Z">
        <w:r>
          <w:rPr/>
          <w:t xml:space="preserve">  </w:t>
        </w:r>
      </w:ins>
      <w:ins w:id="53" w:author="Steven G. Jones" w:date="2001-04-09T14:29:00Z">
        <w:del w:id="54" w:author="Joseph A. Brogan" w:date="2001-04-09T17:03:00Z">
          <w:r>
            <w:rPr>
              <w:b/>
            </w:rPr>
            <w:delText xml:space="preserve">[Is this correct?  Did Rainier buy </w:delText>
          </w:r>
        </w:del>
      </w:ins>
      <w:ins w:id="55" w:author="Steven G. Jones" w:date="2001-04-09T14:29:00Z">
        <w:del w:id="56" w:author="Joseph A. Brogan" w:date="2001-04-09T17:03:00Z">
          <w:r>
            <w:rPr>
              <w:b/>
              <w:i/>
            </w:rPr>
            <w:delText>all</w:delText>
          </w:r>
        </w:del>
      </w:ins>
      <w:ins w:id="57" w:author="Steven G. Jones" w:date="2001-04-09T14:29:00Z">
        <w:del w:id="58" w:author="Joseph A. Brogan" w:date="2001-04-09T17:03:00Z">
          <w:r>
            <w:rPr>
              <w:b/>
            </w:rPr>
            <w:delText xml:space="preserve"> of Sound’s assets?]</w:delText>
          </w:r>
        </w:del>
      </w:ins>
      <w:del w:id="59" w:author="Joseph A. Brogan" w:date="2001-04-09T17:03:00Z">
        <w:r>
          <w:rPr/>
          <w:delText xml:space="preserve">  </w:delText>
        </w:r>
      </w:del>
      <w:del w:id="60" w:author="Steven G. Jones" w:date="2001-04-09T14:29:00Z">
        <w:r>
          <w:rPr/>
          <w:delText>(</w:delText>
        </w:r>
      </w:del>
      <w:r>
        <w:rPr/>
        <w:t>Commission Docket UW-961070</w:t>
      </w:r>
      <w:del w:id="61" w:author="Steven G. Jones" w:date="2001-04-09T14:29:00Z">
        <w:r>
          <w:rPr/>
          <w:delText>)</w:delText>
        </w:r>
      </w:del>
      <w:r>
        <w:rPr/>
        <w:t xml:space="preserve">.  </w:t>
      </w:r>
    </w:p>
    <w:p>
      <w:pPr>
        <w:pStyle w:val="Heading2"/>
        <w:spacing w:lineRule="exact" w:line="480"/>
        <w:rPr/>
      </w:pPr>
      <w:r>
        <w:rPr/>
        <w:t xml:space="preserve">Exhibit “A” </w:t>
      </w:r>
      <w:del w:id="63" w:author="Steven G. Jones" w:date="2001-04-09T14:29:00Z">
        <w:r>
          <w:rPr/>
          <w:delText xml:space="preserve">of </w:delText>
        </w:r>
      </w:del>
      <w:ins w:id="64" w:author="Steven G. Jones" w:date="2001-04-09T14:29:00Z">
        <w:r>
          <w:rPr/>
          <w:t xml:space="preserve">to </w:t>
        </w:r>
      </w:ins>
      <w:r>
        <w:rPr/>
        <w:t xml:space="preserve">the Bill of Sale for </w:t>
      </w:r>
      <w:ins w:id="65" w:author="Steven G. Jones" w:date="2001-04-09T14:32:00Z">
        <w:r>
          <w:rPr/>
          <w:t xml:space="preserve">Rainier’s purchase of all of Sound Water’s assets </w:t>
        </w:r>
      </w:ins>
      <w:del w:id="66" w:author="Steven G. Jones" w:date="2001-04-09T14:32:00Z">
        <w:r>
          <w:rPr/>
          <w:delText xml:space="preserve">the transaction </w:delText>
        </w:r>
      </w:del>
      <w:r>
        <w:rPr/>
        <w:t xml:space="preserve">states that the “[b]uyer assumes and agrees to perform all of the Seller’s rights, duties and obligations under the water rights, certificates and permits.”  </w:t>
      </w:r>
      <w:ins w:id="67" w:author="Steven G. Jones" w:date="2001-04-09T14:31:00Z">
        <w:del w:id="68" w:author="Joseph A. Brogan" w:date="2001-04-09T17:04:00Z">
          <w:r>
            <w:rPr>
              <w:b/>
            </w:rPr>
            <w:delText xml:space="preserve">[Joe – is there any evidence that the </w:delText>
          </w:r>
        </w:del>
      </w:ins>
      <w:ins w:id="69" w:author="Steven G. Jones" w:date="2001-04-09T16:18:00Z">
        <w:del w:id="70" w:author="Joseph A. Brogan" w:date="2001-04-09T17:04:00Z">
          <w:r>
            <w:rPr>
              <w:b/>
            </w:rPr>
            <w:delText>Commission</w:delText>
          </w:r>
        </w:del>
      </w:ins>
      <w:ins w:id="71" w:author="Steven G. Jones" w:date="2001-04-09T14:31:00Z">
        <w:del w:id="72" w:author="Joseph A. Brogan" w:date="2001-04-09T17:04:00Z">
          <w:r>
            <w:rPr>
              <w:b/>
            </w:rPr>
            <w:delText xml:space="preserve"> was aware of or conditioned its approval of the sale based on this provision?  If so, then let’s put that in the allegations.]  </w:delText>
          </w:r>
        </w:del>
      </w:ins>
      <w:r>
        <w:rPr/>
        <w:t xml:space="preserve">Further, </w:t>
      </w:r>
      <w:ins w:id="73" w:author="Steven G. Jones" w:date="2001-04-09T14:33:00Z">
        <w:r>
          <w:rPr/>
          <w:t xml:space="preserve">this same paragraph states </w:t>
        </w:r>
      </w:ins>
      <w:r>
        <w:rPr/>
        <w:t>that “Seller believes at the time that all water rights have been committed.”</w:t>
      </w:r>
    </w:p>
    <w:p>
      <w:pPr>
        <w:pStyle w:val="Heading2"/>
        <w:spacing w:lineRule="exact" w:line="480"/>
        <w:rPr/>
      </w:pPr>
      <w:del w:id="74" w:author="Steven G. Jones" w:date="2001-04-09T14:36:00Z">
        <w:r>
          <w:rPr/>
          <w:delText xml:space="preserve">Pageantry XIX/E-P, LLC, a Washington limited liability company (hereinafter referred to as “Silver Creek Development”), </w:delText>
        </w:r>
      </w:del>
      <w:ins w:id="75" w:author="Steven G. Jones" w:date="2001-04-09T14:37:00Z">
        <w:r>
          <w:rPr/>
          <w:t xml:space="preserve">Silver Creek Development </w:t>
        </w:r>
      </w:ins>
      <w:r>
        <w:rPr/>
        <w:t>is the developer of real estate known as the Silver Creek Ma</w:t>
      </w:r>
      <w:ins w:id="76" w:author="Steven G. Jones" w:date="2001-04-09T14:37:00Z">
        <w:r>
          <w:rPr/>
          <w:t>s</w:t>
        </w:r>
      </w:ins>
      <w:r>
        <w:rPr/>
        <w:t>ter Planned Community (“Silver Creek”) located within Rainier’s service area.</w:t>
      </w:r>
    </w:p>
    <w:p>
      <w:pPr>
        <w:pStyle w:val="Heading2"/>
        <w:spacing w:lineRule="exact" w:line="480"/>
        <w:rPr/>
      </w:pPr>
      <w:r>
        <w:rPr/>
        <w:t>Silver Creek Development is the holder of a certificate of water availability letter signed by Sound Water dated January 13, 1997.</w:t>
      </w:r>
      <w:ins w:id="77" w:author="Steven G. Jones" w:date="2001-04-09T14:38:00Z">
        <w:r>
          <w:rPr/>
          <w:t xml:space="preserve">  Silver Creek Development’s water availability letter from Sound Water post-dates </w:t>
        </w:r>
      </w:ins>
      <w:r>
        <w:rPr/>
        <w:t>the water availability letter(s) issued by</w:t>
      </w:r>
      <w:ins w:id="78" w:author="Steven G. Jones" w:date="2001-04-09T14:38:00Z">
        <w:r>
          <w:rPr/>
          <w:t xml:space="preserve"> Sound Water to TFL</w:t>
        </w:r>
      </w:ins>
      <w:r>
        <w:rPr/>
        <w:t xml:space="preserve">. </w:t>
      </w:r>
    </w:p>
    <w:p>
      <w:pPr>
        <w:pStyle w:val="Heading2"/>
        <w:spacing w:lineRule="exact" w:line="480"/>
        <w:rPr>
          <w:ins w:id="94" w:author="Steven G. Jones" w:date="2001-04-13T10:47:00Z"/>
        </w:rPr>
      </w:pPr>
      <w:ins w:id="79" w:author="Steven G. Jones" w:date="2001-04-09T14:43:00Z">
        <w:del w:id="80" w:author="Joseph A. Brogan" w:date="2001-04-10T09:52:00Z">
          <w:r>
            <w:rPr/>
            <w:delText xml:space="preserve">These representations were repeatedly made by </w:delText>
          </w:r>
        </w:del>
      </w:ins>
      <w:ins w:id="81" w:author="Steven G. Jones" w:date="2001-04-09T14:43:00Z">
        <w:r>
          <w:rPr/>
          <w:t xml:space="preserve">Rainier and its Operations Manager, Bob Blackman, </w:t>
        </w:r>
      </w:ins>
      <w:ins w:id="82" w:author="Steven G. Jones" w:date="2001-04-09T14:43:00Z">
        <w:del w:id="83" w:author="Joseph A. Brogan" w:date="2001-04-10T09:52:00Z">
          <w:r>
            <w:rPr/>
            <w:delText xml:space="preserve">to TFL, Caliber and Jacobson, that is, Mr. Blackman </w:delText>
          </w:r>
        </w:del>
      </w:ins>
      <w:ins w:id="84" w:author="Steven G. Jones" w:date="2001-04-09T14:43:00Z">
        <w:r>
          <w:rPr/>
          <w:t xml:space="preserve">repeatedly told </w:t>
        </w:r>
      </w:ins>
      <w:r>
        <w:rPr/>
        <w:t>T</w:t>
      </w:r>
      <w:ins w:id="85" w:author="Steven G. Jones" w:date="2001-04-09T14:44:00Z">
        <w:r>
          <w:rPr/>
          <w:t xml:space="preserve">FL that Rainier was diligently pursuing </w:t>
        </w:r>
      </w:ins>
      <w:ins w:id="86" w:author="Steven G. Jones" w:date="2001-04-13T10:47:00Z">
        <w:r>
          <w:rPr/>
          <w:t xml:space="preserve">acquisition of </w:t>
        </w:r>
      </w:ins>
      <w:ins w:id="87" w:author="Steven G. Jones" w:date="2001-04-13T10:49:00Z">
        <w:r>
          <w:rPr/>
          <w:t>additional capacity</w:t>
        </w:r>
      </w:ins>
      <w:ins w:id="88" w:author="Joseph A. Brogan" w:date="2001-04-10T09:53:00Z">
        <w:r>
          <w:rPr/>
          <w:t xml:space="preserve"> and</w:t>
        </w:r>
      </w:ins>
      <w:ins w:id="89" w:author="Steven G. Jones" w:date="2001-04-09T14:44:00Z">
        <w:del w:id="90" w:author="Joseph A. Brogan" w:date="2001-04-10T09:53:00Z">
          <w:r>
            <w:rPr/>
            <w:delText>,</w:delText>
          </w:r>
        </w:del>
      </w:ins>
      <w:ins w:id="91" w:author="Steven G. Jones" w:date="2001-04-09T14:44:00Z">
        <w:r>
          <w:rPr/>
          <w:t xml:space="preserve"> approval of hookups and that TFL would receive water hookups from Rainier based on a priority schedule reflecting the date of the filing of </w:t>
        </w:r>
      </w:ins>
      <w:r>
        <w:rPr/>
        <w:t xml:space="preserve">TFL’s </w:t>
      </w:r>
      <w:ins w:id="92" w:author="Steven G. Jones" w:date="2001-04-09T14:45:00Z">
        <w:r>
          <w:rPr/>
          <w:t>respective plats and the Pierce County Hearing Examiner’s decisions approving th</w:t>
        </w:r>
      </w:ins>
      <w:r>
        <w:rPr/>
        <w:t>ose</w:t>
      </w:r>
      <w:ins w:id="93" w:author="Steven G. Jones" w:date="2001-04-09T14:45:00Z">
        <w:r>
          <w:rPr/>
          <w:t xml:space="preserve"> plats.  </w:t>
        </w:r>
      </w:ins>
    </w:p>
    <w:p>
      <w:pPr>
        <w:pStyle w:val="Body"/>
        <w:spacing w:lineRule="exact" w:line="480"/>
        <w:ind w:hanging="0"/>
        <w:jc w:val="left"/>
        <w:rPr>
          <w:b/>
          <w:b/>
          <w:del w:id="96" w:author="Steven G. Jones" w:date="2001-04-13T10:49:00Z"/>
        </w:rPr>
      </w:pPr>
      <w:del w:id="95" w:author="Steven G. Jones" w:date="2001-04-13T10:49:00Z">
        <w:r>
          <w:rPr>
            <w:b/>
          </w:rPr>
        </w:r>
      </w:del>
    </w:p>
    <w:p>
      <w:pPr>
        <w:pStyle w:val="Body"/>
        <w:spacing w:lineRule="exact" w:line="480"/>
        <w:ind w:hanging="0"/>
        <w:jc w:val="left"/>
        <w:rPr>
          <w:del w:id="123" w:author="Joseph A. Brogan" w:date="2001-04-10T13:25:00Z"/>
        </w:rPr>
      </w:pPr>
      <w:del w:id="97" w:author="Joseph A. Brogan" w:date="2001-04-10T13:25:00Z">
        <w:r>
          <w:rPr/>
          <w:tab/>
        </w:r>
      </w:del>
      <w:del w:id="98" w:author="Steven G. Jones" w:date="2001-04-09T14:48:00Z">
        <w:r>
          <w:rPr/>
          <w:delText>3.11</w:delText>
        </w:r>
      </w:del>
      <w:ins w:id="99" w:author="Steven G. Jones" w:date="2001-04-09T14:48:00Z">
        <w:del w:id="100" w:author="Joseph A. Brogan" w:date="2001-04-10T13:25:00Z">
          <w:r>
            <w:rPr/>
            <w:delText>4.16</w:delText>
          </w:r>
        </w:del>
      </w:ins>
      <w:del w:id="101" w:author="Joseph A. Brogan" w:date="2001-04-10T13:25:00Z">
        <w:r>
          <w:rPr/>
          <w:tab/>
          <w:delText xml:space="preserve">On June 4, 1998, Richard Finnegan, counsel for Rainier, sent a letter to counsel for Caliber denying any obligation to honor the </w:delText>
        </w:r>
      </w:del>
      <w:ins w:id="102" w:author="Steven G. Jones" w:date="2001-04-09T14:56:00Z">
        <w:del w:id="103" w:author="Joseph A. Brogan" w:date="2001-04-10T13:25:00Z">
          <w:r>
            <w:rPr/>
            <w:delText>commitment</w:delText>
          </w:r>
        </w:del>
      </w:ins>
      <w:ins w:id="104" w:author="Steven G. Jones" w:date="2001-04-09T14:48:00Z">
        <w:del w:id="105" w:author="Joseph A. Brogan" w:date="2001-04-10T13:25:00Z">
          <w:r>
            <w:rPr/>
            <w:delText xml:space="preserve"> it undertook at the time it acquired the assets of Sound Water Company to honor all </w:delText>
          </w:r>
        </w:del>
      </w:ins>
      <w:del w:id="106" w:author="Joseph A. Brogan" w:date="2001-04-10T13:25:00Z">
        <w:r>
          <w:rPr/>
          <w:delText xml:space="preserve">certificate of water availability letters issued to Caliber by Sound Water.  However, </w:delText>
        </w:r>
      </w:del>
      <w:ins w:id="107" w:author="Steven G. Jones" w:date="2001-04-09T14:49:00Z">
        <w:del w:id="108" w:author="Joseph A. Brogan" w:date="2001-04-10T13:25:00Z">
          <w:r>
            <w:rPr/>
            <w:delText xml:space="preserve">despite Rainier’s repudiation of its commitment to honor Sound Water’s letters of water availability, </w:delText>
          </w:r>
        </w:del>
      </w:ins>
      <w:del w:id="109" w:author="Joseph A. Brogan" w:date="2001-04-10T13:25:00Z">
        <w:r>
          <w:rPr/>
          <w:delText xml:space="preserve">Finnegan </w:delText>
        </w:r>
      </w:del>
      <w:del w:id="110" w:author="Steven G. Jones" w:date="2001-04-09T14:50:00Z">
        <w:r>
          <w:rPr/>
          <w:delText xml:space="preserve">noted </w:delText>
        </w:r>
      </w:del>
      <w:ins w:id="111" w:author="Steven G. Jones" w:date="2001-04-09T14:50:00Z">
        <w:del w:id="112" w:author="Joseph A. Brogan" w:date="2001-04-10T13:25:00Z">
          <w:r>
            <w:rPr/>
            <w:delText xml:space="preserve">claimed </w:delText>
          </w:r>
        </w:del>
      </w:ins>
      <w:del w:id="113" w:author="Joseph A. Brogan" w:date="2001-04-10T13:25:00Z">
        <w:r>
          <w:rPr/>
          <w:delText>that Rainier would be able to provide service to Stonerise if the Department of Health (</w:delText>
        </w:r>
      </w:del>
      <w:ins w:id="114" w:author="Steven G. Jones" w:date="2001-04-09T14:49:00Z">
        <w:del w:id="115" w:author="Joseph A. Brogan" w:date="2001-04-10T13:25:00Z">
          <w:r>
            <w:rPr/>
            <w:delText>“</w:delText>
          </w:r>
        </w:del>
      </w:ins>
      <w:del w:id="116" w:author="Joseph A. Brogan" w:date="2001-04-10T13:25:00Z">
        <w:r>
          <w:rPr/>
          <w:delText>Hea</w:delText>
        </w:r>
      </w:del>
      <w:ins w:id="117" w:author="Steven G. Jones" w:date="2001-04-09T14:56:00Z">
        <w:del w:id="118" w:author="Joseph A. Brogan" w:date="2001-04-10T13:25:00Z">
          <w:r>
            <w:rPr/>
            <w:delText>l</w:delText>
          </w:r>
        </w:del>
      </w:ins>
      <w:del w:id="119" w:author="Joseph A. Brogan" w:date="2001-04-10T13:25:00Z">
        <w:r>
          <w:rPr/>
          <w:delText>th</w:delText>
        </w:r>
      </w:del>
      <w:ins w:id="120" w:author="Steven G. Jones" w:date="2001-04-09T14:49:00Z">
        <w:del w:id="121" w:author="Joseph A. Brogan" w:date="2001-04-10T13:25:00Z">
          <w:r>
            <w:rPr/>
            <w:delText>”</w:delText>
          </w:r>
        </w:del>
      </w:ins>
      <w:del w:id="122" w:author="Joseph A. Brogan" w:date="2001-04-10T13:25:00Z">
        <w:r>
          <w:rPr/>
          <w:delText xml:space="preserve">) approved an intertie proposal that had recently been submitted by Rainier to Health.  </w:delText>
        </w:r>
      </w:del>
    </w:p>
    <w:p>
      <w:pPr>
        <w:pStyle w:val="Body"/>
        <w:spacing w:lineRule="exact" w:line="480"/>
        <w:ind w:hanging="0"/>
        <w:jc w:val="left"/>
        <w:rPr>
          <w:del w:id="129" w:author="Joseph A. Brogan" w:date="2001-04-10T13:25:00Z"/>
        </w:rPr>
      </w:pPr>
      <w:del w:id="124" w:author="Joseph A. Brogan" w:date="2001-04-10T13:25:00Z">
        <w:r>
          <w:rPr/>
          <w:tab/>
        </w:r>
      </w:del>
      <w:del w:id="125" w:author="Steven G. Jones" w:date="2001-04-09T14:50:00Z">
        <w:r>
          <w:rPr/>
          <w:delText>3.12</w:delText>
        </w:r>
      </w:del>
      <w:ins w:id="126" w:author="Steven G. Jones" w:date="2001-04-09T14:50:00Z">
        <w:del w:id="127" w:author="Joseph A. Brogan" w:date="2001-04-10T13:25:00Z">
          <w:r>
            <w:rPr/>
            <w:delText>4.17</w:delText>
          </w:r>
        </w:del>
      </w:ins>
      <w:del w:id="128" w:author="Joseph A. Brogan" w:date="2001-04-10T13:25:00Z">
        <w:r>
          <w:rPr/>
          <w:tab/>
          <w:delText>On October 5, 1998, Bob Blackman sent a letter to Jacobson denying any obligation to honor certificate of water availability letters issued to Jacobson by Sound Water.</w:delText>
        </w:r>
      </w:del>
    </w:p>
    <w:p>
      <w:pPr>
        <w:pStyle w:val="Body"/>
        <w:spacing w:lineRule="exact" w:line="480"/>
        <w:ind w:hanging="0"/>
        <w:jc w:val="left"/>
        <w:rPr>
          <w:del w:id="135" w:author="Joseph A. Brogan" w:date="2001-04-10T13:25:00Z"/>
        </w:rPr>
      </w:pPr>
      <w:del w:id="130" w:author="Joseph A. Brogan" w:date="2001-04-10T13:25:00Z">
        <w:r>
          <w:rPr/>
          <w:tab/>
        </w:r>
      </w:del>
      <w:del w:id="131" w:author="Steven G. Jones" w:date="2001-04-09T14:50:00Z">
        <w:r>
          <w:rPr/>
          <w:delText>3.13</w:delText>
        </w:r>
      </w:del>
      <w:ins w:id="132" w:author="Steven G. Jones" w:date="2001-04-09T14:50:00Z">
        <w:del w:id="133" w:author="Joseph A. Brogan" w:date="2001-04-10T13:25:00Z">
          <w:r>
            <w:rPr/>
            <w:delText>4.18</w:delText>
          </w:r>
        </w:del>
      </w:ins>
      <w:del w:id="134" w:author="Joseph A. Brogan" w:date="2001-04-10T13:25:00Z">
        <w:r>
          <w:rPr/>
          <w:tab/>
          <w:delText>On October 27, 1998, Richard Finnegan also sent a letter to Jacobson denying any obligation to honor certificate of water availability letters issued to Jacobson by Sound Water.</w:delText>
        </w:r>
      </w:del>
    </w:p>
    <w:p>
      <w:pPr>
        <w:pStyle w:val="Body"/>
        <w:widowControl/>
        <w:bidi w:val="0"/>
        <w:spacing w:lineRule="exact" w:line="480"/>
        <w:ind w:hanging="0"/>
        <w:jc w:val="left"/>
        <w:rPr>
          <w:ins w:id="139" w:author="Steven G. Jones" w:date="2001-04-09T14:57:00Z"/>
        </w:rPr>
      </w:pPr>
      <w:del w:id="136" w:author="Joseph A. Brogan" w:date="2001-04-10T13:25:00Z">
        <w:r>
          <w:rPr>
            <w:b/>
          </w:rPr>
          <w:delText xml:space="preserve">(Clients To Reconcile 10/13 and 10/27 dates) </w:delText>
        </w:r>
      </w:del>
      <w:del w:id="137" w:author="Steven G. Jones" w:date="2001-04-09T14:15:00Z">
        <w:r>
          <w:rPr/>
          <w:delText>Plaintiffs</w:delText>
        </w:r>
      </w:del>
      <w:r>
        <w:rPr/>
        <w:t xml:space="preserve">I met with Bob Blackman and was given a spreadsheet that listed TFL plats as those in line to receive future water service from Rainier.  At this meeting, Bob Blackman stated that the priority of hook-ups to Rainier’s water system was determined based on averaging the dates listed on the applicant’s certificate of water availability letter and the date of preliminary plat approval.  Bob Blackman also promised that Rainier would honor those certificates held by </w:t>
      </w:r>
      <w:del w:id="138" w:author="Steven G. Jones" w:date="2001-04-09T14:15:00Z">
        <w:r>
          <w:rPr/>
          <w:delText>Plaintiffs</w:delText>
        </w:r>
      </w:del>
      <w:r>
        <w:rPr/>
        <w:t xml:space="preserve">TFL and those of the Petitioners that were issued by Sound Water.  </w:t>
      </w:r>
    </w:p>
    <w:p>
      <w:pPr>
        <w:pStyle w:val="Heading2"/>
        <w:spacing w:lineRule="exact" w:line="480"/>
        <w:rPr/>
      </w:pPr>
      <w:r>
        <w:rPr/>
        <w:t>I was</w:t>
      </w:r>
      <w:ins w:id="140" w:author="Steven G. Jones" w:date="2001-04-09T14:57:00Z">
        <w:r>
          <w:rPr/>
          <w:t xml:space="preserve"> informed that the spreadsheet that Mr. Blackman distributed </w:t>
        </w:r>
      </w:ins>
      <w:ins w:id="141" w:author="Steven G. Jones" w:date="2001-04-09T15:24:00Z">
        <w:r>
          <w:rPr/>
          <w:t>constituted</w:t>
        </w:r>
      </w:ins>
      <w:ins w:id="142" w:author="Steven G. Jones" w:date="2001-04-09T14:57:00Z">
        <w:r>
          <w:rPr/>
          <w:t xml:space="preserve"> a prioritization schedule of those plats that were to receive water from Rainier, as shown on the spreadsheet.  Significantly,</w:t>
        </w:r>
      </w:ins>
      <w:ins w:id="143" w:author="Joseph A. Brogan" w:date="2001-04-16T11:11:00Z">
        <w:r>
          <w:rPr/>
          <w:t xml:space="preserve"> </w:t>
        </w:r>
      </w:ins>
      <w:ins w:id="144" w:author="Steven G. Jones" w:date="2001-04-09T14:57:00Z">
        <w:del w:id="145" w:author="Joseph A. Brogan" w:date="2001-04-16T11:11:00Z">
          <w:r>
            <w:rPr/>
            <w:delText xml:space="preserve"> </w:delText>
          </w:r>
        </w:del>
      </w:ins>
      <w:del w:id="146" w:author="Steven G. Jones" w:date="2001-04-09T14:58:00Z">
        <w:r>
          <w:rPr/>
          <w:delText>T</w:delText>
        </w:r>
      </w:del>
      <w:ins w:id="147" w:author="Steven G. Jones" w:date="2001-04-09T14:58:00Z">
        <w:del w:id="148" w:author="Joseph A. Brogan" w:date="2001-04-16T11:12:00Z">
          <w:r>
            <w:rPr/>
            <w:delText>t</w:delText>
          </w:r>
        </w:del>
      </w:ins>
      <w:del w:id="149" w:author="Joseph A. Brogan" w:date="2001-04-16T11:12:00Z">
        <w:r>
          <w:rPr/>
          <w:delText>he plat of Silver Creek does not appear on this list</w:delText>
        </w:r>
      </w:del>
      <w:ins w:id="150" w:author="Steven G. Jones" w:date="2001-04-09T14:58:00Z">
        <w:del w:id="151" w:author="Joseph A. Brogan" w:date="2001-04-16T11:12:00Z">
          <w:r>
            <w:rPr/>
            <w:delText xml:space="preserve"> and </w:delText>
          </w:r>
        </w:del>
      </w:ins>
      <w:ins w:id="152" w:author="Steven G. Jones" w:date="2001-04-09T14:58:00Z">
        <w:r>
          <w:rPr/>
          <w:t xml:space="preserve">the plats that were the </w:t>
        </w:r>
      </w:ins>
      <w:ins w:id="153" w:author="Steven G. Jones" w:date="2001-04-09T16:19:00Z">
        <w:r>
          <w:rPr/>
          <w:t>precursors</w:t>
        </w:r>
      </w:ins>
      <w:ins w:id="154" w:author="Steven G. Jones" w:date="2001-04-09T14:58:00Z">
        <w:r>
          <w:rPr/>
          <w:t xml:space="preserve"> to Silver Creek </w:t>
        </w:r>
      </w:ins>
      <w:r>
        <w:rPr/>
        <w:t xml:space="preserve">(identify specifically) </w:t>
      </w:r>
      <w:ins w:id="155" w:author="Steven G. Jones" w:date="2001-04-09T14:58:00Z">
        <w:r>
          <w:rPr/>
          <w:t>are listed on the spreadsheet in a lower priority than the plats being developed by TFL</w:t>
        </w:r>
      </w:ins>
      <w:r>
        <w:rPr/>
        <w:t>.</w:t>
      </w:r>
    </w:p>
    <w:p>
      <w:pPr>
        <w:pStyle w:val="Heading2"/>
        <w:spacing w:lineRule="exact" w:line="480"/>
        <w:rPr/>
      </w:pPr>
      <w:del w:id="156" w:author="Steven G. Jones" w:date="2001-04-13T10:55:00Z">
        <w:r>
          <w:rPr/>
          <w:delText>Also in October 1998,</w:delText>
        </w:r>
      </w:del>
      <w:ins w:id="157" w:author="Steven G. Jones" w:date="2001-04-13T10:55:00Z">
        <w:r>
          <w:rPr/>
          <w:t xml:space="preserve">During 1997 and 1998, </w:t>
        </w:r>
      </w:ins>
      <w:r>
        <w:rPr/>
        <w:t>TFL was</w:t>
      </w:r>
      <w:ins w:id="158" w:author="Steven G. Jones" w:date="2001-04-13T10:55:00Z">
        <w:r>
          <w:rPr/>
          <w:t xml:space="preserve"> told </w:t>
        </w:r>
      </w:ins>
      <w:del w:id="159" w:author="Steven G. Jones" w:date="2001-04-13T10:55:00Z">
        <w:r>
          <w:rPr/>
          <w:delText xml:space="preserve"> Carl Wade, owner of Caliber, was told </w:delText>
        </w:r>
      </w:del>
      <w:r>
        <w:rPr/>
        <w:t>by Bob Blackman that its</w:t>
      </w:r>
      <w:ins w:id="160" w:author="Steven G. Jones" w:date="2001-04-13T10:55:00Z">
        <w:r>
          <w:rPr/>
          <w:t xml:space="preserve"> plats </w:t>
        </w:r>
      </w:ins>
      <w:del w:id="161" w:author="Steven G. Jones" w:date="2001-04-13T10:55:00Z">
        <w:r>
          <w:rPr/>
          <w:delText>Caliber’s Stonerise plat was “</w:delText>
        </w:r>
      </w:del>
      <w:ins w:id="162" w:author="Steven G. Jones" w:date="2001-04-13T10:55:00Z">
        <w:r>
          <w:rPr/>
          <w:t xml:space="preserve">were </w:t>
        </w:r>
      </w:ins>
      <w:del w:id="163" w:author="Steven G. Jones" w:date="2001-04-13T10:56:00Z">
        <w:r>
          <w:rPr/>
          <w:delText xml:space="preserve">first </w:delText>
        </w:r>
      </w:del>
      <w:r>
        <w:rPr/>
        <w:t>in line</w:t>
      </w:r>
      <w:del w:id="164" w:author="Steven G. Jones" w:date="2001-04-13T10:56:00Z">
        <w:r>
          <w:rPr/>
          <w:delText>”</w:delText>
        </w:r>
      </w:del>
      <w:r>
        <w:rPr/>
        <w:t xml:space="preserve"> </w:t>
      </w:r>
      <w:ins w:id="165" w:author="Steven G. Jones" w:date="2001-04-13T10:56:00Z">
        <w:r>
          <w:rPr/>
          <w:t xml:space="preserve">to receive </w:t>
        </w:r>
      </w:ins>
      <w:del w:id="166" w:author="Steven G. Jones" w:date="2001-04-13T10:56:00Z">
        <w:r>
          <w:rPr/>
          <w:delText xml:space="preserve">for </w:delText>
        </w:r>
      </w:del>
      <w:r>
        <w:rPr/>
        <w:t xml:space="preserve">water </w:t>
      </w:r>
      <w:ins w:id="167" w:author="Steven G. Jones" w:date="2001-04-13T10:56:00Z">
        <w:r>
          <w:rPr/>
          <w:t xml:space="preserve">from </w:t>
        </w:r>
      </w:ins>
      <w:del w:id="168" w:author="Steven G. Jones" w:date="2001-04-13T10:56:00Z">
        <w:r>
          <w:rPr/>
          <w:delText xml:space="preserve">through </w:delText>
        </w:r>
      </w:del>
      <w:r>
        <w:rPr/>
        <w:t>Rainier</w:t>
      </w:r>
      <w:ins w:id="169" w:author="Steven G. Jones" w:date="2001-04-13T10:56:00Z">
        <w:r>
          <w:rPr/>
          <w:t xml:space="preserve">, based on a priority list prepared by Mr. Blackman and </w:t>
        </w:r>
      </w:ins>
      <w:r>
        <w:rPr/>
        <w:t>distributed</w:t>
      </w:r>
      <w:ins w:id="170" w:author="Steven G. Jones" w:date="2001-04-13T10:56:00Z">
        <w:r>
          <w:rPr/>
          <w:t xml:space="preserve"> to </w:t>
        </w:r>
      </w:ins>
      <w:r>
        <w:rPr/>
        <w:t>me by Mr. Blackman</w:t>
      </w:r>
      <w:ins w:id="171" w:author="Steven G. Jones" w:date="2001-04-13T10:56:00Z">
        <w:r>
          <w:rPr/>
          <w:t>.</w:t>
        </w:r>
      </w:ins>
      <w:del w:id="172" w:author="Steven G. Jones" w:date="2001-04-13T10:57:00Z">
        <w:r>
          <w:rPr/>
          <w:delText>.</w:delText>
        </w:r>
      </w:del>
      <w:r>
        <w:rPr/>
        <w:t xml:space="preserve">  For more than a year, TFL</w:t>
      </w:r>
      <w:del w:id="173" w:author="Steven G. Jones" w:date="2001-04-13T10:57:00Z">
        <w:r>
          <w:rPr/>
          <w:delText>Mr. Wade</w:delText>
        </w:r>
      </w:del>
      <w:r>
        <w:rPr/>
        <w:t xml:space="preserve"> received repeated assurances from Mr. Blackman that necessary improvements </w:t>
      </w:r>
      <w:ins w:id="174" w:author="Steven G. Jones" w:date="2001-04-09T15:03:00Z">
        <w:r>
          <w:rPr/>
          <w:t xml:space="preserve">to Rainier’s water system that would allow Rainier to make hookups available to </w:t>
        </w:r>
      </w:ins>
      <w:r>
        <w:rPr/>
        <w:t>TFL</w:t>
      </w:r>
      <w:ins w:id="175" w:author="Steven G. Jones" w:date="2001-04-13T10:57:00Z">
        <w:r>
          <w:rPr/>
          <w:t xml:space="preserve"> </w:t>
        </w:r>
      </w:ins>
      <w:r>
        <w:rPr/>
        <w:t>were in the design stage, would be submitted for approval shortly, and would provide the necessary water for the</w:t>
      </w:r>
      <w:ins w:id="176" w:author="Steven G. Jones" w:date="2001-04-13T10:58:00Z">
        <w:r>
          <w:rPr/>
          <w:t xml:space="preserve"> </w:t>
        </w:r>
      </w:ins>
      <w:del w:id="177" w:author="Steven G. Jones" w:date="2001-04-13T10:58:00Z">
        <w:r>
          <w:rPr/>
          <w:delText>Caliber’s Stonerise plat</w:delText>
        </w:r>
      </w:del>
      <w:ins w:id="178" w:author="Steven G. Jones" w:date="2001-04-13T10:58:00Z">
        <w:r>
          <w:rPr/>
          <w:t>plats</w:t>
        </w:r>
      </w:ins>
      <w:r>
        <w:rPr/>
        <w:t>.</w:t>
      </w:r>
    </w:p>
    <w:p>
      <w:pPr>
        <w:pStyle w:val="Heading2"/>
        <w:spacing w:lineRule="exact" w:line="480"/>
        <w:rPr/>
      </w:pPr>
      <w:r>
        <w:rPr/>
        <w:t xml:space="preserve">In November of 1999, TFL </w:t>
      </w:r>
      <w:del w:id="179" w:author="Steven G. Jones" w:date="2001-04-09T14:15:00Z">
        <w:r>
          <w:rPr/>
          <w:delText>Plaintiffs</w:delText>
        </w:r>
      </w:del>
      <w:del w:id="180" w:author="Steven G. Jones" w:date="2001-04-09T15:04:00Z">
        <w:r>
          <w:rPr/>
          <w:delText xml:space="preserve">became informed </w:delText>
        </w:r>
      </w:del>
      <w:ins w:id="181" w:author="Steven G. Jones" w:date="2001-04-09T15:04:00Z">
        <w:r>
          <w:rPr/>
          <w:t xml:space="preserve">learned </w:t>
        </w:r>
      </w:ins>
      <w:r>
        <w:rPr/>
        <w:t xml:space="preserve">that Rainier </w:t>
      </w:r>
      <w:ins w:id="182" w:author="Steven G. Jones" w:date="2001-04-09T15:04:00Z">
        <w:r>
          <w:rPr/>
          <w:t xml:space="preserve">had entered into </w:t>
        </w:r>
      </w:ins>
      <w:del w:id="183" w:author="Steven G. Jones" w:date="2001-04-09T15:04:00Z">
        <w:r>
          <w:rPr/>
          <w:delText xml:space="preserve">was in </w:delText>
        </w:r>
      </w:del>
      <w:r>
        <w:rPr/>
        <w:t xml:space="preserve">negotiations with the developers of the Silver Creek plat for the </w:t>
      </w:r>
      <w:del w:id="184" w:author="Steven G. Jones" w:date="2001-04-09T15:04:00Z">
        <w:r>
          <w:rPr/>
          <w:delText xml:space="preserve">development </w:delText>
        </w:r>
      </w:del>
      <w:ins w:id="185" w:author="Steven G. Jones" w:date="2001-04-09T15:04:00Z">
        <w:r>
          <w:rPr/>
          <w:t xml:space="preserve">construction </w:t>
        </w:r>
      </w:ins>
      <w:r>
        <w:rPr/>
        <w:t>of a new water storage tank</w:t>
      </w:r>
      <w:ins w:id="186" w:author="Steven G. Jones" w:date="2001-04-09T15:04:00Z">
        <w:r>
          <w:rPr/>
          <w:t xml:space="preserve"> by Silver Creek </w:t>
        </w:r>
      </w:ins>
      <w:ins w:id="187" w:author="Steven G. Jones" w:date="2001-04-09T15:06:00Z">
        <w:r>
          <w:rPr/>
          <w:t xml:space="preserve">Development </w:t>
        </w:r>
      </w:ins>
      <w:ins w:id="188" w:author="Steven G. Jones" w:date="2001-04-09T15:04:00Z">
        <w:r>
          <w:rPr/>
          <w:t xml:space="preserve">for the benefit of Rainier, at Silver Creek’s expense.  </w:t>
        </w:r>
      </w:ins>
      <w:ins w:id="189" w:author="Steven G. Jones" w:date="2001-04-09T15:06:00Z">
        <w:r>
          <w:rPr/>
          <w:t xml:space="preserve">Based on representations subsequently made by Bob Blackman to </w:t>
        </w:r>
      </w:ins>
      <w:r>
        <w:rPr/>
        <w:t>TFL</w:t>
      </w:r>
      <w:ins w:id="190" w:author="Steven G. Jones" w:date="2001-04-09T15:05:00Z">
        <w:r>
          <w:rPr/>
          <w:t>, the cost of the water storage facility ultimately constructed by Silver Creek Development for Rainier exceeded $1.5 million.</w:t>
        </w:r>
      </w:ins>
      <w:del w:id="191" w:author="Steven G. Jones" w:date="2001-04-09T15:05:00Z">
        <w:r>
          <w:rPr/>
          <w:delText>.</w:delText>
        </w:r>
      </w:del>
    </w:p>
    <w:p>
      <w:pPr>
        <w:pStyle w:val="Heading2"/>
        <w:spacing w:lineRule="exact" w:line="480"/>
        <w:rPr/>
      </w:pPr>
      <w:ins w:id="192" w:author="Steven G. Jones" w:date="2001-04-09T15:05:00Z">
        <w:del w:id="193" w:author="Joseph A. Brogan" w:date="2001-04-10T13:26:00Z">
          <w:r>
            <w:rPr/>
            <w:delText>4</w:delText>
          </w:r>
        </w:del>
      </w:ins>
      <w:ins w:id="194" w:author="Steven G. Jones" w:date="2001-04-09T15:05:00Z">
        <w:r>
          <w:rPr/>
          <w:t>As a result of the negotiations between Rainier and Silver Creek Development, o</w:t>
        </w:r>
      </w:ins>
      <w:del w:id="195" w:author="Steven G. Jones" w:date="2001-04-09T15:06:00Z">
        <w:r>
          <w:rPr/>
          <w:delText>O</w:delText>
        </w:r>
      </w:del>
      <w:r>
        <w:rPr/>
        <w:t xml:space="preserve">n November 19, 1999, Rainier entered into an agreement with Silver Creek Development </w:t>
      </w:r>
      <w:del w:id="196" w:author="Steven G. Jones" w:date="2001-04-09T15:07:00Z">
        <w:r>
          <w:rPr/>
          <w:delText xml:space="preserve">whereby </w:delText>
        </w:r>
      </w:del>
      <w:ins w:id="197" w:author="Steven G. Jones" w:date="2001-04-09T15:07:00Z">
        <w:r>
          <w:rPr/>
          <w:t xml:space="preserve">under which </w:t>
        </w:r>
      </w:ins>
      <w:r>
        <w:rPr/>
        <w:t xml:space="preserve">Rainier agreed to provide </w:t>
      </w:r>
      <w:ins w:id="198" w:author="Steven G. Jones" w:date="2001-04-09T15:07:00Z">
        <w:r>
          <w:rPr/>
          <w:t xml:space="preserve">all available </w:t>
        </w:r>
      </w:ins>
      <w:r>
        <w:rPr/>
        <w:t xml:space="preserve">water </w:t>
      </w:r>
      <w:ins w:id="199" w:author="Steven G. Jones" w:date="2001-04-09T15:07:00Z">
        <w:r>
          <w:rPr/>
          <w:t xml:space="preserve">from Rainier’s system </w:t>
        </w:r>
      </w:ins>
      <w:r>
        <w:rPr/>
        <w:t xml:space="preserve">to Silver Creek </w:t>
      </w:r>
      <w:ins w:id="200" w:author="Steven G. Jones" w:date="2001-04-09T15:07:00Z">
        <w:r>
          <w:rPr/>
          <w:t xml:space="preserve">Development.  This commitment was made in exchange for </w:t>
        </w:r>
      </w:ins>
      <w:del w:id="201" w:author="Steven G. Jones" w:date="2001-04-09T15:07:00Z">
        <w:r>
          <w:rPr/>
          <w:delText xml:space="preserve">based on </w:delText>
        </w:r>
      </w:del>
      <w:r>
        <w:rPr/>
        <w:t>Silver Creek</w:t>
      </w:r>
      <w:ins w:id="202" w:author="Steven G. Jones" w:date="2001-04-09T16:19:00Z">
        <w:r>
          <w:rPr/>
          <w:t xml:space="preserve"> </w:t>
        </w:r>
      </w:ins>
      <w:del w:id="203" w:author="Steven G. Jones" w:date="2001-04-09T15:07:00Z">
        <w:r>
          <w:rPr/>
          <w:delText xml:space="preserve">’s </w:delText>
        </w:r>
      </w:del>
      <w:ins w:id="204" w:author="Steven G. Jones" w:date="2001-04-09T15:07:00Z">
        <w:r>
          <w:rPr/>
          <w:t xml:space="preserve">Development’s </w:t>
        </w:r>
      </w:ins>
      <w:r>
        <w:rPr/>
        <w:t xml:space="preserve">agreement to construct </w:t>
      </w:r>
      <w:del w:id="205" w:author="Steven G. Jones" w:date="2001-04-09T15:08:00Z">
        <w:r>
          <w:rPr/>
          <w:delText xml:space="preserve">a </w:delText>
        </w:r>
      </w:del>
      <w:ins w:id="206" w:author="Steven G. Jones" w:date="2001-04-09T15:08:00Z">
        <w:r>
          <w:rPr/>
          <w:t xml:space="preserve">the </w:t>
        </w:r>
      </w:ins>
      <w:r>
        <w:rPr/>
        <w:t>water storage tower</w:t>
      </w:r>
      <w:ins w:id="207" w:author="Steven G. Jones" w:date="2001-04-09T15:08:00Z">
        <w:r>
          <w:rPr/>
          <w:t xml:space="preserve"> referred to above</w:t>
        </w:r>
      </w:ins>
      <w:r>
        <w:rPr/>
        <w:t xml:space="preserve">.  The agreement provides that Rainier would provide water availability letters to Silver Creek and execute extension agreements on a priority basis over all other requests for service within Rainier’s system. </w:t>
      </w:r>
      <w:ins w:id="208" w:author="Steven G. Jones" w:date="2001-04-09T15:08:00Z">
        <w:r>
          <w:rPr/>
          <w:t xml:space="preserve"> </w:t>
        </w:r>
      </w:ins>
      <w:r>
        <w:rPr/>
        <w:t xml:space="preserve">This agreement also provided that those water availability letters and extension agreements would be </w:t>
      </w:r>
      <w:ins w:id="209" w:author="Steven G. Jones" w:date="2001-04-09T15:08:00Z">
        <w:r>
          <w:rPr/>
          <w:t>to the exclusion of any and all other customers of Rainier,</w:t>
        </w:r>
      </w:ins>
      <w:r>
        <w:rPr/>
        <w:t xml:space="preserve"> regardless of when such other requests were received or would be received in the future by Rainier</w:t>
      </w:r>
      <w:ins w:id="210" w:author="Steven G. Jones" w:date="2001-04-09T15:08:00Z">
        <w:r>
          <w:rPr/>
          <w:t>, and irrespective of when they were received in relation to other requests made b</w:t>
        </w:r>
      </w:ins>
      <w:ins w:id="211" w:author="Steven G. Jones" w:date="2001-04-13T10:59:00Z">
        <w:r>
          <w:rPr/>
          <w:t>y</w:t>
        </w:r>
      </w:ins>
      <w:ins w:id="212" w:author="Steven G. Jones" w:date="2001-04-09T15:08:00Z">
        <w:r>
          <w:rPr/>
          <w:t xml:space="preserve"> Rainier’s other customers</w:t>
        </w:r>
      </w:ins>
      <w:r>
        <w:rPr/>
        <w:t>.  The agreement also stated that Rainier agreed to reserve sufficient water rights and system capacity to meet Silver Creek’s needs prior to issuing any other water availability letters or signing or submitting to the WUTC any other extension agreements on behalf of any other requests for service.</w:t>
      </w:r>
    </w:p>
    <w:p>
      <w:pPr>
        <w:pStyle w:val="Heading2"/>
        <w:spacing w:lineRule="exact" w:line="480"/>
        <w:rPr/>
      </w:pPr>
      <w:ins w:id="213" w:author="Steven G. Jones" w:date="2001-04-09T15:09:00Z">
        <w:r>
          <w:rPr/>
          <w:t xml:space="preserve">The agreement between Rainier and Silver Creek Development had the effect of completely </w:t>
        </w:r>
      </w:ins>
      <w:ins w:id="214" w:author="Steven G. Jones" w:date="2001-04-09T15:24:00Z">
        <w:r>
          <w:rPr/>
          <w:t xml:space="preserve">dissipating any further available water that Rainier had or would later acquire, since under the Agreement, Rainier agreed to reserve its complete system capacity for use by Silver Creek Development at such time as the Silver Creek development needed additional hookups.  This commitment by Rainier had </w:t>
        </w:r>
      </w:ins>
      <w:ins w:id="215" w:author="Steven G. Jones" w:date="2001-04-09T15:26:00Z">
        <w:r>
          <w:rPr/>
          <w:t>the</w:t>
        </w:r>
      </w:ins>
      <w:ins w:id="216" w:author="Steven G. Jones" w:date="2001-04-09T15:24:00Z">
        <w:r>
          <w:rPr/>
          <w:t xml:space="preserve"> </w:t>
        </w:r>
      </w:ins>
      <w:ins w:id="217" w:author="Steven G. Jones" w:date="2001-04-09T15:26:00Z">
        <w:r>
          <w:rPr/>
          <w:t>effect of foreclosing any opportunity that TFL had to have hook</w:t>
        </w:r>
      </w:ins>
      <w:r>
        <w:rPr/>
        <w:t>-</w:t>
      </w:r>
      <w:ins w:id="218" w:author="Steven G. Jones" w:date="2001-04-09T15:26:00Z">
        <w:r>
          <w:rPr/>
          <w:t>ups offered by Rainier.</w:t>
        </w:r>
      </w:ins>
    </w:p>
    <w:p>
      <w:pPr>
        <w:pStyle w:val="Heading2"/>
        <w:spacing w:lineRule="exact" w:line="480"/>
        <w:rPr>
          <w:ins w:id="227" w:author="Steven G. Jones" w:date="2001-04-13T11:07:00Z"/>
        </w:rPr>
      </w:pPr>
      <w:r>
        <w:rPr/>
        <w:t>TFL</w:t>
      </w:r>
      <w:ins w:id="219" w:author="Steven G. Jones" w:date="2001-04-13T11:04:00Z">
        <w:r>
          <w:rPr/>
          <w:t xml:space="preserve"> </w:t>
        </w:r>
      </w:ins>
      <w:ins w:id="220" w:author="Steven G. Jones" w:date="2001-04-13T14:11:00Z">
        <w:r>
          <w:rPr/>
          <w:t xml:space="preserve">had </w:t>
        </w:r>
      </w:ins>
      <w:ins w:id="221" w:author="Steven G. Jones" w:date="2001-04-13T11:04:00Z">
        <w:r>
          <w:rPr/>
          <w:t>repeatedly offered to construct a water storage facility for Rainier at TFL’s expense, if such action would enable Rainier to supply water hookups to TFL.  These offers were consistently refused by Rainier.</w:t>
        </w:r>
      </w:ins>
      <w:ins w:id="222" w:author="Steven G. Jones" w:date="2001-04-13T11:07:00Z">
        <w:r>
          <w:rPr/>
          <w:t xml:space="preserve">  </w:t>
        </w:r>
      </w:ins>
      <w:ins w:id="223" w:author="Steven G. Jones" w:date="2001-04-13T11:05:00Z">
        <w:r>
          <w:rPr/>
          <w:t>Notwithstanding th</w:t>
        </w:r>
      </w:ins>
      <w:r>
        <w:rPr/>
        <w:t>is</w:t>
      </w:r>
      <w:ins w:id="224" w:author="Steven G. Jones" w:date="2001-04-13T11:05:00Z">
        <w:r>
          <w:rPr/>
          <w:t xml:space="preserve"> offer by TFL, Rainier </w:t>
        </w:r>
      </w:ins>
      <w:ins w:id="225" w:author="Steven G. Jones" w:date="2001-04-13T14:10:00Z">
        <w:r>
          <w:rPr/>
          <w:t xml:space="preserve">consistently refused to enter into an agreement with TFL to take any steps towards construction of water storage or other facilities similar to </w:t>
        </w:r>
      </w:ins>
      <w:ins w:id="226" w:author="Steven G. Jones" w:date="2001-04-13T14:12:00Z">
        <w:r>
          <w:rPr/>
          <w:t>the agreement Rainier made with Silver Creek Development.</w:t>
        </w:r>
      </w:ins>
    </w:p>
    <w:p>
      <w:pPr>
        <w:pStyle w:val="Heading2"/>
        <w:spacing w:lineRule="exact" w:line="480"/>
        <w:rPr>
          <w:ins w:id="251" w:author="Steven G. Jones" w:date="2001-04-09T15:09:00Z"/>
        </w:rPr>
      </w:pPr>
      <w:ins w:id="228" w:author="Steven G. Jones" w:date="2001-04-13T14:12:00Z">
        <w:r>
          <w:rPr/>
          <w:t xml:space="preserve">Despite refusing TFL’s offer to construct water storage facilities, </w:t>
        </w:r>
      </w:ins>
      <w:ins w:id="229" w:author="Steven G. Jones" w:date="2001-04-13T11:08:00Z">
        <w:r>
          <w:rPr/>
          <w:t xml:space="preserve">Rainier </w:t>
        </w:r>
      </w:ins>
      <w:ins w:id="230" w:author="Steven G. Jones" w:date="2001-04-13T14:12:00Z">
        <w:r>
          <w:rPr/>
          <w:t xml:space="preserve">did inform </w:t>
        </w:r>
      </w:ins>
      <w:ins w:id="231" w:author="Steven G. Jones" w:date="2001-04-13T11:07:00Z">
        <w:r>
          <w:rPr/>
          <w:t xml:space="preserve">TFL that if it would acquire its own water rights and contribute those to Rainier, such a contribution would </w:t>
        </w:r>
      </w:ins>
      <w:ins w:id="232" w:author="Steven G. Jones" w:date="2001-04-13T14:14:00Z">
        <w:r>
          <w:rPr/>
          <w:t xml:space="preserve">result in Rainier’s provision of hookups for TFL sufficient to allow TFL to go forward with development of its plats.  In reliance on these representations, TFL </w:t>
        </w:r>
      </w:ins>
      <w:ins w:id="233" w:author="Steven G. Jones" w:date="2001-04-13T11:07:00Z">
        <w:r>
          <w:rPr/>
          <w:t xml:space="preserve">purchased a </w:t>
        </w:r>
      </w:ins>
      <w:ins w:id="234" w:author="Steven G. Jones" w:date="2001-04-13T11:10:00Z">
        <w:r>
          <w:rPr/>
          <w:t xml:space="preserve">25-acre planned unit development that had already preliminary approval </w:t>
        </w:r>
      </w:ins>
      <w:ins w:id="235" w:author="Steven G. Jones" w:date="2001-04-13T14:16:00Z">
        <w:r>
          <w:rPr/>
          <w:t xml:space="preserve">and that had a water right for </w:t>
        </w:r>
      </w:ins>
      <w:ins w:id="236" w:author="Steven G. Jones" w:date="2001-04-13T11:10:00Z">
        <w:r>
          <w:rPr/>
          <w:t>70 acre-feet of water</w:t>
        </w:r>
      </w:ins>
      <w:ins w:id="237" w:author="Steven G. Jones" w:date="2001-04-13T14:16:00Z">
        <w:r>
          <w:rPr/>
          <w:t>.  TFL paid</w:t>
        </w:r>
      </w:ins>
      <w:ins w:id="238" w:author="Steven G. Jones" w:date="2001-04-13T11:10:00Z">
        <w:r>
          <w:rPr/>
          <w:t xml:space="preserve"> $1.2 million</w:t>
        </w:r>
      </w:ins>
      <w:ins w:id="239" w:author="Steven G. Jones" w:date="2001-04-13T14:16:00Z">
        <w:r>
          <w:rPr/>
          <w:t xml:space="preserve"> for the property and water rights.  However, after this purchase, the City of </w:t>
        </w:r>
      </w:ins>
      <w:ins w:id="240" w:author="Steven G. Jones" w:date="2001-04-13T11:10:00Z">
        <w:r>
          <w:rPr/>
          <w:t xml:space="preserve">Orting </w:t>
        </w:r>
      </w:ins>
      <w:r>
        <w:rPr/>
        <w:t>informed</w:t>
      </w:r>
      <w:ins w:id="241" w:author="Steven G. Jones" w:date="2001-04-13T14:16:00Z">
        <w:r>
          <w:rPr/>
          <w:t xml:space="preserve"> TFL </w:t>
        </w:r>
      </w:ins>
      <w:ins w:id="242" w:author="Steven G. Jones" w:date="2001-04-13T11:10:00Z">
        <w:r>
          <w:rPr/>
          <w:t>that the City would contest the transfer of water righ</w:t>
        </w:r>
      </w:ins>
      <w:r>
        <w:rPr/>
        <w:t>s</w:t>
      </w:r>
      <w:ins w:id="243" w:author="Steven G. Jones" w:date="2001-04-13T14:16:00Z">
        <w:r>
          <w:rPr/>
          <w:t xml:space="preserve"> that went with this property to Rainier.  Based on the City’s opposition, TFL </w:t>
        </w:r>
      </w:ins>
      <w:ins w:id="244" w:author="Joseph A. Brogan" w:date="2001-04-16T14:44:00Z">
        <w:r>
          <w:rPr/>
          <w:t>h</w:t>
        </w:r>
      </w:ins>
      <w:ins w:id="245" w:author="Steven G. Jones" w:date="2001-04-13T14:17:00Z">
        <w:del w:id="246" w:author="Joseph A. Brogan" w:date="2001-04-16T14:44:00Z">
          <w:r>
            <w:rPr/>
            <w:delText>w</w:delText>
          </w:r>
        </w:del>
      </w:ins>
      <w:ins w:id="247" w:author="Steven G. Jones" w:date="2001-04-13T14:17:00Z">
        <w:r>
          <w:rPr/>
          <w:t xml:space="preserve">as not </w:t>
        </w:r>
      </w:ins>
      <w:ins w:id="248" w:author="Joseph A. Brogan" w:date="2001-04-16T14:44:00Z">
        <w:r>
          <w:rPr/>
          <w:t xml:space="preserve">yet been </w:t>
        </w:r>
      </w:ins>
      <w:ins w:id="249" w:author="Steven G. Jones" w:date="2001-04-13T14:17:00Z">
        <w:r>
          <w:rPr/>
          <w:t>able to transfer any of the water rights associated with this purchase to Rainier</w:t>
        </w:r>
      </w:ins>
      <w:ins w:id="250" w:author="Steven G. Jones" w:date="2001-04-13T11:10:00Z">
        <w:r>
          <w:rPr/>
          <w:t>.</w:t>
        </w:r>
      </w:ins>
    </w:p>
    <w:p>
      <w:pPr>
        <w:pStyle w:val="Heading2"/>
        <w:spacing w:lineRule="exact" w:line="480"/>
        <w:rPr/>
      </w:pPr>
      <w:r>
        <w:rPr/>
        <w:t xml:space="preserve">Rainier has refused to provide water service to </w:t>
      </w:r>
      <w:del w:id="252" w:author="Steven G. Jones" w:date="2001-04-09T14:15:00Z">
        <w:r>
          <w:rPr/>
          <w:delText>Plaintiffs</w:delText>
        </w:r>
      </w:del>
      <w:r>
        <w:rPr/>
        <w:t xml:space="preserve">TFL and has prioritized Silver Creek Development’s application for service ahead of </w:t>
      </w:r>
      <w:del w:id="253" w:author="Steven G. Jones" w:date="2001-04-09T14:15:00Z">
        <w:r>
          <w:rPr/>
          <w:delText>Plaintiffs</w:delText>
        </w:r>
      </w:del>
      <w:r>
        <w:rPr/>
        <w:t>TFL’s, thereby repudiating its earlier promises, representations, and obligations.</w:t>
      </w:r>
    </w:p>
    <w:p>
      <w:pPr>
        <w:pStyle w:val="Body"/>
        <w:rPr/>
      </w:pPr>
      <w:r>
        <w:rPr/>
        <w:t>I declare under penalty of perjury that the foregoing is true and correct.</w:t>
      </w:r>
    </w:p>
    <w:p>
      <w:pPr>
        <w:pStyle w:val="Body"/>
        <w:rPr/>
      </w:pPr>
      <w:r>
        <w:rPr/>
        <w:t>Executed at _________________, Washington this ____ day of August 2001.</w:t>
      </w:r>
    </w:p>
    <w:p>
      <w:pPr>
        <w:pStyle w:val="Body"/>
        <w:rPr/>
      </w:pPr>
      <w:r>
        <w:rPr/>
      </w:r>
    </w:p>
    <w:p>
      <w:pPr>
        <w:pStyle w:val="Body"/>
        <w:rPr/>
      </w:pPr>
      <w:r>
        <w:rPr/>
      </w:r>
    </w:p>
    <w:p>
      <w:pPr>
        <w:pStyle w:val="Body"/>
        <w:spacing w:lineRule="exact" w:line="240"/>
        <w:rPr/>
      </w:pPr>
      <w:r>
        <w:rPr/>
        <w:tab/>
        <w:tab/>
        <w:tab/>
        <w:tab/>
        <w:tab/>
      </w:r>
      <w:r>
        <w:rPr>
          <w:u w:val="single"/>
        </w:rPr>
        <w:t>_____________________________</w:t>
      </w:r>
    </w:p>
    <w:p>
      <w:pPr>
        <w:pStyle w:val="Body"/>
        <w:spacing w:lineRule="exact" w:line="240"/>
        <w:rPr/>
      </w:pPr>
      <w:r>
        <w:rPr/>
        <w:tab/>
        <w:tab/>
        <w:tab/>
        <w:tab/>
        <w:tab/>
        <w:t>Frank L. Naccarato</w:t>
      </w:r>
    </w:p>
    <w:sectPr>
      <w:headerReference w:type="default" r:id="rId2"/>
      <w:footerReference w:type="default" r:id="rId3"/>
      <w:type w:val="nextPage"/>
      <w:pgSz w:w="12240" w:h="15840"/>
      <w:pgMar w:left="1800" w:right="720" w:gutter="0" w:header="0" w:top="1627" w:footer="432"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 w:name="Tahoma">
    <w:charset w:val="00"/>
    <w:family w:val="swiss"/>
    <w:pitch w:val="variable"/>
  </w:font>
  <w:font w:name="Sabon RomanS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rPr>
    </w:pPr>
    <w:r>
      <w:rPr>
        <w:caps/>
        <w:sz w:val="12"/>
      </w:rPr>
      <w:fldChar w:fldCharType="begin"/>
    </w:r>
    <w:r>
      <w:rPr>
        <w:caps/>
        <w:sz w:val="12"/>
      </w:rPr>
      <w:instrText xml:space="preserve"> DOCPROPERTY "Doc No."</w:instrText>
    </w:r>
    <w:r>
      <w:rPr>
        <w:caps/>
        <w:sz w:val="12"/>
      </w:rPr>
      <w:fldChar w:fldCharType="separate"/>
    </w:r>
    <w:r>
      <w:rPr>
        <w:caps/>
        <w:sz w:val="12"/>
      </w:rPr>
      <w:t>50269194.02</w:t>
    </w:r>
    <w:r>
      <w:rPr>
        <w:caps/>
        <w:sz w:val="12"/>
      </w:rPr>
      <w:fldChar w:fldCharType="end"/>
    </w:r>
    <w:r>
      <mc:AlternateContent>
        <mc:Choice Requires="wps">
          <w:drawing>
            <wp:anchor behindDoc="0" distT="118745" distB="118745" distL="118745" distR="118745" simplePos="0" locked="0" layoutInCell="0" allowOverlap="1" relativeHeight="11">
              <wp:simplePos x="0" y="0"/>
              <wp:positionH relativeFrom="page">
                <wp:posOffset>1125220</wp:posOffset>
              </wp:positionH>
              <wp:positionV relativeFrom="page">
                <wp:posOffset>8961755</wp:posOffset>
              </wp:positionV>
              <wp:extent cx="319151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3191510" cy="304800"/>
                      </a:xfrm>
                      <a:prstGeom prst="rect"/>
                      <a:solidFill>
                        <a:srgbClr val="FFFFFF">
                          <a:alpha val="0"/>
                        </a:srgbClr>
                      </a:solidFill>
                    </wps:spPr>
                    <wps:txbx>
                      <w:txbxContent>
                        <w:p>
                          <w:pPr>
                            <w:pStyle w:val="Table"/>
                            <w:tabs>
                              <w:tab w:val="clear" w:pos="1440"/>
                            </w:tabs>
                            <w:spacing w:lineRule="atLeast" w:line="240"/>
                            <w:rPr>
                              <w:sz w:val="20"/>
                            </w:rPr>
                          </w:pPr>
                          <w:r>
                            <w:rPr>
                              <w:sz w:val="20"/>
                            </w:rPr>
                            <w:t xml:space="preserve">INITIAL WRITTEN TESTIMONY OF </w:t>
                            <w:br/>
                            <w:t>FRANK L. NACCARATO-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51.3pt;height:24pt;mso-wrap-distance-left:9.35pt;mso-wrap-distance-right:9.35pt;mso-wrap-distance-top:9.35pt;mso-wrap-distance-bottom:9.35pt;margin-top:705.65pt;mso-position-vertical-relative:page;margin-left:88.6pt;mso-position-horizontal-relative:page">
              <v:fill opacity="0f"/>
              <v:textbox inset="0in,0in,0in,0in">
                <w:txbxContent>
                  <w:p>
                    <w:pPr>
                      <w:pStyle w:val="Table"/>
                      <w:tabs>
                        <w:tab w:val="clear" w:pos="1440"/>
                      </w:tabs>
                      <w:spacing w:lineRule="atLeast" w:line="240"/>
                      <w:rPr>
                        <w:sz w:val="20"/>
                      </w:rPr>
                    </w:pPr>
                    <w:r>
                      <w:rPr>
                        <w:sz w:val="20"/>
                      </w:rPr>
                      <w:t xml:space="preserve">INITIAL WRITTEN TESTIMONY OF </w:t>
                      <w:br/>
                      <w:t>FRANK L. NACCARATO-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6">
              <wp:simplePos x="0" y="0"/>
              <wp:positionH relativeFrom="page">
                <wp:posOffset>4846955</wp:posOffset>
              </wp:positionH>
              <wp:positionV relativeFrom="page">
                <wp:posOffset>8961755</wp:posOffset>
              </wp:positionV>
              <wp:extent cx="2386330" cy="731520"/>
              <wp:effectExtent l="0" t="0" r="0" b="0"/>
              <wp:wrapSquare wrapText="largest"/>
              <wp:docPr id="5" name="Frame2"/>
              <a:graphic xmlns:a="http://schemas.openxmlformats.org/drawingml/2006/main">
                <a:graphicData uri="http://schemas.microsoft.com/office/word/2010/wordprocessingShape">
                  <wps:wsp>
                    <wps:cNvSpPr txBox="1"/>
                    <wps:spPr>
                      <a:xfrm>
                        <a:off x="0" y="0"/>
                        <a:ext cx="2386330" cy="731520"/>
                      </a:xfrm>
                      <a:prstGeom prst="rect"/>
                      <a:solidFill>
                        <a:srgbClr val="FFFFFF">
                          <a:alpha val="0"/>
                        </a:srgbClr>
                      </a:solidFill>
                    </wps:spPr>
                    <wps:txbx>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wps:txbx>
                    <wps:bodyPr anchor="t" lIns="0" tIns="0" rIns="0" bIns="0">
                      <a:noAutofit/>
                    </wps:bodyPr>
                  </wps:wsp>
                </a:graphicData>
              </a:graphic>
            </wp:anchor>
          </w:drawing>
        </mc:Choice>
        <mc:Fallback>
          <w:pict>
            <v:rect fillcolor="#FFFFFF" style="position:absolute;rotation:-0;width:187.9pt;height:57.6pt;mso-wrap-distance-left:9.35pt;mso-wrap-distance-right:9.35pt;mso-wrap-distance-top:0pt;mso-wrap-distance-bottom:0pt;margin-top:705.65pt;mso-position-vertical-relative:page;margin-left:381.65pt;mso-position-horizontal-relative:page">
              <v:fill opacity="0f"/>
              <v:textbox inset="0in,0in,0in,0in">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2200" cy="10058400"/>
              <wp:effectExtent l="0" t="0" r="0" b="0"/>
              <wp:wrapNone/>
              <wp:docPr id="2" name="Frame3"/>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right w:val="single" w:sz="6" w:space="1" w:color="000000"/>
                            </w:pBdr>
                            <w:tabs>
                              <w:tab w:val="clear" w:pos="4320"/>
                              <w:tab w:val="clear" w:pos="8640"/>
                            </w:tabs>
                            <w:spacing w:lineRule="atLeast" w:line="15840"/>
                            <w:ind w:left="-187" w:right="-86" w:hanging="0"/>
                            <w:rPr/>
                          </w:pPr>
                          <w:r>
                            <w:rPr/>
                          </w:r>
                        </w:p>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ight w:val="single" w:sz="6" w:space="1" w:color="000000"/>
                      </w:pBdr>
                      <w:tabs>
                        <w:tab w:val="clear" w:pos="4320"/>
                        <w:tab w:val="clear" w:pos="8640"/>
                      </w:tabs>
                      <w:spacing w:lineRule="atLeast" w:line="15840"/>
                      <w:ind w:left="-187" w:right="-86" w:hanging="0"/>
                      <w:rPr/>
                    </w:pPr>
                    <w:r>
                      <w:rPr/>
                    </w:r>
                  </w:p>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26">
              <wp:simplePos x="0" y="0"/>
              <wp:positionH relativeFrom="page">
                <wp:posOffset>723265</wp:posOffset>
              </wp:positionH>
              <wp:positionV relativeFrom="page">
                <wp:align>top</wp:align>
              </wp:positionV>
              <wp:extent cx="274320" cy="1005840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i w:val="false"/>
        <w:u w:val="none"/>
        <w:b w:val="false"/>
      </w:rPr>
    </w:lvl>
    <w:lvl w:ilvl="1">
      <w:start w:val="1"/>
      <w:pStyle w:val="Heading2"/>
      <w:numFmt w:val="decimal"/>
      <w:lvlText w:val="%2."/>
      <w:lvlJc w:val="left"/>
      <w:pPr>
        <w:tabs>
          <w:tab w:val="num" w:pos="1080"/>
        </w:tabs>
        <w:ind w:left="0" w:firstLine="720"/>
      </w:pPr>
      <w:rPr>
        <w:i w:val="false"/>
        <w:b w:val="false"/>
      </w:rPr>
    </w:lvl>
    <w:lvl w:ilvl="2">
      <w:start w:val="1"/>
      <w:pStyle w:val="Heading3"/>
      <w:numFmt w:val="lowerLetter"/>
      <w:lvlText w:val="(%3)"/>
      <w:lvlJc w:val="left"/>
      <w:pPr>
        <w:tabs>
          <w:tab w:val="num" w:pos="0"/>
        </w:tabs>
        <w:ind w:left="0" w:firstLine="1440"/>
      </w:pPr>
    </w:lvl>
    <w:lvl w:ilvl="3">
      <w:start w:val="1"/>
      <w:pStyle w:val="Heading4"/>
      <w:numFmt w:val="lowerRoman"/>
      <w:lvlText w:val="(%4)"/>
      <w:lvlJc w:val="left"/>
      <w:pPr>
        <w:tabs>
          <w:tab w:val="num" w:pos="0"/>
        </w:tabs>
        <w:ind w:left="0" w:firstLine="230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spacing w:lineRule="atLeast" w:line="480"/>
      <w:jc w:val="center"/>
      <w:outlineLvl w:val="0"/>
    </w:pPr>
    <w:rPr>
      <w:b/>
      <w:caps/>
    </w:rPr>
  </w:style>
  <w:style w:type="paragraph" w:styleId="Heading2">
    <w:name w:val="Heading 2"/>
    <w:basedOn w:val="Normal"/>
    <w:next w:val="Body"/>
    <w:qFormat/>
    <w:pPr>
      <w:numPr>
        <w:ilvl w:val="1"/>
        <w:numId w:val="1"/>
      </w:numPr>
      <w:spacing w:lineRule="atLeast" w:line="480"/>
      <w:jc w:val="left"/>
      <w:outlineLvl w:val="1"/>
    </w:pPr>
    <w:rPr/>
  </w:style>
  <w:style w:type="paragraph" w:styleId="Heading3">
    <w:name w:val="Heading 3"/>
    <w:basedOn w:val="Normal"/>
    <w:next w:val="Body"/>
    <w:qFormat/>
    <w:pPr>
      <w:numPr>
        <w:ilvl w:val="2"/>
        <w:numId w:val="1"/>
      </w:numPr>
      <w:spacing w:lineRule="atLeast" w:line="480"/>
      <w:jc w:val="left"/>
      <w:outlineLvl w:val="2"/>
    </w:pPr>
    <w:rPr/>
  </w:style>
  <w:style w:type="paragraph" w:styleId="Heading4">
    <w:name w:val="Heading 4"/>
    <w:basedOn w:val="Normal"/>
    <w:next w:val="Body"/>
    <w:qFormat/>
    <w:pPr>
      <w:numPr>
        <w:ilvl w:val="3"/>
        <w:numId w:val="1"/>
      </w:numPr>
      <w:spacing w:lineRule="atLeast" w:line="480"/>
      <w:jc w:val="left"/>
      <w:outlineLvl w:val="3"/>
    </w:pPr>
    <w:rPr/>
  </w:style>
  <w:style w:type="paragraph" w:styleId="Heading5">
    <w:name w:val="Heading 5"/>
    <w:basedOn w:val="Normal"/>
    <w:next w:val="Body"/>
    <w:qFormat/>
    <w:pPr>
      <w:keepNext w:val="true"/>
      <w:numPr>
        <w:ilvl w:val="4"/>
        <w:numId w:val="1"/>
      </w:numPr>
      <w:spacing w:before="0" w:after="240"/>
      <w:jc w:val="left"/>
      <w:outlineLvl w:val="4"/>
    </w:pPr>
    <w:rPr>
      <w:b/>
    </w:rPr>
  </w:style>
  <w:style w:type="paragraph" w:styleId="Heading6">
    <w:name w:val="Heading 6"/>
    <w:basedOn w:val="Normal"/>
    <w:next w:val="Body"/>
    <w:qFormat/>
    <w:pPr>
      <w:keepNext w:val="true"/>
      <w:numPr>
        <w:ilvl w:val="5"/>
        <w:numId w:val="1"/>
      </w:numPr>
      <w:spacing w:before="0" w:after="240"/>
      <w:jc w:val="left"/>
      <w:outlineLvl w:val="5"/>
    </w:pPr>
    <w:rPr>
      <w:b/>
    </w:rPr>
  </w:style>
  <w:style w:type="paragraph" w:styleId="Heading7">
    <w:name w:val="Heading 7"/>
    <w:basedOn w:val="Normal"/>
    <w:next w:val="Body"/>
    <w:qFormat/>
    <w:pPr>
      <w:keepNext w:val="true"/>
      <w:numPr>
        <w:ilvl w:val="6"/>
        <w:numId w:val="1"/>
      </w:numPr>
      <w:spacing w:before="0" w:after="240"/>
      <w:jc w:val="left"/>
      <w:outlineLvl w:val="6"/>
    </w:pPr>
    <w:rPr>
      <w:b/>
    </w:rPr>
  </w:style>
  <w:style w:type="paragraph" w:styleId="Heading8">
    <w:name w:val="Heading 8"/>
    <w:basedOn w:val="Normal"/>
    <w:next w:val="Body"/>
    <w:qFormat/>
    <w:pPr>
      <w:numPr>
        <w:ilvl w:val="7"/>
        <w:numId w:val="1"/>
      </w:numPr>
      <w:jc w:val="left"/>
      <w:outlineLvl w:val="7"/>
    </w:pPr>
    <w:rPr/>
  </w:style>
  <w:style w:type="paragraph" w:styleId="Heading9">
    <w:name w:val="Heading 9"/>
    <w:basedOn w:val="Normal"/>
    <w:next w:val="Body"/>
    <w:qFormat/>
    <w:pPr>
      <w:numPr>
        <w:ilvl w:val="8"/>
        <w:numId w:val="1"/>
      </w:numPr>
      <w:jc w:val="left"/>
      <w:outlineLvl w:val="8"/>
    </w:pPr>
    <w:rPr/>
  </w:style>
  <w:style w:type="character" w:styleId="WW8Num6z0">
    <w:name w:val="WW8Num6z0"/>
    <w:qFormat/>
    <w:rPr>
      <w:b w:val="false"/>
      <w:i w:val="false"/>
      <w:u w:val="none"/>
    </w:rPr>
  </w:style>
  <w:style w:type="character" w:styleId="WW8Num6z1">
    <w:name w:val="WW8Num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abon;Times New Roman" w:hAnsi="Sabon;Times New Roman" w:cs="Sabon;Times New Roman"/>
      <w:b/>
      <w:smallCaps/>
      <w:sz w:val="16"/>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jc w:val="left"/>
    </w:pPr>
    <w:rPr/>
  </w:style>
  <w:style w:type="paragraph" w:styleId="Signature">
    <w:name w:val="Signature"/>
    <w:basedOn w:val="Normal"/>
    <w:pPr>
      <w:keepLines/>
      <w:ind w:left="4752" w:hanging="0"/>
      <w:jc w:val="left"/>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jc w:val="left"/>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06:00Z</dcterms:created>
  <dc:creator>Brian D. Buckley</dc:creator>
  <dc:description/>
  <dc:language>en-US</dc:language>
  <cp:lastModifiedBy>Information Services</cp:lastModifiedBy>
  <cp:lastPrinted>2001-08-09T17:43:00Z</cp:lastPrinted>
  <dcterms:modified xsi:type="dcterms:W3CDTF">2001-08-13T17:06:00Z</dcterms:modified>
  <cp:revision>2</cp:revision>
  <dc:subject>UNLAWFUL DETAINER COMPLAIN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ause No.">
    <vt:lpwstr/>
  </property>
  <property fmtid="{D5CDD505-2E9C-101B-9397-08002B2CF9AE}" pid="8" name="Client Name">
    <vt:lpwstr>TFL,LLC</vt:lpwstr>
  </property>
  <property fmtid="{D5CDD505-2E9C-101B-9397-08002B2CF9AE}" pid="9" name="Client No.">
    <vt:lpwstr>91675</vt:lpwstr>
  </property>
  <property fmtid="{D5CDD505-2E9C-101B-9397-08002B2CF9AE}" pid="10" name="Date1">
    <vt:lpwstr>2001-08-13T00:00:00Z</vt:lpwstr>
  </property>
  <property fmtid="{D5CDD505-2E9C-101B-9397-08002B2CF9AE}" pid="11" name="Doc Name">
    <vt:lpwstr>Document3</vt:lpwstr>
  </property>
  <property fmtid="{D5CDD505-2E9C-101B-9397-08002B2CF9AE}" pid="12" name="Doc No.">
    <vt:lpwstr>50269194.02</vt:lpwstr>
  </property>
  <property fmtid="{D5CDD505-2E9C-101B-9397-08002B2CF9AE}" pid="13" name="Doc Path">
    <vt:lpwstr/>
  </property>
  <property fmtid="{D5CDD505-2E9C-101B-9397-08002B2CF9AE}" pid="14" name="DocketNumber">
    <vt:lpwstr>010683</vt:lpwstr>
  </property>
  <property fmtid="{D5CDD505-2E9C-101B-9397-08002B2CF9AE}" pid="15" name="DocumentGroup">
    <vt:lpwstr/>
  </property>
  <property fmtid="{D5CDD505-2E9C-101B-9397-08002B2CF9AE}" pid="16" name="DocumentSetType">
    <vt:lpwstr>Testimony</vt:lpwstr>
  </property>
  <property fmtid="{D5CDD505-2E9C-101B-9397-08002B2CF9AE}" pid="17" name="IndustryCode">
    <vt:lpwstr>16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SEADOCS</vt:lpwstr>
  </property>
  <property fmtid="{D5CDD505-2E9C-101B-9397-08002B2CF9AE}" pid="21" name="Matter Name">
    <vt:lpwstr>Rainier View Water Litigation</vt:lpwstr>
  </property>
  <property fmtid="{D5CDD505-2E9C-101B-9397-08002B2CF9AE}" pid="22" name="Matter No.">
    <vt:lpwstr>2</vt:lpwstr>
  </property>
  <property fmtid="{D5CDD505-2E9C-101B-9397-08002B2CF9AE}" pid="23" name="Nickname">
    <vt:lpwstr/>
  </property>
  <property fmtid="{D5CDD505-2E9C-101B-9397-08002B2CF9AE}" pid="24" name="OpenedDate">
    <vt:lpwstr>2001-05-04T00:00:00Z</vt:lpwstr>
  </property>
  <property fmtid="{D5CDD505-2E9C-101B-9397-08002B2CF9AE}" pid="25" name="Orig Doc Path">
    <vt:lpwstr/>
  </property>
  <property fmtid="{D5CDD505-2E9C-101B-9397-08002B2CF9AE}" pid="26" name="Parties">
    <vt:lpwstr>Plaintiff: UNION SQUARE LIMITED PARTNERSHIP; Defendant: BADR RABBANI d/b/a PARTNERS IN TIME</vt:lpwstr>
  </property>
  <property fmtid="{D5CDD505-2E9C-101B-9397-08002B2CF9AE}" pid="27" name="Prefix">
    <vt:lpwstr>UW</vt:lpwstr>
  </property>
  <property fmtid="{D5CDD505-2E9C-101B-9397-08002B2CF9AE}" pid="28" name="Process">
    <vt:lpwstr/>
  </property>
  <property fmtid="{D5CDD505-2E9C-101B-9397-08002B2CF9AE}" pid="29" name="Redline">
    <vt:lpwstr>   </vt:lpwstr>
  </property>
  <property fmtid="{D5CDD505-2E9C-101B-9397-08002B2CF9AE}" pid="30" name="Signer(s)">
    <vt:lpwstr>Brian D. Buckley</vt:lpwstr>
  </property>
  <property fmtid="{D5CDD505-2E9C-101B-9397-08002B2CF9AE}" pid="31" name="Visibility">
    <vt:lpwstr/>
  </property>
  <property fmtid="{D5CDD505-2E9C-101B-9397-08002B2CF9AE}" pid="32" name="_docset_NoMedatataSyncRequired">
    <vt:lpwstr>False</vt:lpwstr>
  </property>
</Properties>
</file>