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1143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 CenturyTel d/b/a CenturyLink</w:t>
      </w:r>
    </w:p>
    <w:p>
      <w:pPr>
        <w:pStyle w:val="Normal"/>
        <w:rPr/>
      </w:pPr>
      <w:r>
        <w:rPr/>
        <w:t xml:space="preserve">        </w:t>
      </w:r>
      <w:r>
        <w:rPr/>
        <w:t>Confidential and Redacted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CenturyTel d/b/a CenturyLink Service Quality Report for the month of July 2011,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>July with the exception of Cathlamet and Fox Island.  When a Cathlamet defective card caused a shelf to fail over 50 tickets were received.  Fox Island missed their objective due to a fiber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58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1-08-23T18:18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8-2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