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LocateDate"/>
      <w:bookmarkStart w:id="1" w:name="LocateDate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Via Messenger or</w:t>
      </w:r>
    </w:p>
    <w:p>
      <w:pPr>
        <w:pStyle w:val="Heading5"/>
        <w:rPr>
          <w:b/>
          <w:b/>
        </w:rPr>
      </w:pPr>
      <w:r>
        <w:rPr>
          <w:b/>
        </w:rPr>
        <w:t>Overnight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December 6, 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bookmarkStart w:id="2" w:name="InsertAddress"/>
      <w:bookmarkStart w:id="3" w:name="InsertAddress"/>
      <w:bookmarkEnd w:id="3"/>
    </w:p>
    <w:p>
      <w:pPr>
        <w:pStyle w:val="Normal"/>
        <w:rPr/>
      </w:pPr>
      <w:r>
        <w:rPr/>
        <w:t>To:</w:t>
        <w:tab/>
        <w:t xml:space="preserve">All Parties in Docket No. UT-003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03013(B)</w:t>
      </w:r>
    </w:p>
    <w:p>
      <w:pPr>
        <w:pStyle w:val="Normal"/>
        <w:ind w:left="720" w:firstLine="720"/>
        <w:rPr/>
      </w:pPr>
      <w:r>
        <w:rPr/>
        <w:t>Qwest Compliance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 copy of Qwest’s compliance filing, Advice No. 3364T, in compliance with the Thirty-Eighth Supplemental Order - Part B, in Docket No. UT-003013, dated September 23, 2002, and the Fortieth Supplemental Order – Part B, in Docket No. UT-003013, dated October 7, 2002, in the above-referenced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arole J. Washburn (without enclosure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ragraph">
                <wp:posOffset>790575</wp:posOffset>
              </wp:positionV>
              <wp:extent cx="6292215" cy="137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QWEST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4" w:name="AttysName"/>
                          <w:bookmarkStart w:id="5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6" w:name="AttysName"/>
                          <w:r>
                            <w:rPr>
                              <w:sz w:val="13"/>
                            </w:rPr>
                          </w:r>
                          <w:bookmarkEnd w:id="6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4"/>
                          <w:bookmarkEnd w:id="5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Corporate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olicy and Law Depart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08pt;mso-wrap-distance-left:9pt;mso-wrap-distance-right:9pt;mso-wrap-distance-top:0pt;mso-wrap-distance-bottom:0pt;margin-top:62.25pt;mso-position-vertical-relative:text;margin-left: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QWEST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7" w:name="AttysName"/>
                    <w:bookmarkStart w:id="8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9" w:name="AttysName"/>
                    <w:r>
                      <w:rPr>
                        <w:sz w:val="13"/>
                      </w:rPr>
                    </w:r>
                    <w:bookmarkEnd w:id="9"/>
                    <w:r>
                      <w:rPr>
                        <w:sz w:val="13"/>
                      </w:rPr>
                      <w:fldChar w:fldCharType="end"/>
                    </w:r>
                    <w:bookmarkEnd w:id="7"/>
                    <w:bookmarkEnd w:id="8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Corporate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olicy and Law Depart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l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3:00Z</dcterms:created>
  <dc:creator>Angela Leifer</dc:creator>
  <dc:description/>
  <dc:language>en-US</dc:language>
  <cp:lastModifiedBy>Mike Sommerville</cp:lastModifiedBy>
  <cp:lastPrinted>2002-12-06T08:51:00Z</cp:lastPrinted>
  <dcterms:modified xsi:type="dcterms:W3CDTF">2002-12-09T19:23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06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