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color w:val="FF0000"/>
        </w:rPr>
        <w:t>WN U-43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sale Of Regulated</w:t>
        <w:tab/>
      </w:r>
      <w:r>
        <w:rPr>
          <w:color w:val="0000FF"/>
        </w:rPr>
        <w:t>1st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lecommunication Services</w:t>
      </w:r>
      <w:r>
        <w:rPr>
          <w:color w:val="0000FF"/>
        </w:rPr>
        <w:tab/>
        <w:t>Cancels Original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3.  Rates And Charges</w:t>
            </w:r>
          </w:p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3.1</w:t>
              <w:tab/>
              <w:t xml:space="preserve">Resale Services 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Customer Transfer Charge (CTC)</w:t>
            </w:r>
          </w:p>
          <w:p>
            <w:pPr>
              <w:pStyle w:val="L5Heading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4HeadingText"/>
              <w:rPr/>
            </w:pPr>
            <w:r>
              <w:rPr/>
              <w:tab/>
              <w:tab/>
              <w:t xml:space="preserve">The following nonrecurring charges apply when converting a Qwest account to a reseller account or when changing an end user from one reseller to another reseller.  </w:t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left" w:pos="5300" w:leader="none"/>
                <w:tab w:val="center" w:pos="7460" w:leader="none"/>
                <w:tab w:val="decimal" w:pos="77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Charge</w:t>
            </w:r>
          </w:p>
          <w:p>
            <w:pPr>
              <w:pStyle w:val="L6Bullet"/>
              <w:tabs>
                <w:tab w:val="left" w:pos="1080" w:leader="none"/>
                <w:tab w:val="center" w:pos="746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1.</w:t>
              <w:tab/>
              <w:t>Manual</w:t>
            </w:r>
          </w:p>
          <w:p>
            <w:pPr>
              <w:pStyle w:val="L6Bullet"/>
              <w:tabs>
                <w:tab w:val="left" w:pos="1080" w:leader="none"/>
                <w:tab w:val="left" w:pos="4860" w:leader="none"/>
                <w:tab w:val="left" w:pos="5400" w:leader="none"/>
                <w:tab w:val="center" w:pos="7460" w:leader="none"/>
                <w:tab w:val="decimal" w:pos="756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OTS</w:t>
            </w:r>
          </w:p>
          <w:p>
            <w:pPr>
              <w:pStyle w:val="L7Bullet"/>
              <w:tabs>
                <w:tab w:val="left" w:pos="1280" w:leader="none"/>
                <w:tab w:val="left" w:pos="4860" w:leader="none"/>
                <w:tab w:val="left" w:pos="540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$20.06 (I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7.92 (I)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rivate Line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44.19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26.15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Frame Relay, ATM Cell Relay or </w:t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Transparent LAN</w:t>
              <w:tab/>
              <w:tab/>
              <w:t>31.68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2.</w:t>
              <w:tab/>
              <w:t>Mechanized</w:t>
            </w:r>
          </w:p>
          <w:p>
            <w:pPr>
              <w:pStyle w:val="L6Bullet"/>
              <w:tabs>
                <w:tab w:val="left" w:pos="10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OTS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6.10 (R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5.61 (R)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Private Line</w:t>
            </w:r>
          </w:p>
          <w:p>
            <w:pPr>
              <w:pStyle w:val="L7Bullet"/>
              <w:tabs>
                <w:tab w:val="left" w:pos="1280" w:leader="none"/>
                <w:tab w:val="left" w:pos="5400" w:leader="none"/>
                <w:tab w:val="left" w:pos="5480" w:leader="none"/>
                <w:tab w:val="center" w:pos="7460" w:leader="none"/>
                <w:tab w:val="decimal" w:pos="75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First Line</w:t>
              <w:tab/>
              <w:tab/>
              <w:t>36.98 (R)</w:t>
            </w:r>
          </w:p>
          <w:p>
            <w:pPr>
              <w:pStyle w:val="L5Dash"/>
              <w:tabs>
                <w:tab w:val="left" w:pos="120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-</w:t>
              <w:tab/>
              <w:t>Each Additional Line</w:t>
              <w:tab/>
              <w:tab/>
              <w:t>26.15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Frame Relay, ATM Cell Relay or </w:t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560" w:leader="none"/>
              </w:tabs>
              <w:rPr/>
            </w:pPr>
            <w:r>
              <w:rPr/>
              <w:tab/>
              <w:t>Transparent LAN</w:t>
              <w:tab/>
              <w:tab/>
              <w:t>27.64 (R)</w:t>
            </w:r>
          </w:p>
          <w:p>
            <w:pPr>
              <w:pStyle w:val="L5HeadingTex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L1Heading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By Authority of Order of the W.U.T.C., 38</w:t>
                            </w:r>
                            <w:r>
                              <w:rPr>
                                <w:color w:val="0000FF"/>
                                <w:sz w:val="1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17"/>
                              </w:rPr>
                              <w:t xml:space="preserve"> &amp; 40</w:t>
                            </w:r>
                            <w:r>
                              <w:rPr>
                                <w:color w:val="0000FF"/>
                                <w:sz w:val="1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17"/>
                              </w:rPr>
                              <w:t xml:space="preserve"> Supplemental Orders in Docket No. UT-003013, dated 9/23/02 &amp; 10/7/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364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January 5,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17"/>
                        </w:rPr>
                        <w:t>By Authority of Order of the W.U.T.C., 38</w:t>
                      </w:r>
                      <w:r>
                        <w:rPr>
                          <w:color w:val="0000FF"/>
                          <w:sz w:val="17"/>
                          <w:vertAlign w:val="superscript"/>
                        </w:rPr>
                        <w:t>th</w:t>
                      </w:r>
                      <w:r>
                        <w:rPr>
                          <w:color w:val="0000FF"/>
                          <w:sz w:val="17"/>
                        </w:rPr>
                        <w:t xml:space="preserve"> &amp; 40</w:t>
                      </w:r>
                      <w:r>
                        <w:rPr>
                          <w:color w:val="0000FF"/>
                          <w:sz w:val="17"/>
                          <w:vertAlign w:val="superscript"/>
                        </w:rPr>
                        <w:t>th</w:t>
                      </w:r>
                      <w:r>
                        <w:rPr>
                          <w:color w:val="0000FF"/>
                          <w:sz w:val="17"/>
                        </w:rPr>
                        <w:t xml:space="preserve"> Supplemental Orders in Docket No. UT-003013, dated 9/23/02 &amp; 10/7/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364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January 5,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2-106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2-106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02StdPg-Tar Cop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2:00Z</dcterms:created>
  <dc:creator>Pat Reynolds</dc:creator>
  <dc:description>Gwen Krieger</dc:description>
  <dc:language>en-US</dc:language>
  <cp:lastModifiedBy>Diane Boman</cp:lastModifiedBy>
  <cp:lastPrinted>2002-12-05T15:16:00Z</cp:lastPrinted>
  <dcterms:modified xsi:type="dcterms:W3CDTF">2002-12-06T01:1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06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