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object w:dxaOrig="9375" w:dyaOrig="4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36.25pt" filled="f" o:ole="">
            <v:imagedata r:id="rId3" o:title=""/>
          </v:shape>
          <o:OLEObject Type="Embed" ProgID="" ShapeID="ole_rId2" DrawAspect="Content" ObjectID="_16694786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-34036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TACHMENT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6.8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TTACHMEN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1875 Lawrence St.</w:t>
      </w:r>
    </w:p>
    <w:p>
      <w:pPr>
        <w:pStyle w:val="Normal"/>
        <w:rPr>
          <w:b/>
          <w:b/>
        </w:rPr>
      </w:pPr>
      <w:r>
        <w:rPr>
          <w:b/>
        </w:rPr>
        <w:t>Denver, CO  80202-18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h 18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odd Mead</w:t>
      </w:r>
    </w:p>
    <w:p>
      <w:pPr>
        <w:pStyle w:val="Normal"/>
        <w:rPr>
          <w:b/>
          <w:b/>
        </w:rPr>
      </w:pPr>
      <w:r>
        <w:rPr>
          <w:b/>
        </w:rPr>
        <w:t>CMP Manager</w:t>
      </w:r>
    </w:p>
    <w:p>
      <w:pPr>
        <w:pStyle w:val="Normal"/>
        <w:rPr>
          <w:b/>
          <w:b/>
        </w:rPr>
      </w:pPr>
      <w:r>
        <w:rPr>
          <w:b/>
        </w:rPr>
        <w:t>Qwest Communications</w:t>
      </w:r>
    </w:p>
    <w:p>
      <w:pPr>
        <w:pStyle w:val="Normal"/>
        <w:rPr>
          <w:b/>
          <w:b/>
        </w:rPr>
      </w:pPr>
      <w:r>
        <w:rPr>
          <w:b/>
        </w:rPr>
        <w:t>1801 California Street</w:t>
      </w:r>
    </w:p>
    <w:p>
      <w:pPr>
        <w:pStyle w:val="Normal"/>
        <w:rPr>
          <w:b/>
          <w:b/>
        </w:rPr>
      </w:pPr>
      <w:r>
        <w:rPr>
          <w:b/>
        </w:rPr>
        <w:t>Denver, Colorado 8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E:  Change Request PC 030802-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ear Tod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&amp;T is requesting Qwest to officially expedite PC 030802-1. The local service freeze (LEFV) is critically affecting AT&amp;T Broadband’s ability to port customers. This LEFV has presented multiple obstacles. We are requesting to have an immediate discussion between Qwest and AT&amp;T Broadband subject matter experts to discuss the many problems associated with LEFV. What have been identified to date are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ustomer required to call Qwest multiple times to remove LEFV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o established process to remove the LEFV at the Qwest retail offic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o consistent confirmation number provided by the Qwest retail offices to note customer accou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consistent information between the account team and the PCAT pertaining to submission of the LS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consistent Quality Check process at the Sierra Vista Center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consistent escalation process at the Denver CSIE once confirmation has been receive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west retail office confusing end customers by referring to the LEFV as a PIC freez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MA 9.0 edit pulled and no notice sent to the CLEC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MA 9.0 edit to be implemented at a future date without CLEC noti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opardy condition codes issued after the FOC affecting CLEC due da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consistent Qwest retail process where CLEC can be a third party on the call with end custom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consistent process between removing the LEFV and the updating of the CS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nfusing reject /jeopardy condition message issued by Qwes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 is critical Qwest establish a team to address the customer impact and at the same time improve the processes. As I have indicated both in e-mail and on the clarification call to Qwest, this is now a high profile issue between both companies. Mike Mason, Vice-President AT&amp;T Broadband, has escalated this to Scott Shipper, Vice-President Qw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&amp;T’s account team has declined to work directly with AT&amp;T to resolve this issue and has instructed AT&amp;T to move all discussion to CMP. In addition Todd, you stated on the clarification call held March 18, 2002, Qwest would not provide a resolution to this CR until the monthly CMP forum in May. This is unacceptable to AT&amp;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&amp;T requests Qwest to expedite PC 030802-1 immediately. AT&amp;T will present this CR as a “walk on”. Please inform Jim Beers. Under the Interim Exception Process for OSS Interfaces, Product and Process Changes (RE: Qwest Re-Design Web site) this can be addressed at Wednesday’s monthly CMP meeting and voted on as an expedited issue by the CLEC commun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cer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ry Bahner</w:t>
      </w:r>
    </w:p>
    <w:p>
      <w:pPr>
        <w:pStyle w:val="Normal"/>
        <w:rPr>
          <w:b/>
          <w:b/>
        </w:rPr>
      </w:pPr>
      <w:r>
        <w:rPr>
          <w:b/>
        </w:rPr>
        <w:t>Supervisor</w:t>
      </w:r>
    </w:p>
    <w:p>
      <w:pPr>
        <w:pStyle w:val="Normal"/>
        <w:rPr>
          <w:b/>
          <w:b/>
        </w:rPr>
      </w:pPr>
      <w:r>
        <w:rPr>
          <w:b/>
        </w:rPr>
        <w:t>AT&amp;T Local Services Access Management</w:t>
      </w:r>
    </w:p>
    <w:p>
      <w:pPr>
        <w:pStyle w:val="Normal"/>
        <w:rPr>
          <w:b/>
          <w:b/>
        </w:rPr>
      </w:pPr>
      <w:r>
        <w:rPr>
          <w:b/>
        </w:rPr>
        <w:t>Western Region</w:t>
      </w:r>
    </w:p>
    <w:p>
      <w:pPr>
        <w:pStyle w:val="Normal"/>
        <w:rPr>
          <w:b/>
          <w:b/>
        </w:rPr>
      </w:pPr>
      <w:r>
        <w:rPr>
          <w:b/>
        </w:rPr>
        <w:t xml:space="preserve">303-298-614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c:</w:t>
        <w:tab/>
        <w:t>Tim Boykin</w:t>
      </w:r>
    </w:p>
    <w:p>
      <w:pPr>
        <w:pStyle w:val="Normal"/>
        <w:rPr>
          <w:b/>
          <w:b/>
        </w:rPr>
      </w:pPr>
      <w:r>
        <w:rPr>
          <w:b/>
        </w:rPr>
        <w:tab/>
        <w:t>Sharon Van Mete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onna Osborne-Miller </w:t>
      </w:r>
    </w:p>
    <w:p>
      <w:pPr>
        <w:pStyle w:val="Normal"/>
        <w:rPr>
          <w:b/>
          <w:b/>
        </w:rPr>
      </w:pPr>
      <w:r>
        <w:rPr>
          <w:b/>
        </w:rPr>
        <w:tab/>
        <w:t>Judy Schul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4"/>
      <w:type w:val="nextPage"/>
      <w:pgSz w:w="12240" w:h="15840"/>
      <w:pgMar w:left="216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1:40:00Z</dcterms:created>
  <dc:creator>Tim Boykin</dc:creator>
  <dc:description/>
  <dc:language>en-US</dc:language>
  <cp:lastModifiedBy>Information Services</cp:lastModifiedBy>
  <cp:lastPrinted>2002-04-08T11:54:00Z</cp:lastPrinted>
  <dcterms:modified xsi:type="dcterms:W3CDTF">2002-04-09T21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0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