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8054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s of Simon ffitch, Sarah Shifley, Mary Kimball, Stefanie Johnson, Mary Harper, Tom Spinks, Carol Williams, Kathryn Zsoka, Allison Martin, Marisa Broggel, and Aimee Coe 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y 30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04:00Z</dcterms:created>
  <dc:creator>Anne Ebbighausen</dc:creator>
  <dc:description/>
  <cp:keywords>Affidavit; Service</cp:keywords>
  <dc:language>en-US</dc:language>
  <cp:lastModifiedBy>Kathrynz</cp:lastModifiedBy>
  <cp:lastPrinted>2008-05-29T09:47:00Z</cp:lastPrinted>
  <dcterms:modified xsi:type="dcterms:W3CDTF">2008-05-29T16:47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9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