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eastAsia="Clarendon Condensed" w:cs="Clarendon Condensed" w:ascii="Clarendon Condensed" w:hAnsi="Clarendon Condensed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ian Hirschko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JH-1T)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ian Hirschkor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BJH-2) Proposed Natural Gas Decoupling Mechanism Example Application of Earnings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onathon Powel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JP-1T)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onathon Powel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JP-2) Triple-E Report (January 1, 2005 – December 31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ian Hirschkorn (Avista), Joelle Steward (Staff), Nancy Glaser (NWE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Joint-1T) Joint Direct Testimony in Support of the Settlement Agreeme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ian Hirschkorn (Avista), Joelle Steward (Staff), Nancy Glaser (NWE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Joint-2T)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ian Hirschkorn (Avista), Joelle Steward (Staff), Nancy Glaser (NWE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Joint-3) Proposed Decoupling Mechanism Example Calculation for 2005/2006 compared to 2004 Test Year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Adjusted for Actual New Customer Usag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ttlement Agre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1 (excerp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38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44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Public Counsel Data Request No. 4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’s Response to Energy Project Data Request No. 5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Public Counsel – Cross]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vista Utilities 2006 Natural Gas Integrated Resource Plan pages 3-19 through 3-2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Energy Project – Cross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ny Response to Data Request No. EP-2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Energy Project – Cross]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ny Response to Data Request No. EP-0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Energy Project – Cross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ny Response to Data Request No. EP-4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1T) Direct Testimony (Public Counsel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2) Estimated Company Sponsored Therms Achieved in 2005 by Rate Schedu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3) Sch. 101 Lost Margin Company Sponsored DSM versus Total Deferral Amount for ’04 to ’05 Therm Decline ($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4) Sch. 101 Lost Margin from Company Sponsored Conservation versus Total Deferral Amount for July 2005 – June 2006 ($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5) Lost Margin Due to Company Sponsored  Conservation versus Total Deferral for January 2007 – June 2007 ($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6) Lost Margin Due to Company Sponsored Conservation versus Total Deferral for July 2007 – June 2008 ($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even G. Johns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SGJ-7) Gas Efficiency Incentive – Penalty Mechanism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rrata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les Eberd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/21/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E-1T) Direct Testimony (Energy Project)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UG-060518 (12/21/06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27:00Z</dcterms:created>
  <dc:creator>Information Services</dc:creator>
  <dc:description/>
  <cp:keywords/>
  <dc:language>en-US</dc:language>
  <cp:lastModifiedBy>Kippi Walker</cp:lastModifiedBy>
  <cp:lastPrinted>2007-03-06T12:14:00Z</cp:lastPrinted>
  <dcterms:modified xsi:type="dcterms:W3CDTF">2007-06-05T15:23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05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