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hidbey Seatac Shutt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atac Shuttle, LLC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 Box 2895  Oak Harbor Washington 9827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ket No. TC-060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October 4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Penny Ha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tor Anal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U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mpia, 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C: </w:t>
      </w:r>
      <w:hyperlink r:id="rId2">
        <w:r>
          <w:rPr>
            <w:rStyle w:val="InternetLink"/>
            <w:sz w:val="28"/>
            <w:szCs w:val="28"/>
          </w:rPr>
          <w:t>records@wutc.wa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s. Ha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eptember 21, 2006, as the regulatory analyst assigned to this docket and the author of the memorandum of th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September provided by Gene Eckhardt at a hearing regarding the CR-102 of this docket, I made inquiry of you regarding the sudden unexpected turn of events as detailed in your memorandum and the associated legislation suggested. I was expecting a reply from you before this date so that I could understand your and the commission’s reasoning and stated restrictions.  I am now in receipt of a copy of proposed legislative changes from Chris Rose which have been submitted for the 2007 session.  As I have had no response from you to date I am restricted in my ability to analyze these changes.  If you will review my comments of September 21, you will refresh yourself on my concerns.  As previously stated I am specifically curious as to the restrictions imposed by current legislation on the commission’s ability to effect change in fare setting methodol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agerly await your re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 Lauver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mike@seatacshuttle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mike@seatacshutt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14:00Z</dcterms:created>
  <dc:creator>John Solin</dc:creator>
  <dc:description/>
  <cp:keywords/>
  <dc:language>en-US</dc:language>
  <cp:lastModifiedBy>John Solin</cp:lastModifiedBy>
  <dcterms:modified xsi:type="dcterms:W3CDTF">2006-10-04T18:20:00Z</dcterms:modified>
  <cp:revision>4</cp:revision>
  <dc:subject/>
  <dc:title>Whidbey Seatac Shu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10-04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