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-44.8pt;width:207.45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642540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cy Ha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west Legal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rogatory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1 California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ver, CO  80202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-383-6678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-298-8197 (fax)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tacy.hanson@qwest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274320</wp:posOffset>
                </wp:positionV>
                <wp:extent cx="20116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-21.6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/>
      </w:pPr>
      <w:r>
        <w:rPr>
          <w:color w:val="000000"/>
          <w:szCs w:val="24"/>
        </w:rPr>
        <w:t>April 28, 200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Via e-mail and U.S. Mail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Ms. Carole Washbur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xecutive Secretary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Washington Utilities and Transportation Commissio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szCs w:val="24"/>
        </w:rPr>
      </w:pPr>
      <w:r>
        <w:rPr>
          <w:color w:val="000000"/>
          <w:szCs w:val="24"/>
        </w:rPr>
        <w:t>1300 South Evergreen Park Drive SW</w:t>
      </w:r>
    </w:p>
    <w:p>
      <w:pPr>
        <w:pStyle w:val="Normal"/>
        <w:keepNext w:val="true"/>
        <w:keepLines/>
        <w:tabs>
          <w:tab w:val="clear" w:pos="720"/>
          <w:tab w:val="left" w:pos="1125" w:leader="none"/>
        </w:tabs>
        <w:spacing w:lineRule="exact" w:line="240"/>
        <w:rPr>
          <w:szCs w:val="24"/>
        </w:rPr>
      </w:pPr>
      <w:r>
        <w:rPr>
          <w:szCs w:val="24"/>
        </w:rPr>
        <w:t>Olympia, WA  98504-7254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RE:  </w:t>
        <w:tab/>
        <w:t>Docket Number – UT-053025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>
          <w:color w:val="000000"/>
          <w:szCs w:val="24"/>
        </w:rPr>
      </w:pPr>
      <w:r>
        <w:rPr>
          <w:color w:val="000000"/>
          <w:szCs w:val="24"/>
        </w:rPr>
        <w:t>Investigation concerning the status of competition and impact of the FCC's Triennial Review Remand Order on the competitive telecommunications environment in Washington State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Qwest’s Responses to Order 03 – Initial Order Requiring Disclosure of Additional Information – Ordering Paragraphs 1 &amp; 4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Dear Ms. Washburn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szCs w:val="24"/>
        </w:rPr>
        <w:t xml:space="preserve">Enclosed are the original and 8 copies of Qwest’s </w:t>
      </w:r>
      <w:r>
        <w:rPr>
          <w:color w:val="000000"/>
          <w:szCs w:val="24"/>
        </w:rPr>
        <w:t>Responses to the Washington Utilities and Transportation Commission’s Order 03 – Initial Order Requiring Disclosure of Additional Information – Ordering Paragraphs 1 &amp; 4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ighly confidential and confidential information is being provided pursuant to the Protective Order issued in this docket and is provided under separate cover.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If you have any questions regarding this serving, I can be reached at (303) 383-6678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Sincerely,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Stacy Hanso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nterrogatory Manager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ncl: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cc:   Adam Sherr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Alex Duarte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Attached service list</w:t>
      </w:r>
      <w:r>
        <w:br w:type="page"/>
      </w:r>
    </w:p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/>
      </w:pPr>
      <w:r>
        <w:rPr>
          <w:b/>
          <w:szCs w:val="24"/>
        </w:rPr>
        <w:t>Docket No. UT-053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760" w:leader="none"/>
        </w:tabs>
        <w:autoSpaceDE w:val="false"/>
        <w:ind w:right="-720" w:hanging="0"/>
        <w:rPr/>
      </w:pPr>
      <w:r>
        <w:rPr/>
        <w:t xml:space="preserve">I certify that I have caused to be served a copy of Qwest’s Responses to Order 03 – Initial Order Requiring Disclosure of Additional Information - </w:t>
      </w:r>
      <w:r>
        <w:rPr>
          <w:color w:val="000000"/>
          <w:szCs w:val="24"/>
        </w:rPr>
        <w:t xml:space="preserve">Ordering Paragraphs 1 &amp; 4 </w:t>
      </w:r>
      <w:r>
        <w:rPr/>
        <w:t>to the following parties by e-mail and U.S. Mail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left="720" w:right="-720" w:hanging="0"/>
        <w:rPr/>
      </w:pPr>
      <w:r>
        <w:rPr/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 Diamond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 xml:space="preserve">(720) 670-1069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  <w:t>(720) 670-335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</w:t>
              <w:tab/>
              <w:t>gdiamond@covad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nis Robins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lectric Light Wav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4400 N.E. 7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ancouver, WA  98662-67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360) 816-447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 xml:space="preserve">dennis_robins@eli.net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aren Clauson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1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612) 436-602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</w:t>
              <w:tab/>
            </w:r>
            <w:r>
              <w:rPr>
                <w:szCs w:val="24"/>
              </w:rPr>
              <w:t>klclauson@eschel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uglas Denney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612) 376-44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</w:t>
              <w:tab/>
            </w:r>
            <w:r>
              <w:rPr>
                <w:szCs w:val="24"/>
              </w:rPr>
              <w:t>dkdenney@eschelo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ren J. Johnson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ntegra Telecom of Washington, Inc.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503) 453-811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503) 452-822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karen.johnson@integratelecom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LAMB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e Lamb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mb Communications Service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Teal Lan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gle, ID  83860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ab/>
              <w:t>(208) 304-9474 Offic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ab/>
              <w:tab/>
              <w:t>(208) 304-9474 Mobil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ab/>
              <w:t>(509) 752-8984 Fax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</w:r>
            <w:r>
              <w:rPr>
                <w:sz w:val="22"/>
                <w:szCs w:val="22"/>
              </w:rPr>
              <w:t>susan_lamb@lambcomservices.net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PACWE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than Sprag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y of Regulato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76 W. March Lane, Suite 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ockton, CA  9520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209) 926-34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209) 926-4585 [601-6528??]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  <w:t>esprague@pacwes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udith Krebs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 4th Avenue, Suit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64-1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206)464-65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206) 587-51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judyk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aw Offices of 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8 Mayn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nta Fe, NM  875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209) 926-34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fr-FR"/>
              </w:rPr>
              <w:t>(505) 982-4021 ???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  <w:t>(209) 926-4585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  <w:tab/>
              <w:t>dmittle@att.ne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ck Pesta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-West Centr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3 La Placita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nta Fe, MN  875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kp@acucons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SS DIGIT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m Ell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SS Digital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5 Columbia Street N.W., Suite 20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lympia, WA  98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one:</w:t>
              <w:tab/>
            </w:r>
            <w:r>
              <w:rPr>
                <w:szCs w:val="24"/>
              </w:rPr>
              <w:t>(360) 943-060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</w:t>
              <w:tab/>
              <w:t>tellis@mail.tss.net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360) 664-1225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360) 586-5522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jthompso@wutc.wa.gov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Richard Potter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erizon Northwest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10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verett, WA  982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25) 261-50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richard.potter@veriz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Timothy O’Connell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hn Ridge</w:t>
            </w:r>
          </w:p>
          <w:p>
            <w:pPr>
              <w:pStyle w:val="Heading1"/>
              <w:tabs>
                <w:tab w:val="left" w:pos="-720" w:leader="none"/>
                <w:tab w:val="left" w:pos="1080" w:leader="none"/>
                <w:tab w:val="left" w:pos="1152" w:leader="none"/>
              </w:tabs>
              <w:spacing w:before="0" w:after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Stoel Riv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 University Street, Suite 3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Heading1"/>
              <w:tabs>
                <w:tab w:val="left" w:pos="-720" w:leader="none"/>
                <w:tab w:val="left" w:pos="1152" w:leader="none"/>
              </w:tabs>
              <w:spacing w:before="0" w:after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Phone:</w:t>
              <w:tab/>
              <w:t>(206) 386-7562 (O’Connell)</w:t>
            </w:r>
          </w:p>
          <w:p>
            <w:pPr>
              <w:pStyle w:val="Heading1"/>
              <w:tabs>
                <w:tab w:val="left" w:pos="-720" w:leader="none"/>
                <w:tab w:val="left" w:pos="1152" w:leader="none"/>
              </w:tabs>
              <w:spacing w:before="0" w:after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Fax:</w:t>
              <w:tab/>
              <w:t>(206) 386-7500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  <w:tab/>
              <w:t>tjoconnell@stoel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TE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rt Butler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,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reet, Suite 545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232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206) 623-47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206) 467-84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aab@aterwynne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  <w:t>(801) 983-166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</w:t>
              <w:tab/>
              <w:t>rex_knowles@xo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2600 Century Square, 2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1 Fourth Aven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168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206) 622-31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206) 628-76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gregkopta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b/>
                <w:szCs w:val="24"/>
              </w:rPr>
              <w:t>JOINT CLEC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Sarah Wallace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0 S.W. Fifth Ave., Suite 23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503) 241-23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sarahwallace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* Denotes signed protective agreement</w:t>
      </w:r>
    </w:p>
    <w:p>
      <w:pPr>
        <w:pStyle w:val="Normal"/>
        <w:rPr/>
      </w:pPr>
      <w:r>
        <w:rPr>
          <w:szCs w:val="24"/>
          <w:vertAlign w:val="superscript"/>
        </w:rPr>
        <w:t>HC</w:t>
      </w:r>
      <w:r>
        <w:rPr>
          <w:szCs w:val="24"/>
        </w:rPr>
        <w:t xml:space="preserve"> Denoted signed highly protective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 xml:space="preserve">DATED this 28th day of April, 200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szCs w:val="24"/>
        </w:rPr>
      </w:pPr>
      <w:r>
        <w:rPr>
          <w:szCs w:val="24"/>
        </w:rPr>
        <w:tab/>
        <w:t>Kimberlie Payne</w:t>
      </w:r>
    </w:p>
    <w:p>
      <w:pPr>
        <w:pStyle w:val="Heading"/>
        <w:spacing w:before="0" w:after="40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xcolvi@qwest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2:34:00Z</dcterms:created>
  <dc:creator>U S West Legal</dc:creator>
  <dc:description/>
  <cp:keywords/>
  <dc:language>en-US</dc:language>
  <cp:lastModifiedBy>shanson</cp:lastModifiedBy>
  <cp:lastPrinted>2006-02-28T14:43:00Z</cp:lastPrinted>
  <dcterms:modified xsi:type="dcterms:W3CDTF">2006-04-28T22:34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4-28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