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able Karen M. Caill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All My Sons Moving &amp; Storag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05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ar Judge Caille: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>In accordance with WAC 480-07-730(4), I am notifying the commission that the parties (Staff and All My Sons) have reached a full settlement in the penalty proceeding referenced above.  Consequently, we ask that you suspend the procedural schedule in this matter.  The parties anticipate filing the settlement by mid-June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33:00Z</dcterms:created>
  <dc:creator>Information Services</dc:creator>
  <dc:description/>
  <cp:keywords/>
  <dc:language>en-US</dc:language>
  <cp:lastModifiedBy>Jennifer Cameron-Rulkowski</cp:lastModifiedBy>
  <dcterms:modified xsi:type="dcterms:W3CDTF">2006-05-31T16:40:00Z</dcterms:modified>
  <cp:revision>4</cp:revision>
  <dc:subject/>
  <dc:title>May 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5-31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