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ecember 4, 200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Washburn, Secretar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and Transportation Commiss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.O. Box 4725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lympia, WA  9850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Staff Comments on Verizon Compliance Filing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Palatino Linotype" w:ascii="Palatino Linotype" w:hAnsi="Palatino Linotype"/>
        </w:rPr>
        <w:tab/>
        <w:t xml:space="preserve">Docket No. UT-003013 </w:t>
      </w:r>
      <w:r>
        <w:rPr>
          <w:rFonts w:cs="Palatino Linotype" w:ascii="Palatino Linotype" w:hAnsi="Palatino Linotype"/>
          <w:i/>
          <w:iCs/>
        </w:rPr>
        <w:t>Part B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ar Ms. Washburn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November 18, 2002, Verizon filed Advice 3060 as directed by the 39th Supplemental Order in Docket UT-003013.  The filing contains the monthly recurring charges for network elements which were contested in the Part B proceeding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ff has reviewed the tariff filing and the supporting documentation, and believes that the filing substantially complies with the Commission’s orders.</w:t>
      </w:r>
    </w:p>
    <w:p>
      <w:pPr>
        <w:pStyle w:val="Normal"/>
        <w:keepLines/>
        <w:autoSpaceDE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0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0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y truly yours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 xml:space="preserve">MARY M. TENNYSON  </w:t>
      </w:r>
    </w:p>
    <w:p>
      <w:pPr>
        <w:pStyle w:val="Normal"/>
        <w:ind w:firstLine="50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r. Assistant Attorney General </w:t>
      </w:r>
    </w:p>
    <w:p>
      <w:pPr>
        <w:pStyle w:val="Normal"/>
        <w:ind w:firstLine="50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0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MT:tjj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c: </w:t>
        <w:tab/>
        <w:t xml:space="preserve">All Parti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37:00Z</dcterms:created>
  <dc:creator>TSpinks</dc:creator>
  <dc:description/>
  <dc:language>en-US</dc:language>
  <cp:lastModifiedBy>Shirley Burrell</cp:lastModifiedBy>
  <cp:lastPrinted>2002-12-04T09:50:00Z</cp:lastPrinted>
  <dcterms:modified xsi:type="dcterms:W3CDTF">2002-12-04T18:37:00Z</dcterms:modified>
  <cp:revision>2</cp:revision>
  <dc:subject/>
  <dc:title>On October 3, 2002, Verizon filed Advices 3056 and 3057 as directed by the Commission’s 32nd and 38th Supplemental Orders in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12-04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