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</w:rPr>
              <w:t>Donald N. Furman (Adopted by Andrew MacRitchie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w N.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– ICNU Ca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tandard &amp; Poor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tandard &amp; Poor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December 7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January 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imated Effect of Proposed Prices on Revenues from Electric Sales to Ultimate Consumers in Washington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&amp;P Credit Rating Financial Ratios at ROE of 9.8%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0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3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2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4.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36</w:t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5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6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8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9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No. 10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 Energy Projec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cerpt from Title 18 of the Code of Federal Regul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 Exhibit BNW-7 and updates provided per Staff Data Request 3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 xml:space="preserve">PacifiCorp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JAR-5, excluding short-term deb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ndard &amp; Poors Research Summary for PacifiCorp, dated 05-May-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xhibit SCH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s. UE-050482 and UG-050483, excerpt from Order No. 05 regarding ROE discuss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2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UTC Docket No. UE-032065, Exhibit TES-4, Average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-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prepared by Staff of Joint Committee on Taxation for Hearing before Oversight Subcommittee of the House Ways and Means Committee (December 15, 1981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lemental Order In WUTC v. Pacific Power &amp; Light Co., Cause Nos. U-82-12 and U-82-35 (February 2, 19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lemental Order in WUTC v. Pacific Power &amp; Light Co., Cause No. U-83-33 (February 9, 19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lemental Order in WUTC v. Pacific Power &amp; Light Co., Cause No. U-86-02 (September 19, 19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1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2.3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esponse to PacifiCorp Request 3.1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esponse to PacifiCorp Request 4.1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ges 1-2 of Clearing Up of December 26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ristian J. 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-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-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 w:val="false"/>
                <w:dstrike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Draft as of 12/30/05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8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28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Courier;Courier New" w:hAnsi="Courier;Courier New" w:cs="Arial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1:33:00Z</dcterms:created>
  <dc:creator>Information Services</dc:creator>
  <dc:description/>
  <cp:keywords/>
  <dc:language>en-US</dc:language>
  <cp:lastModifiedBy>Mike Sommerville, Customer Service Specialist 3</cp:lastModifiedBy>
  <cp:lastPrinted>2006-01-05T14:52:00Z</cp:lastPrinted>
  <dcterms:modified xsi:type="dcterms:W3CDTF">2006-01-05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ific Power &amp; Light Company</vt:lpwstr>
  </property>
  <property fmtid="{D5CDD505-2E9C-101B-9397-08002B2CF9AE}" pid="8" name="CaseStatus">
    <vt:lpwstr>Closed</vt:lpwstr>
  </property>
  <property fmtid="{D5CDD505-2E9C-101B-9397-08002B2CF9AE}" pid="9" name="CaseType">
    <vt:lpwstr>Tariff Revision</vt:lpwstr>
  </property>
  <property fmtid="{D5CDD505-2E9C-101B-9397-08002B2CF9AE}" pid="10" name="Date1">
    <vt:lpwstr>2006-01-05T00:00:00Z</vt:lpwstr>
  </property>
  <property fmtid="{D5CDD505-2E9C-101B-9397-08002B2CF9AE}" pid="11" name="DocketNumber">
    <vt:lpwstr>050684</vt:lpwstr>
  </property>
  <property fmtid="{D5CDD505-2E9C-101B-9397-08002B2CF9AE}" pid="12" name="DocumentGroup">
    <vt:lpwstr/>
  </property>
  <property fmtid="{D5CDD505-2E9C-101B-9397-08002B2CF9AE}" pid="13" name="DocumentSetType">
    <vt:lpwstr>Exhibit</vt:lpwstr>
  </property>
  <property fmtid="{D5CDD505-2E9C-101B-9397-08002B2CF9AE}" pid="14" name="IndustryCode">
    <vt:lpwstr>14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MPDocID">
    <vt:lpwstr>MPDocID</vt:lpwstr>
  </property>
  <property fmtid="{D5CDD505-2E9C-101B-9397-08002B2CF9AE}" pid="18" name="NewDocStampType">
    <vt:lpwstr>NewDocStampType</vt:lpwstr>
  </property>
  <property fmtid="{D5CDD505-2E9C-101B-9397-08002B2CF9AE}" pid="19" name="Nickname">
    <vt:lpwstr/>
  </property>
  <property fmtid="{D5CDD505-2E9C-101B-9397-08002B2CF9AE}" pid="20" name="OpenedDate">
    <vt:lpwstr>2005-05-05T00:00:00Z</vt:lpwstr>
  </property>
  <property fmtid="{D5CDD505-2E9C-101B-9397-08002B2CF9AE}" pid="21" name="Prefix">
    <vt:lpwstr>UE</vt:lpwstr>
  </property>
  <property fmtid="{D5CDD505-2E9C-101B-9397-08002B2CF9AE}" pid="22" name="Process">
    <vt:lpwstr/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