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CEO-10T)</w:t>
        <w:br/>
        <w:t>DOCKET NOS. UE-111048/UG-111049</w:t>
        <w:br/>
        <w:t>2011 PSE GENERAL RATE CASE</w:t>
        <w:br/>
        <w:t>WITNESS:  </w:t>
      </w:r>
      <w:r>
        <w:rPr>
          <w:b/>
        </w:rPr>
        <w:t>DR. CHARLES E. OLSON</w:t>
      </w:r>
    </w:p>
    <w:p>
      <w:pPr>
        <w:pStyle w:val="Center"/>
        <w:keepLines w:val="false"/>
        <w:widowControl w:val="false"/>
        <w:spacing w:lineRule="auto" w:line="240" w:before="0" w:after="0"/>
        <w:jc w:val="left"/>
        <w:rPr>
          <w:rStyle w:val="StrongEmphasis"/>
          <w:b/>
          <w:b/>
        </w:rPr>
      </w:pPr>
      <w:r>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left="2618" w:right="360" w:hanging="0"/>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left="2618" w:right="360" w:hanging="0"/>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w:t>
        <w:br/>
        <w:t>(NONCONFIDENTIAL) OF</w:t>
        <w:br/>
        <w:t>DR. CHARLES E. OLSON</w:t>
        <w:br/>
        <w:t>ON BEHALF OF PUGET SOUND ENERGY, INC.</w:t>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tabs>
          <w:tab w:val="clear" w:pos="720"/>
          <w:tab w:val="left" w:pos="4500" w:leader="none"/>
        </w:tabs>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JANUARY 17, 2012</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REBUTTAL TESTIMONY (NONCONFIDENTIAL) OF</w:t>
        <w:br/>
        <w:t>DR. CHARLES E. OLSON</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31212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312123">
            <w:r>
              <w:rPr>
                <w:rStyle w:val="IndexLink"/>
                <w:color w:val="000000"/>
              </w:rPr>
              <w:t>II.</w:t>
            </w:r>
            <w:r>
              <w:rPr>
                <w:rStyle w:val="IndexLink"/>
                <w:rFonts w:eastAsia="Times New Roman"/>
                <w:color w:val="000000"/>
                <w:lang w:val="en-US" w:eastAsia="en-US"/>
              </w:rPr>
              <w:tab/>
            </w:r>
            <w:r>
              <w:rPr>
                <w:rStyle w:val="IndexLink"/>
                <w:color w:val="000000"/>
              </w:rPr>
              <w:t>DISCUSSION</w:t>
              <w:tab/>
              <w:t>2</w:t>
            </w:r>
          </w:hyperlink>
        </w:p>
        <w:p>
          <w:pPr>
            <w:pStyle w:val="Contents1"/>
            <w:rPr>
              <w:rFonts w:eastAsia="Times New Roman"/>
              <w:color w:val="000000"/>
              <w:lang w:val="en-US" w:eastAsia="en-US"/>
            </w:rPr>
          </w:pPr>
          <w:hyperlink w:anchor="__RefHeading___Toc314312124">
            <w:r>
              <w:rPr>
                <w:rStyle w:val="IndexLink"/>
                <w:color w:val="000000"/>
              </w:rPr>
              <w:t>III.</w:t>
            </w:r>
            <w:r>
              <w:rPr>
                <w:rStyle w:val="IndexLink"/>
                <w:rFonts w:eastAsia="Times New Roman"/>
                <w:color w:val="000000"/>
                <w:lang w:val="en-US" w:eastAsia="en-US"/>
              </w:rPr>
              <w:tab/>
            </w:r>
            <w:r>
              <w:rPr>
                <w:rStyle w:val="IndexLink"/>
                <w:color w:val="000000"/>
              </w:rPr>
              <w:t>CONCLUSION</w:t>
              <w:tab/>
              <w:t>1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REBUTTAL TESTIMONY</w:t>
        <w:br/>
        <w:t>(NONCONFIDENTIAL) OF</w:t>
        <w:br/>
        <w:t>DR. CHARLES E. OLSON</w:t>
      </w:r>
    </w:p>
    <w:p>
      <w:pPr>
        <w:pStyle w:val="Heading1"/>
        <w:keepLines w:val="false"/>
        <w:ind w:left="720" w:right="720" w:hanging="0"/>
        <w:rPr/>
      </w:pPr>
      <w:bookmarkStart w:id="1" w:name="__RefHeading___Toc314312122"/>
      <w:bookmarkEnd w:id="1"/>
      <w:r>
        <w:rPr/>
        <w:t>I.</w:t>
        <w:tab/>
        <w:t>INTRODUCTION</w:t>
      </w:r>
    </w:p>
    <w:p>
      <w:pPr>
        <w:pStyle w:val="Question"/>
        <w:keepLines/>
        <w:spacing w:before="120" w:after="120"/>
        <w:rPr/>
      </w:pPr>
      <w:r>
        <w:rPr/>
        <w:t>Q.</w:t>
        <w:tab/>
        <w:t>Are you the same Dr. Charles E. Olson who provided prefiled direct testimony in these dockets on behalf of Puget Sound Energy, Inc. (“PSE”)?</w:t>
      </w:r>
    </w:p>
    <w:p>
      <w:pPr>
        <w:pStyle w:val="Answer"/>
        <w:widowControl w:val="false"/>
        <w:rPr/>
      </w:pPr>
      <w:r>
        <w:rPr/>
        <w:t>A.</w:t>
        <w:tab/>
        <w:t xml:space="preserve">Yes, I filed prefiled direct testimony, Exhibit No. ___(CEO-1T) and eight supporting exhibits (Exhibit No. ___(CEO-2) through Exhibit No. ___(CEO-9)).  </w:t>
      </w:r>
    </w:p>
    <w:p>
      <w:pPr>
        <w:pStyle w:val="Question"/>
        <w:keepLines/>
        <w:spacing w:before="120" w:after="120"/>
        <w:rPr/>
      </w:pPr>
      <w:r>
        <w:rPr/>
        <w:t>Q.</w:t>
        <w:tab/>
        <w:t>What is the purpose of your prefiled rebuttal testimony?</w:t>
      </w:r>
    </w:p>
    <w:p>
      <w:pPr>
        <w:pStyle w:val="Answer"/>
        <w:widowControl w:val="false"/>
        <w:rPr/>
      </w:pPr>
      <w:r>
        <w:rPr/>
        <w:t>A.</w:t>
        <w:tab/>
        <w:t>My testimony addresses the prefiled response testimonies of Commission Staff witness Kenneth L. Elgin, Exhibit No. ___(KLE-1T), and Industrial Customers of Northwest Utilities (“ICNU”) witness Michael P. Gorman, Exhibit No. ___(MPG-1T).  Witnesses Elgin and Gorman conclude that PSE requires a 9.5 percent return on common equity and a 46.0 percent common equity ratio.  Without the proposed Conservation Savings Adjustment (“CSA”) mechanism, Mr. Gorman recommends a 9.7 percent return on equity.</w:t>
      </w:r>
    </w:p>
    <w:p>
      <w:pPr>
        <w:pStyle w:val="Heading1"/>
        <w:ind w:left="720" w:right="720" w:hanging="0"/>
        <w:rPr/>
      </w:pPr>
      <w:bookmarkStart w:id="2" w:name="__RefHeading___Toc314312123"/>
      <w:bookmarkEnd w:id="2"/>
      <w:r>
        <w:rPr/>
        <w:t>II.</w:t>
        <w:tab/>
        <w:t>DISCUSSION</w:t>
      </w:r>
    </w:p>
    <w:p>
      <w:pPr>
        <w:pStyle w:val="Question"/>
        <w:rPr/>
      </w:pPr>
      <w:r>
        <w:rPr/>
        <w:t>Q.</w:t>
        <w:tab/>
        <w:t>Do you agree with Mr. Gorman’s and Mr. Elgin’s findings?</w:t>
      </w:r>
    </w:p>
    <w:p>
      <w:pPr>
        <w:pStyle w:val="Answer"/>
        <w:widowControl w:val="false"/>
        <w:rPr/>
      </w:pPr>
      <w:r>
        <w:rPr/>
        <w:t>A.</w:t>
        <w:tab/>
        <w:t xml:space="preserve">No, I do not. </w:t>
      </w:r>
    </w:p>
    <w:p>
      <w:pPr>
        <w:pStyle w:val="Question"/>
        <w:rPr/>
      </w:pPr>
      <w:r>
        <w:rPr/>
        <w:t>Q.</w:t>
        <w:tab/>
        <w:t>Why not?</w:t>
      </w:r>
    </w:p>
    <w:p>
      <w:pPr>
        <w:pStyle w:val="Answer"/>
        <w:rPr/>
      </w:pPr>
      <w:r>
        <w:rPr/>
        <w:t>A.</w:t>
        <w:tab/>
        <w:t>The probability that PSE will earn its authorized return on common equity in the rate year is almost zero.  Indeed, the shortfall is likely to be more than 200 basis points based on the rates decided in this case.  The reason for the almost certain shortfall is that the regulatory deck is stacked against WUTC jurisdictional electric utilities.  None of them can earn their authorized returns so they have to keep coming back for rate increases in spite of low inflation.  Historical test year ratemaking in combination with rapid rate base growth is the culprit.</w:t>
      </w:r>
    </w:p>
    <w:p>
      <w:pPr>
        <w:pStyle w:val="Answer"/>
        <w:rPr/>
      </w:pPr>
      <w:r>
        <w:rPr/>
        <w:tab/>
        <w:t>A return on equity of 9.5 percent is a totally inadequate return for an attrition-plagued electric utility operating in a tough regulatory climate.  If I drive down the road from PSE to Microsoft I can find a company with a stock price of $25.70, current earnings of $2.75, a dividend yield of 3.10 percent and a 5-year Yahoo Finance growth rate of 9.7 percent.  This translates into an earnings-price ratio cost of equity of 10.7 percent ($2.75 divided by $25.70) and discounted cost flow (“DCF”) cost of 12.80 percent (3.1% plus 9.7%).  Why would any rational investor put money into PSE for an authorized return of 9.5 percent and a likely earned return of 7.5 percent?  In my view  a 9.5 percent return an equity is simply inadequate for PSE, given its risk.</w:t>
      </w:r>
    </w:p>
    <w:p>
      <w:pPr>
        <w:pStyle w:val="Question"/>
        <w:rPr/>
      </w:pPr>
      <w:r>
        <w:rPr/>
        <w:t>Q.</w:t>
        <w:tab/>
        <w:t>Mr. Elgin says that PSE’s comparison of earned and authorized returns does not meet the necessary burden to prove and measure attrition.  Do you agree?</w:t>
      </w:r>
    </w:p>
    <w:p>
      <w:pPr>
        <w:pStyle w:val="Answer"/>
        <w:rPr/>
      </w:pPr>
      <w:r>
        <w:rPr/>
        <w:t>A.</w:t>
        <w:tab/>
        <w:t xml:space="preserve">No.  Mr. Elgin is fabricating an argument based on perceived rules and precedent.  Mr. Elgin argues that form (not providing a specific type of study) is more important than substance (significant prolonged under earning or attrition) when he recognizes himself that attrition is a problem that needs to be addressed.  The Seventh Exhibit to the Prefiled Direct of Donald E. Gaines, Exhibit No. ___(DEG-8) shows a serious historical shortfall relative to other utilities in the United States.  This ought to be cause for serious concern on the part of Commission Staff, but instead Commission Staff argues that this evidence is inadequate.  </w:t>
      </w:r>
    </w:p>
    <w:p>
      <w:pPr>
        <w:pStyle w:val="Question"/>
        <w:rPr/>
      </w:pPr>
      <w:r>
        <w:rPr/>
        <w:t>Q.</w:t>
        <w:tab/>
        <w:t>At page 5, lines 1 – 4, of his testimony, Mr. Elgin says that the primary principle underlying the Commission’s determination of the fair rate of return is the opportunity to recover costs, including a fair return on the capital provided by investors.  Does his proposed return and Commission Staff’s case accomplish this?</w:t>
      </w:r>
    </w:p>
    <w:p>
      <w:pPr>
        <w:pStyle w:val="Answer"/>
        <w:rPr/>
      </w:pPr>
      <w:r>
        <w:rPr/>
        <w:t>A.</w:t>
        <w:tab/>
        <w:t>No.  Reliance on historical test year ratemaking makes it nearly impossible for PSE and other Washington State electric utilities to recover costs and earn their authorized rates of return.  The steady parade of electric utilities seeking rate increases at the WUTC is evidence of that fact.  The principle that Mr. Elgin says he seeks—the opportunity to recover costs including a fair return on the capital provided by investors—cannot be achieved with Washington’s current construct of historical test year ratemaking.</w:t>
      </w:r>
    </w:p>
    <w:p>
      <w:pPr>
        <w:pStyle w:val="Question"/>
        <w:rPr/>
      </w:pPr>
      <w:r>
        <w:rPr/>
        <w:t>Q.</w:t>
        <w:tab/>
        <w:t>At page 9, lines 5 – 6, Mr. Elgin says that capital markets have recovered from the financial crisis that began in the third quarter of 2008.  Do you agree?</w:t>
      </w:r>
    </w:p>
    <w:p>
      <w:pPr>
        <w:pStyle w:val="Answer"/>
        <w:rPr/>
      </w:pPr>
      <w:r>
        <w:rPr/>
        <w:t>A.</w:t>
        <w:tab/>
        <w:t>No.  Capital markets are in a terrible state even though interest rates are low.  Central banks around the world are propping up government spending by buying up governmental debt and flooding their economies with liquidity.  The U.S. Federal Reserve Bank (“Fed”) has purchased a large fraction of the long-term government debt issued during the last two years.  Hence, its balance sheet has swelled.  Likewise, the Fed has held down short-term interest rates by flooding the economy with money.  The inevitable result will be inflation and higher interest rates.  The European Central Bank is also purchasing government bonds and flooding the European economy with money.  Inflation is picking up there as well.  In short, I disagree with Mr. Elgin that capital markets have recovered.  They are in bad shape.</w:t>
      </w:r>
    </w:p>
    <w:p>
      <w:pPr>
        <w:pStyle w:val="Question"/>
        <w:rPr/>
      </w:pPr>
      <w:r>
        <w:rPr/>
        <w:t>Q.</w:t>
        <w:tab/>
        <w:t>At page 11, lines 15 – 19 Mr. Elgin says that S&amp;P rates PSE’s business risk profile as “excellent”.  Does that mean PSE is a low risk company?</w:t>
      </w:r>
    </w:p>
    <w:p>
      <w:pPr>
        <w:pStyle w:val="Answer"/>
        <w:rPr/>
      </w:pPr>
      <w:r>
        <w:rPr/>
        <w:t>A.</w:t>
        <w:tab/>
      </w:r>
      <w:r>
        <w:rPr>
          <w:rStyle w:val="AnswerChar2"/>
        </w:rPr>
        <w:t>No.  Most electric utilities have a business risk profile of “Excellent” because they provide essential service under a monopoly franchise.  Electric utilities also face regulatory and financial risk.  The combination of the three – business risk, regulatory risk and financial risk – results in a bond rating.  PSE is rated BBB and Puget Energy is rated BB+.  This means that PSE is near the bottom of the investment grade barrel and Puget Energy has a junk rating.  Compare these ratings to those of the State of Washington which is rated AA+.  Saying PSE is a low risk company with its BBB credit rating ignores reality.  It is not so.</w:t>
      </w:r>
    </w:p>
    <w:p>
      <w:pPr>
        <w:pStyle w:val="Question"/>
        <w:keepNext w:val="false"/>
        <w:rPr/>
      </w:pPr>
      <w:r>
        <w:rPr/>
        <w:t>Q.</w:t>
        <w:tab/>
        <w:t>At page 10, lines 13 – 17, Mr. Elgin says that the Commission should conclude that recent economic circumstances will keep capital costs low.  He further says that the data indicate that utility stocks are low risk investments and the return on equity should reflect this fact.  Do you agree?</w:t>
      </w:r>
    </w:p>
    <w:p>
      <w:pPr>
        <w:pStyle w:val="Answer"/>
        <w:rPr/>
      </w:pPr>
      <w:r>
        <w:rPr/>
        <w:t>A.</w:t>
        <w:tab/>
        <w:t>No.  The U.S. and the rest of the global economy operate in an unstable economic and financial environment.  While some interest rates are low (U.S., U.K., Germany) others (Italy, Spain, Brazil) are high.  The U.S. national debt at 100 percent of GDP and rising rapidly is at a tipping point.  Concluding that all is well in the current economic environment would not be wise.</w:t>
      </w:r>
    </w:p>
    <w:p>
      <w:pPr>
        <w:pStyle w:val="Question"/>
        <w:rPr/>
      </w:pPr>
      <w:r>
        <w:rPr/>
        <w:t>Q.</w:t>
        <w:tab/>
        <w:t>On page 14, lines 3 – 19 of his testimony, Mr. Elgin warns of the effects of double leverage.  Should double leverage be of concern to the Commission in setting capital structure and return on common equity in this case?</w:t>
      </w:r>
    </w:p>
    <w:p>
      <w:pPr>
        <w:pStyle w:val="Answer"/>
        <w:rPr/>
      </w:pPr>
      <w:r>
        <w:rPr/>
        <w:t>A.</w:t>
        <w:tab/>
        <w:t xml:space="preserve">No.  The fact the PSE is privately held by owners who want to maximize their return is irrelevant to the ratemaking process.  All utility stock is held by owners who want to maximize their returns.  If I finance my stock investment with margin debt these investments are double leveraged, once at the operating company and again by me as the investor.  PSE is no different in this regard than any other utility.  All investors have the opportunity to leverage their utility stocks; they bear the risks and reap the rewards of their actions.  </w:t>
      </w:r>
    </w:p>
    <w:p>
      <w:pPr>
        <w:pStyle w:val="Question"/>
        <w:rPr/>
      </w:pPr>
      <w:r>
        <w:rPr/>
        <w:t>Q.</w:t>
        <w:tab/>
        <w:t>At pages 24 – 25 of his testimony Mr. Elgin discusses his group of comparable utilities.  He begins with your group, throws out three utilities and adds two.  Do you agree with what he did in this regard?</w:t>
      </w:r>
    </w:p>
    <w:p>
      <w:pPr>
        <w:pStyle w:val="Normal"/>
        <w:spacing w:lineRule="auto" w:line="480"/>
        <w:ind w:left="720" w:hanging="720"/>
        <w:rPr>
          <w:rStyle w:val="AnswerChar2"/>
        </w:rPr>
      </w:pPr>
      <w:r>
        <w:rPr/>
        <w:t>A.</w:t>
        <w:tab/>
        <w:t xml:space="preserve">No; </w:t>
      </w:r>
      <w:r>
        <w:rPr>
          <w:rStyle w:val="AnswerChar2"/>
        </w:rPr>
        <w:t>I stand by my group of comparables.  Mr. Elgin threw out NV Energy because it has a BB rating.  Mr. Elgin should have left it in because Puget Energy is rated BB as well.  Mr. Elgin threw out Pinnacle West Capital because Arizona is a “fair value” state.</w:t>
      </w:r>
      <w:r>
        <w:rPr>
          <w:rStyle w:val="FootnoteCharacters"/>
          <w:rStyle w:val="FootnoteAnchor"/>
          <w:lang w:eastAsia="zh-CN"/>
        </w:rPr>
        <w:footnoteReference w:id="2"/>
      </w:r>
      <w:r>
        <w:rPr>
          <w:rStyle w:val="AnswerChar2"/>
        </w:rPr>
        <w:t xml:space="preserve">  This is a technicality; Arizona regulates in the same way Washington does.  Therefore Pinnacle West Capital should not be removed from the list of comparables.  Mr. Elgin threw out OGE because it has a substantial amount of unregulated revenue.  However, because OGE’s unregulated revenue mostly relates to gas and is not risky, there is no need to remove this utility. </w:t>
      </w:r>
    </w:p>
    <w:p>
      <w:pPr>
        <w:pStyle w:val="Question"/>
        <w:keepNext w:val="false"/>
        <w:keepLines/>
        <w:widowControl/>
        <w:rPr/>
      </w:pPr>
      <w:r>
        <w:rPr/>
        <w:t>Q.</w:t>
        <w:tab/>
        <w:t>At pages 31 – 32 of his testimony Mr. Elgin discusses indicators of long-term dividend growth.  At page 32, lines 4–5, he says that the most significant factors for investors are growth in book value and internal growth.  Is he correct?</w:t>
      </w:r>
    </w:p>
    <w:p>
      <w:pPr>
        <w:pStyle w:val="Answer"/>
        <w:rPr/>
      </w:pPr>
      <w:r>
        <w:rPr/>
        <w:t>A.</w:t>
        <w:tab/>
        <w:t>No. Current thinking does not support Mr. Elgin’s position, and this is borne out by the testimony of ICNU witness Michael Gorman.  Citing Myron J. Gordon, Mr. Gorman notes at page 18, lines 13–14 of his testimony that in terms of predicting future returns, “security analysts’ growth estimates have been shown to be more accurate than growth rates derived from historical data.”  This is important in the context of Mr. Elgin’s testimony because Gordon was an original advocate of book value and retention growth in the 1970s before his later research led him to conclude otherwise.  Mr. Elgin is more than 20 years behind current opinion regarding growth rates.</w:t>
      </w:r>
    </w:p>
    <w:p>
      <w:pPr>
        <w:pStyle w:val="Question"/>
        <w:rPr/>
      </w:pPr>
      <w:r>
        <w:rPr/>
        <w:t>Q.</w:t>
        <w:tab/>
        <w:t>Does FERC base its electric utility rate of return analysis exclusively on security analysts’ consensus estimates as you have done?</w:t>
      </w:r>
    </w:p>
    <w:p>
      <w:pPr>
        <w:pStyle w:val="Answer"/>
        <w:rPr/>
      </w:pPr>
      <w:r>
        <w:rPr/>
        <w:t>A.</w:t>
        <w:tab/>
        <w:t>Yes, FERC bases its electric utility rate of return analysis exclusively on security analysts’ consensus estimates and has been doing so consistently for many years.</w:t>
      </w:r>
    </w:p>
    <w:p>
      <w:pPr>
        <w:pStyle w:val="Question"/>
        <w:rPr/>
      </w:pPr>
      <w:r>
        <w:rPr/>
        <w:t>Q.</w:t>
        <w:tab/>
        <w:t>At page 56 of his testimony Mr. Elgin says that analysts’ estimates are not reliable indicators on long-term sustainable growth in dividends.  Is his position supported by evidence?</w:t>
      </w:r>
    </w:p>
    <w:p>
      <w:pPr>
        <w:pStyle w:val="Answer"/>
        <w:rPr/>
      </w:pPr>
      <w:r>
        <w:rPr/>
        <w:t>A.</w:t>
        <w:tab/>
        <w:t xml:space="preserve">No.  He does not mention the paper by Gordon that was cited by Mr. Gorman or any of the other well-known studies that address this issue.  As an expert witness on the topic, Mr. Elgin must be aware of the studies that support security analysts’ projections as being superior to book value and internal growth.  Being unaware of, or refusing to recognize, the validity of analyst projections brings Mr. Elgin’s testimony into serious question.  </w:t>
      </w:r>
    </w:p>
    <w:p>
      <w:pPr>
        <w:pStyle w:val="Answer"/>
        <w:rPr/>
      </w:pPr>
      <w:r>
        <w:rPr/>
        <w:tab/>
        <w:t xml:space="preserve">Mr. Elgin also concludes that analysts’ earnings estimates tend to overstate what investors can reasonably expect, as they are provided by persons with an interest in selling securities.  That unsupported opinion brushes aside the importance to analysts of providing objective and accurate estimates which reflect upon them personally and upon their firms.  Not only do institutional and other investors place high value on the quality of such estimates but they are a reflection upon the analysts’ work product with potential significant bearings on personal careers.  </w:t>
      </w:r>
    </w:p>
    <w:p>
      <w:pPr>
        <w:pStyle w:val="Answer"/>
        <w:rPr/>
      </w:pPr>
      <w:r>
        <w:rPr/>
        <w:tab/>
        <w:t>I would further note that at page 57, lines 13 – 14, Mr. Elgin says that I failed to evaluate the analysts’ estimate in the context of historical performance.  He is not correct.  In arriving at their estimates, security analysts consider past performance in combination with future expectations.  Therefore historical results are embedded in the five-year estimates that analysts develop.  Since I used analysts’ estimates, historical data are a part of my DCF.  To consider them again would result in double counting.</w:t>
      </w:r>
    </w:p>
    <w:p>
      <w:pPr>
        <w:pStyle w:val="Question"/>
        <w:rPr/>
      </w:pPr>
      <w:r>
        <w:rPr/>
        <w:t>Q.</w:t>
        <w:tab/>
        <w:t>In Mr. Elgin’s testimony at page 6, he states that the Commission has been using the DCF method for the last 40 plus years.  Is this your understanding as well?</w:t>
      </w:r>
    </w:p>
    <w:p>
      <w:pPr>
        <w:pStyle w:val="Answer"/>
        <w:rPr/>
      </w:pPr>
      <w:r>
        <w:rPr/>
        <w:t>A.</w:t>
        <w:tab/>
        <w:t>Yes.  I first testified in Washington in the mid-1970s, and it was already a DCF state.  At that time Commission Staff relied primarily on David Kosh for rate of return evidence, and he had used DCF since at least 1970.  I was told at that time that in the 1950s and 1960s the earnings-price ratio approach was used.  This is consistent with my knowledge of rate of return history.  DCF was just getting its start in the mid-1960s when I was a student of a professor who used it in rate cases.  The Commission was an early adopter of DCF and a consistent user thereafter.</w:t>
      </w:r>
    </w:p>
    <w:p>
      <w:pPr>
        <w:pStyle w:val="Answer"/>
        <w:rPr/>
      </w:pPr>
      <w:r>
        <w:rPr/>
        <w:tab/>
        <w:t>I go into the history because I agree with Mr. Elgin that the Commission should rely on the DCF approach in its rate of return determination.  CAPM and risk premium methods are not commonly used and should not be given significant weight, if they are considered at all.  Finally, I agree with Mr. Elgin in his answer at page 61, line 21 and following that the Commission has never said how a risk premium study should be done.  There have been vague references to it and some interest in the information as a check.  However I am not aware of any serious discussion of risk premium or CAPM methodology in any Commission opinion.</w:t>
      </w:r>
    </w:p>
    <w:p>
      <w:pPr>
        <w:pStyle w:val="Question"/>
        <w:rPr/>
      </w:pPr>
      <w:r>
        <w:rPr/>
        <w:t>Q.</w:t>
        <w:tab/>
        <w:t>Why does it matter that the Commission has used DCF for more than 40 years?</w:t>
      </w:r>
    </w:p>
    <w:p>
      <w:pPr>
        <w:pStyle w:val="Answer"/>
        <w:rPr/>
      </w:pPr>
      <w:r>
        <w:rPr/>
        <w:t>A.</w:t>
        <w:tab/>
        <w:t>It supports the premise that the Commission should continue to use it.  FERC began using DCF more than 30 years ago, as did most state commissions.</w:t>
      </w:r>
    </w:p>
    <w:p>
      <w:pPr>
        <w:pStyle w:val="Answer"/>
        <w:rPr/>
      </w:pPr>
      <w:r>
        <w:rPr/>
        <w:tab/>
        <w:t>The second reason the DCF history matters is that I feel it is unnecessary to rebut Mr. Elgin relative to his CAPM and risk premium testimony.  There is no point in debating a methodology that is clearly of secondary importance and in which Mr. Elgin does not believe.</w:t>
      </w:r>
    </w:p>
    <w:p>
      <w:pPr>
        <w:pStyle w:val="Question"/>
        <w:rPr/>
      </w:pPr>
      <w:r>
        <w:rPr/>
        <w:t>Q.</w:t>
        <w:tab/>
        <w:t>At page 74, lines 14 – 21, Mr. Elgin says the evidence presented in this case is not enough to demonstrate attrition.  Do you agree?</w:t>
      </w:r>
    </w:p>
    <w:p>
      <w:pPr>
        <w:pStyle w:val="Answer"/>
        <w:rPr/>
      </w:pPr>
      <w:r>
        <w:rPr/>
        <w:t>A.</w:t>
        <w:tab/>
        <w:t>No.  An earnings shortfall that occurs a few months after a final order in a rate case is evidence of attrition.  Part of the problem is that Staff narrowly defines attrition.  For the entire 40-plus year period I have been a consultant, an earnings shortfall has been called attrition.  Mr. Elgin’s testimony set forth at pages 74 and 75 continues the theme that if there is a problem with actual returns, it is PSE’s fault for not presenting it clearly.  It ought to be clear to everyone that the ratemaking mechanism in Washington is not working as it should due to the historical test year approach.</w:t>
      </w:r>
    </w:p>
    <w:p>
      <w:pPr>
        <w:pStyle w:val="Answer"/>
        <w:rPr/>
      </w:pPr>
      <w:r>
        <w:rPr/>
        <w:tab/>
        <w:t>A number of jurisdictions such as New York, California and FERC adapted to attrition with future test years decades ago.  Others such as Texas and Maryland process their rate cases in seven months.  Washington lags behind these other jurisdictions in terms of modern test year ratemaking along with comprehensive adjustment clauses.  It is clearly time to adopt a ratemaking approach that will provide a realistic opportunity to earn the authorized rate of return for at least two years after the rate effective date.  Long-term, such an approach will save ratepayer dollars through fewer rate cases and more accurate price signals.</w:t>
      </w:r>
    </w:p>
    <w:p>
      <w:pPr>
        <w:pStyle w:val="Question"/>
        <w:rPr/>
      </w:pPr>
      <w:r>
        <w:rPr/>
        <w:t>Q.</w:t>
        <w:tab/>
        <w:t>At page 76, lines 18 – 22, Mr. Elgin makes reference to a quarterly report filed by PSE for the period ending September 30, 2011.  He says the overall returns of 7.03 and 7.31 for electric and gas are not so bad.  Do you agree?</w:t>
      </w:r>
    </w:p>
    <w:p>
      <w:pPr>
        <w:pStyle w:val="Answer"/>
        <w:rPr/>
      </w:pPr>
      <w:r>
        <w:rPr/>
        <w:t>A.</w:t>
        <w:tab/>
        <w:t>No, I don’t.  The electric return on equity falls about 200 basis points short and the interest coverage is terrible.  The gas shortfall is less, but non-commodity natural gas rates were increased only a few months ago.  Further, during the next seven or eight months, until the new rates from this case go into effect, the results will be far worse as new plant is added to rate base.  The attrition is clearly bad and should be addressed.</w:t>
      </w:r>
    </w:p>
    <w:p>
      <w:pPr>
        <w:pStyle w:val="Question"/>
        <w:rPr/>
      </w:pPr>
      <w:r>
        <w:rPr/>
        <w:t>Q.</w:t>
        <w:tab/>
        <w:t xml:space="preserve">Mr. Elgin takes issue with your interpretation of the language in </w:t>
      </w:r>
      <w:r>
        <w:rPr>
          <w:i/>
        </w:rPr>
        <w:t>Federal Power Commission v. Hope Natural Gas Co.</w:t>
      </w:r>
      <w:r>
        <w:rPr/>
        <w:t xml:space="preserve">, 320 U.S. 591, 603 (1942) and </w:t>
      </w:r>
      <w:r>
        <w:rPr>
          <w:i/>
        </w:rPr>
        <w:t>Bluefield Water Works and Improvement Co. v. Public Service Commission of West Virginia</w:t>
      </w:r>
      <w:r>
        <w:rPr/>
        <w:t>, 262 U.S. 679, 692 (1923).  How do you respond to Mr. Elgin’s claim that your interpretation of those cases suggests that regulation should guarantee a specific ROE?</w:t>
      </w:r>
    </w:p>
    <w:p>
      <w:pPr>
        <w:pStyle w:val="Answer"/>
        <w:rPr/>
      </w:pPr>
      <w:r>
        <w:rPr/>
        <w:t>A.</w:t>
        <w:tab/>
        <w:t>It is unclear how Mr. Elgin could interpret my testimony as suggesting that ratemaking regulation should guarantee a specific ROE.  Mr. Elgin appears to pick one word from Mr. Gaines’ testimony (“entitled”) and one word from my testimony, (“authorized”) and ignore the rest of the testimonies.  My testimony actually states that the goal in ratemaking should be to provide the utility with an</w:t>
      </w:r>
      <w:r>
        <w:rPr>
          <w:i/>
        </w:rPr>
        <w:t xml:space="preserve"> </w:t>
      </w:r>
      <w:r>
        <w:rPr>
          <w:b/>
          <w:i/>
        </w:rPr>
        <w:t>opportunity</w:t>
      </w:r>
      <w:r>
        <w:rPr/>
        <w:t xml:space="preserve"> to earn its authorized rate of return.  This is consistent with the findings in </w:t>
      </w:r>
      <w:r>
        <w:rPr>
          <w:i/>
        </w:rPr>
        <w:t>Hope</w:t>
      </w:r>
      <w:r>
        <w:rPr/>
        <w:t xml:space="preserve"> and </w:t>
      </w:r>
      <w:r>
        <w:rPr>
          <w:i/>
        </w:rPr>
        <w:t xml:space="preserve">Bluefield. </w:t>
      </w:r>
    </w:p>
    <w:p>
      <w:pPr>
        <w:pStyle w:val="Question"/>
        <w:rPr/>
      </w:pPr>
      <w:r>
        <w:rPr/>
        <w:t>Q.</w:t>
        <w:tab/>
        <w:t>Finally, Dr. Olson, with respect to Mr. Elgin’s conclusion at page 78, lines 4 through 7, do you agree that the Commission treats its utilities consistently and fairly over time?</w:t>
      </w:r>
    </w:p>
    <w:p>
      <w:pPr>
        <w:pStyle w:val="Answer"/>
        <w:rPr/>
      </w:pPr>
      <w:r>
        <w:rPr/>
        <w:t>A.</w:t>
        <w:tab/>
        <w:t>I agree that the treatment has been consistent as between electric utilities and that each one is treated about the same as the other.  However, the results have been poor in terms of financial integrity and therefore have not balanced consumer and investor interests.</w:t>
      </w:r>
    </w:p>
    <w:p>
      <w:pPr>
        <w:pStyle w:val="Question"/>
        <w:rPr/>
      </w:pPr>
      <w:r>
        <w:rPr/>
        <w:t>Q.</w:t>
        <w:tab/>
        <w:t>Please turn now to the testimony of Mr. Michael P. Gorman.  What common equity ratio does he recommend and what is his recommended return on common equity?</w:t>
      </w:r>
    </w:p>
    <w:p>
      <w:pPr>
        <w:pStyle w:val="Answer"/>
        <w:rPr/>
      </w:pPr>
      <w:r>
        <w:rPr/>
        <w:t>A.</w:t>
        <w:tab/>
        <w:t>Mr. Gorman recommends a common equity ratio of 46.0 percent and a return on common equity of 9.5 percent.</w:t>
      </w:r>
    </w:p>
    <w:p>
      <w:pPr>
        <w:pStyle w:val="Question"/>
        <w:rPr/>
      </w:pPr>
      <w:r>
        <w:rPr/>
        <w:t>Q.</w:t>
        <w:tab/>
        <w:t>Do you have any disagreement with Mr. Gorman relative to the selection of a proxy group?</w:t>
      </w:r>
    </w:p>
    <w:p>
      <w:pPr>
        <w:pStyle w:val="Answer"/>
        <w:rPr/>
      </w:pPr>
      <w:r>
        <w:rPr/>
        <w:t>A.</w:t>
        <w:tab/>
        <w:t xml:space="preserve">No.  He used the same group of companies I did.  </w:t>
      </w:r>
    </w:p>
    <w:p>
      <w:pPr>
        <w:pStyle w:val="Question"/>
        <w:rPr/>
      </w:pPr>
      <w:r>
        <w:rPr/>
        <w:t>Q.</w:t>
        <w:tab/>
        <w:t>Do you agree with the results Mr. Gorman obtained using his constant growth DCF analysis?</w:t>
      </w:r>
    </w:p>
    <w:p>
      <w:pPr>
        <w:pStyle w:val="Answer"/>
        <w:rPr/>
      </w:pPr>
      <w:r>
        <w:rPr/>
        <w:t>A.</w:t>
        <w:tab/>
        <w:t>I agree Mr. Gorman used a reasonable approach and made accurate computations on his constant growth DCF analysis.  To be sure, there were things we did differently.  He used a thirteen week measurement period to estimate the dividend yield; I used six months.  My study was performed earlier than his.  His study used consensus growth rates from three sources and averaged them; mine relied on Yahoo Finance.  Mr. Gorman’s study used the average and mine relied on the median.  We both used the same comparable companies.  These differences are subjective.  However what he has is clearly reasonable and I am willing to accept his average figure of 10.75 percent.</w:t>
      </w:r>
    </w:p>
    <w:p>
      <w:pPr>
        <w:pStyle w:val="Question"/>
        <w:rPr/>
      </w:pPr>
      <w:r>
        <w:rPr/>
        <w:t>Q.</w:t>
        <w:tab/>
        <w:t>What parts of his return on equity analysis do you disagree with?</w:t>
      </w:r>
    </w:p>
    <w:p>
      <w:pPr>
        <w:pStyle w:val="Answer"/>
        <w:rPr/>
      </w:pPr>
      <w:r>
        <w:rPr/>
        <w:t>A.</w:t>
        <w:tab/>
        <w:t>I disagree with his sustainable growth and multi-stage DCF growth models.  I also disagree with his risk premium and CAPM models.</w:t>
      </w:r>
    </w:p>
    <w:p>
      <w:pPr>
        <w:pStyle w:val="Question"/>
        <w:rPr/>
      </w:pPr>
      <w:r>
        <w:rPr/>
        <w:t>Q.</w:t>
        <w:tab/>
        <w:t>Please explain why you disagree with Mr. Gorman’s sustainable growth and multi-stage growth models.</w:t>
      </w:r>
    </w:p>
    <w:p>
      <w:pPr>
        <w:pStyle w:val="Answer"/>
        <w:rPr/>
      </w:pPr>
      <w:r>
        <w:rPr/>
        <w:t>A.</w:t>
        <w:tab/>
        <w:t xml:space="preserve">Certainly.  Here is what Mr. Gorman says regarding security analysts’ growth estimates at page 18, lines 13 - 22: </w:t>
      </w:r>
    </w:p>
    <w:p>
      <w:pPr>
        <w:pStyle w:val="Answer"/>
        <w:spacing w:lineRule="auto" w:line="240"/>
        <w:ind w:left="1890" w:right="994" w:hanging="0"/>
        <w:rPr/>
      </w:pPr>
      <w:r>
        <w:rPr/>
        <w:t>As predictors of future returns, security analysts’ growth estimates have been shown to be more accurate than growth rates derived from historical data.  That is, assuming the market generally makes rational investment decisions, analysts’ growth projections are more likely to influence observable stock prices than growth rates derived only from historical data.</w:t>
      </w:r>
    </w:p>
    <w:p>
      <w:pPr>
        <w:pStyle w:val="Answer"/>
        <w:spacing w:lineRule="auto" w:line="240"/>
        <w:ind w:left="1890" w:right="994" w:hanging="0"/>
        <w:rPr/>
      </w:pPr>
      <w:r>
        <w:rPr/>
        <w:t xml:space="preserve">For my constant growth DCF analysis, I have relied on a consensus, or mean, of professional security analysts’ earnings growth estimates as a proxy for investor consensus dividend growth rate expectations.  I used the average of analysts’ growth rate estimates from three sources:  Zacks, SNL Financial and Reuters.  All such projections were available on November 23, 2011, and all were reported online.” </w:t>
      </w:r>
    </w:p>
    <w:p>
      <w:pPr>
        <w:pStyle w:val="Answer1"/>
        <w:ind w:left="720" w:hanging="0"/>
        <w:rPr>
          <w:rFonts w:eastAsia="SimSun;宋体"/>
        </w:rPr>
      </w:pPr>
      <w:r>
        <w:rPr>
          <w:rFonts w:eastAsia="SimSun;宋体"/>
        </w:rPr>
        <w:t>(Footnote reference omitted.)</w:t>
      </w:r>
    </w:p>
    <w:p>
      <w:pPr>
        <w:pStyle w:val="Answer1"/>
        <w:ind w:left="720" w:hanging="0"/>
        <w:rPr/>
      </w:pPr>
      <w:r>
        <w:rPr>
          <w:rFonts w:eastAsia="SimSun;宋体"/>
        </w:rPr>
        <w:t>Mr. Gorman cites Myron Gordon and others in support of the statement that security analysts’ estimates are more accurate than growth rates derived from historical data.  I would add that I used the same rationale as Mr. Gorman in basing my DCF analysis on analysts’ estimates. Mr. Gorman then goes on to derive his DCF estimate that averages out to 10.75 percent as shown at page 19, lines 15 – 16. However, Mr. Gorman then contradicts himself and comes up with a lower recommendation using faulty logic.</w:t>
      </w:r>
    </w:p>
    <w:p>
      <w:pPr>
        <w:pStyle w:val="Answer"/>
        <w:rPr/>
      </w:pPr>
      <w:r>
        <w:rPr/>
        <w:tab/>
        <w:t>He begins his faulty analysis at page 19, lines 19 – 20 by noting that security analysts’ estimates for growth exceed a long-term sustainable growth rate which he says is required by the DCF model.  This statement is simply not true.  The truth is, as Gordon stated in the article Mr. Gorman cited, that security analysts’ estimates drive share prices.  The person who originally said that growth rates must be sustainable was the same Gordon who later changed his mind in the article cited by Mr. Gorman.</w:t>
      </w:r>
    </w:p>
    <w:p>
      <w:pPr>
        <w:pStyle w:val="Question"/>
        <w:rPr/>
      </w:pPr>
      <w:r>
        <w:rPr/>
        <w:t>Q.</w:t>
        <w:tab/>
        <w:t>Why does Mr. Gorman say that the average security analysts’ projected growth rate of 6.43 percent (p. 19, l. 11) is unsustainable?</w:t>
      </w:r>
    </w:p>
    <w:p>
      <w:pPr>
        <w:pStyle w:val="Answer"/>
        <w:rPr/>
      </w:pPr>
      <w:r>
        <w:rPr/>
        <w:t>A.</w:t>
        <w:tab/>
        <w:t>He notes that projections for the economy’s GDP growth rate are in the 4.7 to 5.0 range and that investors therefore cannot be expecting higher growth.  See page 19, line 24 and following.  He goes on to say that utilities cannot sustain indefinitely a growth rate that exceeds the economy.  I admit that ‘forever’ is a long time but growth rates can exceed GDP growth rates for a time frame that is long enough to be valid in a DCF context.  Companies like Microsoft have exceeded GDP growth in earnings per share by a wide margin for decades and are likely to continue to do so for a long time.</w:t>
      </w:r>
    </w:p>
    <w:p>
      <w:pPr>
        <w:pStyle w:val="Question"/>
        <w:keepNext w:val="false"/>
        <w:rPr/>
      </w:pPr>
      <w:r>
        <w:rPr/>
        <w:t>Q.</w:t>
        <w:tab/>
        <w:t>Why can an electric utility’s growth in earnings per share rate exceed its GDP growth for a long time?</w:t>
      </w:r>
    </w:p>
    <w:p>
      <w:pPr>
        <w:pStyle w:val="Answer"/>
        <w:rPr/>
      </w:pPr>
      <w:r>
        <w:rPr/>
        <w:t>A.</w:t>
        <w:tab/>
        <w:t>Electric utilities are in the beginning stage of substituting renewable energy for coal-based generation.  Along with this development, new transmission and smart meters will also become substitutes for fossil fuels in the utility production process.  The changeover period will probably be 25 or 30 years, well beyond the present value time frame in the DCF model.  Over this period investment will rise relative to rates.  Mr. Gorman may not understand the dynamics that are changing the electric utility industry.  However, investors do.</w:t>
      </w:r>
    </w:p>
    <w:p>
      <w:pPr>
        <w:pStyle w:val="Question"/>
        <w:rPr/>
      </w:pPr>
      <w:r>
        <w:rPr/>
        <w:t>Q.</w:t>
        <w:tab/>
        <w:t>At page 20, line 19 and following, Mr. Gorman says there is research that supports his position that over the long term a company’s earnings and dividends cannot grow at a rate greater than GDP.  Does he support his position?</w:t>
      </w:r>
    </w:p>
    <w:p>
      <w:pPr>
        <w:pStyle w:val="Answer"/>
        <w:rPr/>
      </w:pPr>
      <w:r>
        <w:rPr/>
        <w:t>A.</w:t>
        <w:tab/>
        <w:t xml:space="preserve">No, plus there are two flaws in his analysis.  First, he does not define “long term”.  For a period over 50 years, what he says is true, but it would not impact a DCF rate of return calculation.  Second, he does not cite research articles for support of his claim but rather refers to a textbook.  While research articles are critiqued and peer-reviewed, textbooks do not undergo the same rigorous review process.  </w:t>
      </w:r>
    </w:p>
    <w:p>
      <w:pPr>
        <w:pStyle w:val="Question"/>
        <w:rPr/>
      </w:pPr>
      <w:r>
        <w:rPr/>
        <w:t>Q.</w:t>
        <w:tab/>
        <w:t>Do Mr. Gorman’s multi-stage growth calculations appear to be accurate?</w:t>
      </w:r>
    </w:p>
    <w:p>
      <w:pPr>
        <w:pStyle w:val="Answer"/>
        <w:rPr/>
      </w:pPr>
      <w:r>
        <w:rPr/>
        <w:t>A.</w:t>
        <w:tab/>
        <w:t>No.  His calculations give almost no weight to first and second stage growth.  If the 4.9 percent third stage growth rate shown on Exhibit No. ___(MPG-12) was substituted into his analysts’ model on his Exhibit No. ___(MPG-7), the result would be a DCF estimate of 9.21 percent (4.31% plus 4.9%).  Thus, his result of 9.54 percent, shown on Exhibit No. ___(MPG-12) gives almost no weight to the first five years of the calculation.</w:t>
      </w:r>
    </w:p>
    <w:p>
      <w:pPr>
        <w:pStyle w:val="Question"/>
        <w:rPr/>
      </w:pPr>
      <w:r>
        <w:rPr/>
        <w:t>Q.</w:t>
        <w:tab/>
        <w:t>Even if there were support for Mr. Gorman’s multi-stage growth model based on the notion that GDP growth eventually puts a limit on investor expectations, does this justify the sustainable or historic growth rate calculation he presented at page 21 and 22 of his testimony?</w:t>
      </w:r>
    </w:p>
    <w:p>
      <w:pPr>
        <w:pStyle w:val="Answer"/>
        <w:rPr/>
      </w:pPr>
      <w:r>
        <w:rPr/>
        <w:t>A.</w:t>
        <w:tab/>
        <w:t>No.  A GDP cap on growth is not a basis for doing a sustainable, historic or retention growth calculation.  The GDP cap argues for a multi-stage model, not a sustainable growth calculation.  The Gordon article cited by Mr. Gorman found that analysts’ estimates were superior to sustainable retention growth.</w:t>
      </w:r>
    </w:p>
    <w:p>
      <w:pPr>
        <w:pStyle w:val="Question"/>
        <w:rPr/>
      </w:pPr>
      <w:r>
        <w:rPr/>
        <w:t>Q.</w:t>
        <w:tab/>
        <w:t>Does Mr. Gorman discuss the merits of the CAPM and risk premium models relative to that of the DCF model for purposes of estimating the cost of capital to a public utility?</w:t>
      </w:r>
    </w:p>
    <w:p>
      <w:pPr>
        <w:pStyle w:val="Answer"/>
        <w:rPr/>
      </w:pPr>
      <w:r>
        <w:rPr/>
        <w:t>A.</w:t>
        <w:tab/>
        <w:t>No.  He implicitly assumes that the three are equally valid models.  I have already indicated that I disagree with this thinking and pointed out that Mr. Elgin does as well.  I would further note that FERC does not rely on the risk premium or CAPM models.  In short, these models are viewed with suspicion by most analysts and commissions because there is nothing very utility-specific about them; this suspicion is especially pronounced for the risk premium model.  Like Mr. Elgin, I do not believe these model results should be averaged to obtain a return on equity.  If the Commission wants to use these model results as a check, that is an acceptable use of the models.  I do not believe they help reliably estimate the cost of capital for a utility.</w:t>
      </w:r>
    </w:p>
    <w:p>
      <w:pPr>
        <w:pStyle w:val="Question"/>
        <w:rPr/>
      </w:pPr>
      <w:r>
        <w:rPr/>
        <w:t>Q.</w:t>
        <w:tab/>
        <w:t>Is there a relationship between the CAPM and the risk premium models?</w:t>
      </w:r>
    </w:p>
    <w:p>
      <w:pPr>
        <w:pStyle w:val="Answer"/>
        <w:rPr/>
      </w:pPr>
      <w:r>
        <w:rPr/>
        <w:t>A.</w:t>
        <w:tab/>
        <w:t>Yes.  The risk premium result is simply the addition of the risk-free rate and the risk premium.  The CAPM adjusts the risk premium based on the magnitude of beta, a measure of volatility.  Thus if the risk free rate was 4 percent, the risk premium 8 percent and the beta 0.8, the CAPM returns would be 10.4 percent (4% plus 8% times 0.8).  The risk premium return is 12 percent (4% plus 8%).</w:t>
      </w:r>
    </w:p>
    <w:p>
      <w:pPr>
        <w:pStyle w:val="Question"/>
        <w:rPr/>
      </w:pPr>
      <w:r>
        <w:rPr/>
        <w:t>Q.</w:t>
        <w:tab/>
        <w:t>Is this relationship present with Mr. Gorman’s CAPM and risk premium models?</w:t>
      </w:r>
    </w:p>
    <w:p>
      <w:pPr>
        <w:pStyle w:val="Answer"/>
        <w:rPr/>
      </w:pPr>
      <w:r>
        <w:rPr/>
        <w:t>A.</w:t>
        <w:tab/>
        <w:t>No.  If we turn to his Exhibit No. ___(MPG-19), the risk-free rate is 3.80 percent and the risk premium is 6.70 percent; they total 10.5 percent.  Yet at page 30, lines 22-23, Mr. Gorman says his risk premium result is 9.50 percent.  Clearly there is an inconsistency with Mr. Gorman’s risk premium.  Properly done, his risk premium result is 10.5 percent.</w:t>
      </w:r>
    </w:p>
    <w:p>
      <w:pPr>
        <w:pStyle w:val="Question"/>
        <w:rPr/>
      </w:pPr>
      <w:r>
        <w:rPr/>
        <w:t>Q.</w:t>
        <w:tab/>
        <w:t>How would you summarize your testimony?</w:t>
      </w:r>
    </w:p>
    <w:p>
      <w:pPr>
        <w:pStyle w:val="Answer"/>
        <w:rPr/>
      </w:pPr>
      <w:r>
        <w:rPr/>
        <w:t>A.</w:t>
        <w:tab/>
        <w:t xml:space="preserve">The testimonies concerning ROE by Commission Staff witness Elgin and ICNU witness Gorman contain numerous flaws and should either be rejected or given very little weight.  </w:t>
      </w:r>
    </w:p>
    <w:p>
      <w:pPr>
        <w:pStyle w:val="Answer"/>
        <w:ind w:left="720" w:hanging="0"/>
        <w:rPr/>
      </w:pPr>
      <w:r>
        <w:rPr/>
        <w:t xml:space="preserve">I agree with Mr. Elgin’s belief and this Commission’s practice that DCF is the most appropriate measure to determine the Company’s ROE.  However, Mr. Gorman ignores the validity of analysts’ estimates to project growth rates and instead biases his results to the downside.  </w:t>
      </w:r>
    </w:p>
    <w:p>
      <w:pPr>
        <w:pStyle w:val="Answer"/>
        <w:ind w:left="720" w:hanging="0"/>
        <w:rPr/>
      </w:pPr>
      <w:r>
        <w:rPr/>
        <w:t xml:space="preserve">Mr. Gorman’s constant growth DCF estimate using analyst estimates is reasonable and I am willing to accept his average of 10.75%.  However, there are significant flaws with the other methodologies he uses to estimate an appropriate ROE.  Even Mr. Gorman puts minimal weight on the CAPM result; plus, his Risk Premium result, which serves as the low end of his ROE range, is well understated.    </w:t>
      </w:r>
    </w:p>
    <w:p>
      <w:pPr>
        <w:pStyle w:val="Heading1"/>
        <w:keepLines w:val="false"/>
        <w:ind w:left="720" w:right="720" w:hanging="0"/>
        <w:rPr/>
      </w:pPr>
      <w:bookmarkStart w:id="3" w:name="__RefHeading___Toc314312124"/>
      <w:bookmarkEnd w:id="3"/>
      <w:r>
        <w:rPr/>
        <w:t>III.</w:t>
        <w:tab/>
        <w:t>CONCLUSION</w:t>
      </w:r>
    </w:p>
    <w:p>
      <w:pPr>
        <w:pStyle w:val="Question"/>
        <w:rPr/>
      </w:pPr>
      <w:r>
        <w:rPr/>
        <w:t>Q.</w:t>
        <w:tab/>
        <w:t>Does that conclude your prefiled rebuttal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w:t>
    </w:r>
    <w:r>
      <w:rPr>
        <w:rStyle w:val="StrongEmphasis"/>
        <w:b w:val="false"/>
      </w:rPr>
      <w:t>CEO</w:t>
    </w:r>
    <w:r>
      <w:rPr/>
      <w:t>-10T)</w:t>
    </w:r>
  </w:p>
  <w:p>
    <w:pPr>
      <w:pStyle w:val="Footer"/>
      <w:tabs>
        <w:tab w:val="clear" w:pos="4507"/>
        <w:tab w:val="clear" w:pos="9000"/>
        <w:tab w:val="right" w:pos="8640" w:leader="none"/>
      </w:tabs>
      <w:ind w:right="4320" w:hanging="4"/>
      <w:rPr/>
    </w:pPr>
    <w:r>
      <w:rPr/>
      <w:t>(Nonconfidential) of 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CEO-10T)</w:t>
    </w:r>
  </w:p>
  <w:p>
    <w:pPr>
      <w:pStyle w:val="Footer"/>
      <w:tabs>
        <w:tab w:val="clear" w:pos="4507"/>
        <w:tab w:val="clear" w:pos="9000"/>
        <w:tab w:val="right" w:pos="8640" w:leader="none"/>
      </w:tabs>
      <w:rPr/>
    </w:pPr>
    <w:r>
      <w:rPr/>
      <w:t>(Nonconfidential) of 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20"/>
          <w:szCs w:val="20"/>
        </w:rPr>
        <w:t xml:space="preserve"> </w:t>
      </w:r>
      <w:r>
        <w:rPr>
          <w:sz w:val="20"/>
          <w:szCs w:val="20"/>
        </w:rPr>
        <w:t>Under the fair value approach, a company is entitled to ask a fair return upon the value of that which it employs for the public convenience.  Washington is a historical cost state, in which a company’s known and measurable historical costs are the basis for determining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 Char"/>
    <w:basedOn w:val="DefaultParagraphFont"/>
    <w:qFormat/>
    <w:rPr>
      <w:sz w:val="24"/>
      <w:lang w:val="en-US" w:eastAsia="zh-CN" w:bidi="ar-SA"/>
    </w:rPr>
  </w:style>
  <w:style w:type="character" w:styleId="FootnoteTextChar">
    <w:name w:val="Footnote Text Char"/>
    <w:basedOn w:val="SingleChar1"/>
    <w:qFormat/>
    <w:rPr>
      <w:sz w:val="22"/>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5:00Z</dcterms:created>
  <dc:creator> </dc:creator>
  <dc:description> </dc:description>
  <cp:keywords/>
  <dc:language>en-US</dc:language>
  <cp:lastModifiedBy>No Name</cp:lastModifiedBy>
  <cp:lastPrinted>2012-01-13T13:14:00Z</cp:lastPrinted>
  <dcterms:modified xsi:type="dcterms:W3CDTF">2012-01-15T20:55: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kyBE1QmoTfxYIkmqhcfiDPeu9dCTwQKn6LE1FAPmnXvsVB5zasEW4BjCUOVtegNkk
XGedJwDX9r5yuhDD5pmpBGrEhRCAnneX8Nh6liSKhE4WFmPT6FFX/hMxekj/EvIXrDgg8OAS/nyR
o24nQjc9PHF21sSrXpPH4ITJticMMwnxIX2pNPJPzKCHCHuhgCqbPnfBl/gPQRcy+bYtrXosl6Jw
szQ9oELLTjFahbqRM</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