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90"/>
        <w:gridCol w:w="5130"/>
      </w:tblGrid>
      <w:tr>
        <w:trPr>
          <w:tblHeader w:val="true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PacifiCorp Witnesse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</w:rPr>
              <w:t>Donald N. Furman (Adopted by Andrew MacRitchie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Donald N. Fu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2:  IRP Capacity Requirement Breakdow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3:  PacifiCorp’s Capital Expenditure Program &amp; Cash Flows From Selected Financing Activit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4:  Washington Status Report on Inter-Jurisdictional Cost Allo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ew N. MacRitch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NM-1T:  Prefiled Rebuttal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ystem Ma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Staff Data Request No. 376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buttal Testimony of PacifiCorp witness Reed in the Utah Power/Pacific Power merger doc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</w:rPr>
            </w:pPr>
            <w:r>
              <w:rPr>
                <w:b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5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3:  Historical Capital Market Cos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4:  Discounted Cash Flow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5:  Risk Premium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7:  Authorized Electric Utility Equity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8:  Financial Ratio Analysis – Staff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9:  Financial Ratio Analysis – Public Counsel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0:  Financial Ratio Analysis – ICNU Cas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1:  Comparison of Comparable Group Projected Growth Rates  2001-2005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2:  Long-Term GDP Growth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3:  Economic Indicators – Seasonally Adjusted Annual Rate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4:  Updated ICNU DCF Analysi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5:  Discounted Cash Flow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6:  Risk Premium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7:  Comparable Company Capital Structure (Dec. 2005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from PacifiCorp Response to Staff Data Request No. 316: page 3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7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s to Staff Data Requests Nos. 3, 4, 6, and 7 though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2:  Pro Forma Cost of Long-Term Debt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3:  Utilities &amp; Perspectives by Standard &amp; Poor’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4:  Indicative Forward PCRB Variable Rates for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5:  Electric Operations Pro Forma Cost of Preferred Stock -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7:  PacifiCorp Domestic Electric CWIP (107) vs ST Debt (23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8:  Money Rates Chart, Wall Street Journal, Nov. 22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9:  Standard &amp; Poor’s Publication, June 2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0:  Standard &amp; Poor’s PacifiCorp’s First Mortgage Bonds Assigned “A-“ Preliminary Rating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Testimony of Mr. Williams in Utah certificate doc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44a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9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PacifiCorp Response to Staff Data Request No. 41 -  Contains information designated confidential by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2:  PacifiCorp Inter-Jurisdictional Cost Allocation Protocol (Revised Protoco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3:  Classification and Allocation of Generation Fixed Costs, March 4, 2003, Discussion Pape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4:  Systemwide Rationalized Indicators of System Demand Stress Sorted by Year (w/o Emergency Purchases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5:  Revised Protocol – Estimates State by State Revenue Requirement Impact, Percent Change in Revenue Requiremen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6:  Normalized Results of Operations –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7:  Cost of Service by Rate Schedule – State of Washington -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8:  Cost of Service by Rate Schedule—All Functions - State of Washington -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9:  Classification of Generation and Transmission Cost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0:  Complete Functionalized Results of Operations and Class Cost of Service Detail - 12 Months Ended September 2004 Test Perio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2:  Cost Allocation Method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01 with 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ed information from the PacifiCorp Response to Staff Data Request No. 3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A. Omohundr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2:  Standard &amp; Poor’s “Fuel and Power Adjusters Underpin Post-Crisis Credit Quality of Western Utilities”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3T:  Prefiled Rebuttal Testimony</w:t>
            </w:r>
          </w:p>
        </w:tc>
      </w:tr>
      <w:tr>
        <w:trPr>
          <w:trHeight w:val="334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shd w:fill="E6E6E6" w:val="clear"/>
              </w:rPr>
              <w:t>Mark T. Widme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2:  PacifiCorp Normalized Sources of Energ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3:  PacifiCorp Normalized Sources of Peak Capacit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4:  Historical Net Power Cost Exposure Experienced from 1990 -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5:  Historical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6:  Forecast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7:  PCAM Scenari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8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9:  Deferral of Costs Related to Declining Hydro Generation – WA Allocated Sha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0:  List of Investor-Owned Utilities with PCAMs and No Deadban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on Power Cost Issue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PacifiCorp Response to Staff Data Request No. 108 – Contains information designated confidential by PacifiCorp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2:  GRID Transmission Topolog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3:  Hybrid Proposal Revenue Requirement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4:  Multi-State Process Risk Analyses (MSP Meeting, July 15-17, 200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5:  Retail Load Growth (Firm &amp; Non Firm MW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6:  Extra East Load Resource MSP Study 1.4 (Revenue Requirement Driver Analysis Compared with West Resource Sensitivity with Clean Air 1 and Hydro Relicensing 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7:  Change in Generation by Reg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8:  PacifiCorp Prudence Review of Generating Resources Acquired Since 1986, Docket No. UE-991832, Joint Report, December 7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9:  Washington System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0:  PacifiCorp Peak Diversit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2:  PacifiCorp’s Load Growth Report, Multi-State Process, October 20, 200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2004 Update to IRP (filed 11/3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preadsheet supporting information in 2004 Update to I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:  Lease Agreement for West Valley Project, as of March 5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3:  PacifiCorp September 21, 2001, Request for Proposa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4C:  Summary of Results of Offers from 2001 RF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5C:  West Valley Lease Valu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6C:  PacifiCorp Special Board Meeting Notes, March 4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7:  PacifiCorp Request for Proposals, RFP-X, issued Jul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8C:  PacifiCorp Special Board Meeting Notes, September 20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9C:  PacifiCorp Board Meeting Notes, October 26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0C:  Analysis Results for Physical Options for Utah, February 11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1:  PacifiCorp Request for Proposals, Electric Resources RFP-2003-A, issued June 6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2:  Navigant Consulting, Final Report on PacifiCorp’s RFP 2003-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3C:  PacifiCorp Board Presentation Regarding Currant Creek Project, September 22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4C:  PacifiCorp Board Meeting Notes, January 20, 2005, and April 14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5C:  PacifiCorp Board Meeting Notes, September 23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6C:  PacifiCorp Board Meeting Notes, October 21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7C:  PacifiCorp Board Meeting Notes, Februar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8C:  PacifiCorp Board Meeting Notes, February 15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9C:  PacifiCorp Board Meeting Notes, December 16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0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1:  PacifiCorp Form 10-Q for quarterly period ending September 30, 200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2:  Summary of Washington Results of Oper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3:  Washington Results of Operations 12 months Ending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4:  Common Corporate Services ScottishPower Provides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5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6:  Results of Operations, Miscellaneous Administrative and General Expense, Adjustment 4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7:  Accepted and Partially Accep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8:  Normalized Results of Operations, MSP-Revised Protocol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9:  Average Investor Supplied Working Capital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Supplemental Response to Staff Data Request No. 135 with CD containing detailed balance she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Selected data from the balance sheet provided in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Supplemental Response to Staff Data Request No. 1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6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6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73 (response due by 1/11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74 (response due by 1/11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7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2:  Hewitt Associates Actuarial Report, PacifiCorp Retirement Plan, as of January 1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3:  Allocation of Fiscal Year 2004 and 2005 Expen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4:  PacifiCorp Retirement Plan, Reconciliation of Projected FY 2006 Expense from Actual FY 2005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5:  Projected FY 2007 US GAAP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6:  PacifiCorp Active Experi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8:  Hewitt Associates Benefit Plan Disclosure Under FASB Statements No. 87 and 1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9:  March 9, 2005, Memorandum from PriceWaterhouseCoop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0:  November 10, 2005, e-mail from John Bagley, Hewitt Associates to Daniel Rosborough re: Utility Industry Trends vs National Tre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1:  Hewitt Associates Survey Data Information from 2004 HHVI Round 87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06 Segal Health Plan Cost Trend Survey” (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2:  Proposed Revised Tariff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3:  Estimated Effect of Proposed Prices on Revenues from Electric Sales to Ultimate Consumers in Washington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4:  Washington Total Retail Average R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5:  Blocking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6:  Monthly Billing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8:  Estimated Effect of Proposed Prices on Revenues from Electric Sales to Ultimate Consumers in Washington, 12 Months ended September 2004 (Revised December 2005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2:  Washington State Residential Load vs. Daily Average Temperatur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3:  Sample Customer Energy Use, Yakima – Schedule 24, Approximate Average Daily Ambient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4:  Sample Customer Energy Use, Yakima – Schedule 24, Approximate Average Daily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5:  Test on Staff’s Weather Normalization Resul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6:  Summary of Temperature Difference use for Weather Sensitive Consump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7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3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1T:  Prefiled Direct Testimony</w:t>
            </w:r>
          </w:p>
        </w:tc>
      </w:tr>
      <w:tr>
        <w:trPr>
          <w:trHeight w:val="47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2:  Life Cycle of a Tax Year with Book and Tax Implication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from PacifiCorp 10-K for fiscal year ended March 31, 2005 (cover sheet and page 1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2:  Pay History (AI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3:  PacifiCorp Performance Management Scorecard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16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7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2:  IRS Private Letter Ruling (853706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3:  Excerpt from Deloit Haskins &amp; Sells Publication, dated October 3, 1985, pp 6-8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/ Christy A. Omohundr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/ 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/CAO-1T:  Joint Testimony in Support of True-up Mechanism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T:  Prefiled Response Testimony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:  Witness Qualification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3:  Accuracy of Interest Rates Forecast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4:  Capital Structur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5:  Rate of Return at 9.8% RO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6:  Comparable Group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7:  Growth Rate Estimate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8:  Constant Growth DCF Model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9:  Common Stock Market/Book Ration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0:  Equity Risk Premium – Treasury Bond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1:  Equity Risk Premium – Utility Bond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2:  Series “A” and “BAA” Utility Bond Yield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3:  Comparable Group Beta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4:  CAPM Return Estimat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5:  S&amp;P Credit Rating Financial Ratios at ROE of 9.8%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6:  DCF Summary Result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7:  PacifiCorp Response to Staff Data request No. 87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8:  PacifiCorp Response to Staff Data request No. 41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9:  Credit Rating Reports</w:t>
            </w:r>
          </w:p>
        </w:tc>
      </w:tr>
      <w:tr>
        <w:trPr>
          <w:trHeight w:val="43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Responses to Staff Data Request Nos. 3-9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C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3:  Cost Shifting due to Production Factor and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4C:  PacifiCorp Revenue Requirements Impact of Revised Protoco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5:  Multi-State Process PacifiCorp’s Load Growth Repo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6:  Impact of Utah 2004 GRC Rate Ca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7:  Pre-Merger E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8:  Using EtaPRO to Support PacifiCorp’s Heat Rate Initiative in a Competitive Energy Mar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9:  Direct Testimony of Verl R. Topham (Utah, May 1990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0:  Issues arising in Fuel and Purchase Power Review Ca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1:  Direct Testimony of Andrea Coon (Utah, December 2004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2:  PacifiCorp Response to ICNU Data Request 2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13C:  PacifiCorp Response to ICNU Data Request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4:  Docket No. 02-035-04 Stipulation (Utah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5:  PacifiCorp Response to ICNU Data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6:  PacifiCorp Response to OPUC Data Request 4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JF–17T:  Prefiled Rebuttal Testimony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8:  Corrected Deferral Calculation, Washington Share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3:  Health Car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4:  Pension and Other Post-Retirement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5:  ScottishPower Cross Charg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6:  “Compensation and Benefits” Information from PacifiCorp’s Web Si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7:  Incentive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8:  PacifiCorp Response to ICNU Data Request No. 3.3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9:  PacifiCorp Response to ICNU Data Request No. 3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0:  PacifiCorp Response to ICNU Data Request No. 3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1:  PacifiCorp Response to ICNU Data Request No. 3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2:  PacifiCorp Response to ICNU Data Request No. 3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3:  PacifiCorp Response to ICNU Data Request No. 3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4:  PacifiCorp Response to ICNU Data Request No. 11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5:  PacifiCorp Response to ICNU Data Request No. 11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6:  PacifiCorp Response to Public Counsel Data Request No. 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7:  PacifiCorp Response to ICNU Data Request No. 3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8:  PacifiCorp Response to Public Counsel Data Request No. 121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3:  Long-Term Sustainable Growth Exampl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4:  Sample Company Growth Rate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5:  Corroborative Equity Capital Cost Estimation Metho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6:  Moody’s BAA Bond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7:  PacifiCorp Historical Capital Struc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8:  Electric Utility Sample Group Selec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9:  DCF Growth Rate Paramet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0:  DCF Growth Rates and Comparisons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1:  Stock Price, Dividends,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2:  DCF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3:  CAPM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4:  Earnings-Price Ratio Understate the Cost of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5:  Modified Earnings-Price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6:  Market-to-Book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7:  Ratemaking Capital Structure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1T:  Prefiled Response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B-1T:  Prefiled Response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3:  Revenue Requirement Effect of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4:  Miscellaneous Deferred De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5:  Effective Rate of Return Proposal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2:  Revenue Requirement for Rate Ba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3:  The Fifth Northwest Electric Power and Conservation Plan Briefing Slid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4:  Summary of Impacts of 1% Per Year Decline in Retail Sale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RDC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2:  PacifiCorp Response to NRDC Data Request Nos. 1.1 and 1.2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 Energy Project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2:  Median Household Income Estimates by County:  1989-2004 and Projection for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3:  Three year Average Unemployment Rates Used to Determine Distressed Area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4:  2005 HHS Poverty Guideline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CME-5: HUD Fair Market Rents for PacifiCorp Service Territory 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6:  Increasing Rate of Disconnec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7:  2000 Census County Population Data by Income to Poverty Leve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8:  Comparison of Federal Poverty Level to the Self-Sufficiency Standard, Washington State, 2001 Summary Statistic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9:  Budgeting Poverty (2005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0:  2005 Statewide Energy Assistance Statistic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1:  Comparison of Bill Assistance Programs (September 6, 2005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2:  Net Benefit from Outside Collec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3:  Tracking the Home Energy Needs of Low-Income Households Through Trend Data on Arrearages and Disconnections, Howat, McKim, Harak, and Wei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oger A. Braden (Adopted by Glenn Blackmon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2:  Witness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3:  Economic and Population Growth Data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lenn Blackm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B-1T:  Prefiled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JAR-3:  Overall Cost of Capital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4:  Cost of Equity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5:  Capital Structure Information for PacifiCorp and the Comparative Grou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6:  Financial Data of Comparative Compan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7:  Constant Growth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8:  Multi-Stage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9:  Inflation Premium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0:  Risk Premium Based on Historic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1:  Dr. Hadaway’s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2:  Geometric Average v. Arithmetic Averag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3:  Chart Showing Spread Between Aa and Baa Rated Utility Debt 1946-1995, Average for Yea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1TC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2:  Summary of Staff’s Allocation-Related Power Supply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3:  Excerpt from “PacifiCorp Joint Application” in Docket No. UE-0018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4C:  PacifiCorp’s Confidential Response to ICNU Data Request No.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5:  Excerpt from PacifiCorp’s Integrated Resource Plan -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6:  PacifiCorp’s Response to Public Counsel Data Request No. 96 (w/o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7:  PacifiCorp’s Response to ICNU Data Request Nos. 7.5 (w/o attachment) and 7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8:  Excerpt from PacifiCorp’s Integrated Resource Plan -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9:  Update to PacifiCorp’s 2003 Integrated Resource Pl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0:  PacifiCorp IRP Update for WUTC, October 7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1:  October 7, 2005, Letter from ICNU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2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3:  Adjustment 5.5, Mid-Columbia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4:  Adjustment 5.6, Seasonal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5:  Adjustment 5.7, QF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6:  Hydro Generation Differ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7:  Adjustment 5.8, Hydro Deferral Recover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3:  Revenue Requirement Present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4:  Schedule of Uncontes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5:  Adjustment 4.10a, Wages and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6:  Adjustment 4.13, ScottishPower Cross Charg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7:  Investor Supplied Working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8:  Adjustment 8.10, Production Factor on Rate Ba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9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0:  Adjustments 8.16, 8.17, and 8.18, A &amp; G Allocator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2:  Witness Qualification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3:  Adjustment 7.2, Property Tax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4:  Calculation of Adjustment 7.3, Renewable Energy Tax Credi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5:  Internal Revenue Code Section 168(f)(8) - 19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6:  “</w:t>
            </w: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Description of Safe Harbor Leasing Provisions Under the Accelerated Cost Recovery System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,” prepared by Staff of Joint Committee on Taxation for Hearing before Oversight Subcommittee of the House Ways and Means Committee (December 15, 1981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7:  Excerpt from the Commission’s Fourth Supplemental Order In WUTC v. Pacific Power &amp; Light Co., Cause Nos. U-82-12 and U-82-35 (February 2, 1983), pp 1, 18, 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8:  Excerpt from the Commission’s Second Supplemental Order in WUTC v. Pacific Power &amp; Light Co., Cause No. U-83-33 (February 9, 1984), pp 1, 16-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9:  Excerpt from the Commission’s Fourth Supplemental Order in WUTC v. Pacific Power &amp; Light Co., Cause No. U-86-02 (September 19, 1986), pp 1, 7,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0:  Schedule for Amortization of the Malin Midpoint Up-Front Cash Pay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1:  PacifiCorp’s Response to Staff Data Request No. 15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2:  PacifiCorp’s Response to Staff Data Request No. 252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T: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3:  Weather Normalization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4:  PacifiCorp’s Response to Staff Data Request No. 2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5:  Comparison of Selected Socioeconomic Characteristics of Utah and Washing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6:  PacifiCorp’s Response to Staff Data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7:  PacifiCorp’s Response to Staff Data Request No. 203, Docket No. UE-03206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ristian J. 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2:  Adjustment 4.18, Miscellaneous Administrative &amp; General Expense - Washing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3:  Adjustment 4.19, Remove RTO Expenses - Washingt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trike w:val="false"/>
                <w:dstrike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int Testimony of Jim Lazar, Kathryn Iverson, and Joelle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 Kathryn Iverson, and 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1T:  Joint Testimony re: Rate Spread and Rate Desig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elle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2:  Qualifications of Joelle Stew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3:  Qualifications of Kathryn Iver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4:  Qualifications of Jim Laza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1T:  Prefiled Cross-Answer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sz w:val="24"/>
      </w:rPr>
      <w:t>WUTC Staff cross exhibit list</w:t>
    </w:r>
    <w:r>
      <w:rPr>
        <w:rFonts w:cs="Arial" w:ascii="Arial" w:hAnsi="Arial"/>
        <w:sz w:val="24"/>
      </w:rPr>
      <w:tab/>
    </w:r>
    <w:r>
      <w:rPr>
        <w:rFonts w:cs="Arial" w:ascii="Palatino Linotype" w:hAnsi="Palatino Linotype"/>
        <w:b/>
        <w:szCs w:val="20"/>
      </w:rPr>
      <w:t>Page</w:t>
    </w:r>
    <w:r>
      <w:rPr>
        <w:rFonts w:cs="Arial" w:ascii="Arial" w:hAnsi="Arial"/>
        <w:sz w:val="24"/>
      </w:rPr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8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of </w:t>
    </w:r>
    <w:r>
      <w:rPr>
        <w:rStyle w:val="PageNumber"/>
        <w:rFonts w:cs="Palatino Linotype" w:ascii="Palatino Linotype" w:hAnsi="Palatino Linotype"/>
        <w:b/>
        <w:szCs w:val="20"/>
      </w:rPr>
      <w:fldChar w:fldCharType="begin"/>
    </w:r>
    <w:r>
      <w:rPr>
        <w:rStyle w:val="PageNumber"/>
        <w:b/>
        <w:szCs w:val="20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b/>
        <w:szCs w:val="20"/>
        <w:rFonts w:cs="Palatino Linotype" w:ascii="Palatino Linotype" w:hAnsi="Palatino Linotype"/>
      </w:rPr>
      <w:t>28</w:t>
    </w:r>
    <w:r>
      <w:rPr>
        <w:rStyle w:val="PageNumber"/>
        <w:b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PacifiCorp General Rate Case</w:t>
      <w:tab/>
      <w:tab/>
      <w:t>Docket Nos. UE-050684 &amp; UE-050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20:00Z</dcterms:created>
  <dc:creator>Information Services</dc:creator>
  <dc:description/>
  <cp:keywords/>
  <dc:language>en-US</dc:language>
  <cp:lastModifiedBy>Mike Sommerville, Customer Service Specialist 3</cp:lastModifiedBy>
  <cp:lastPrinted>2006-01-05T14:39:00Z</cp:lastPrinted>
  <dcterms:modified xsi:type="dcterms:W3CDTF">2006-01-05T2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05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