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14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&amp; ABC LMI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PUGET SOUND ENERGY, Inc., for an Accounting </w:t>
        <w:tab/>
        <w:t xml:space="preserve">Order Approving the Allocation of Proceeds of the Sale of Certain Assets to Public </w:t>
        <w:tab/>
        <w:t>Utility District #1 of Jefferson County</w:t>
      </w:r>
    </w:p>
    <w:p>
      <w:pPr>
        <w:pStyle w:val="Normal"/>
        <w:jc w:val="both"/>
        <w:rPr/>
      </w:pPr>
      <w:r>
        <w:rPr/>
        <w:tab/>
        <w:t>Docket UE-13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for filing please find the original and twelve copies each of Public Counsel’s cross-examination exhibits in regard to the above-referenced docket.   This filing is pursuant to the Pre-hearing Conference Order 02 of December 17, 2013.  These exhibits were also filed electronically on May 14, 2014, with the Records Cen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overnight federal express)</w:t>
      </w:r>
    </w:p>
    <w:p>
      <w:pPr>
        <w:pStyle w:val="Normal"/>
        <w:rPr/>
      </w:pPr>
      <w:r>
        <w:rPr/>
        <w:t xml:space="preserve">       </w:t>
      </w:r>
      <w:r>
        <w:rPr/>
        <w:t>Judge Dennis Moss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111048 &amp; UG-111049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1:00Z</dcterms:created>
  <dc:creator>Office of the Attorney General</dc:creator>
  <dc:description/>
  <cp:keywords/>
  <dc:language>en-US</dc:language>
  <cp:lastModifiedBy>carolw</cp:lastModifiedBy>
  <cp:lastPrinted>2014-05-14T11:12:00Z</cp:lastPrinted>
  <dcterms:modified xsi:type="dcterms:W3CDTF">2014-05-14T18:12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5-14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