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AVISTA CORPORATION d/b/a AVISTA UTILITIES,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E-100467                  and UG-100468</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 OF INITIAL ORDER ON INTERIM PROCEDURAL MATTERS</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Administrative Law Judge Adam E. Torem entered Order 06, </w:t>
      </w:r>
      <w:r>
        <w:rPr>
          <w:i/>
          <w:sz w:val="25"/>
          <w:szCs w:val="25"/>
        </w:rPr>
        <w:t>Initial Order Granting in Part Public Counsel’s Motion Requesting Official Notice of Portions of Record in Docket UE-090134 Regarding Lancaster PPA</w:t>
      </w:r>
      <w:r>
        <w:rPr>
          <w:sz w:val="25"/>
          <w:szCs w:val="25"/>
        </w:rPr>
        <w:t>, in this docket on June 11,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refore, under RCW 80.01.060(3), the order on an interim procedural matter became final on July 2, 2010, by operation of law.  This notice indicates the finality of that interim order, not the finality of the proceeding.</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04:00Z</dcterms:created>
  <dc:creator>Lisa Wyse, Records Manager</dc:creator>
  <dc:description/>
  <cp:keywords/>
  <dc:language>en-US</dc:language>
  <cp:lastModifiedBy>Lisa Wyse, Records Manager</cp:lastModifiedBy>
  <cp:lastPrinted>2006-09-26T09:09:00Z</cp:lastPrinted>
  <dcterms:modified xsi:type="dcterms:W3CDTF">2010-07-06T16:04: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7-06T00:00:00Z</vt:lpwstr>
  </property>
  <property fmtid="{D5CDD505-2E9C-101B-9397-08002B2CF9AE}" pid="7" name="DelegatedOrder">
    <vt:lpwstr>0</vt:lpwstr>
  </property>
  <property fmtid="{D5CDD505-2E9C-101B-9397-08002B2CF9AE}" pid="8" name="DocketNumber">
    <vt:lpwstr>10046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