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Confidentia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Exhibit No.___(GND-3C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eadingTitle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HE ENTIRE EXHIBIT NO. ___(GND-3C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 DESIGNAT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CONFIDENTIAL PER WAC 480-07-160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ebruary 20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ingTitle">
    <w:name w:val="PleadingTitle"/>
    <w:basedOn w:val="Normal"/>
    <w:qFormat/>
    <w:pPr>
      <w:spacing w:lineRule="exact" w:line="24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34:00Z</dcterms:created>
  <dc:creator>CHARLENE DOBBINS</dc:creator>
  <dc:description/>
  <cp:keywords/>
  <dc:language>en-US</dc:language>
  <cp:lastModifiedBy>p21850</cp:lastModifiedBy>
  <cp:lastPrinted>2006-09-28T11:03:00Z</cp:lastPrinted>
  <dcterms:modified xsi:type="dcterms:W3CDTF">2009-01-27T2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2-09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