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/>
          <w:szCs w:val="24"/>
        </w:rPr>
        <w:t>Docket No. UT-08305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spacing w:lineRule="auto" w:line="240" w:before="0" w:after="240"/>
        <w:ind w:left="0" w:hanging="0"/>
        <w:rPr/>
      </w:pPr>
      <w:r>
        <w:rPr>
          <w:szCs w:val="24"/>
        </w:rPr>
        <w:t>I hereby certify that on the date given below the original and 3 true and correct copies of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 xml:space="preserve">Exhibit B to Protective Order </w:t>
      </w:r>
      <w:r>
        <w:rPr>
          <w:bCs/>
          <w:szCs w:val="24"/>
        </w:rPr>
        <w:t xml:space="preserve">executed by Robert Munoz and Beth Choroser </w:t>
      </w:r>
      <w:r>
        <w:rPr>
          <w:szCs w:val="24"/>
        </w:rPr>
        <w:t>were sent by email and Federal Express next business morning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Executive Director &amp; Secret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ashington Utilities &amp; Transportation Commiss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300 S. Evergreen Park Drive SW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lympia, WA   98504-725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On the same date, a true and correct copy was sent by email and by regular U.S. Mail, postage prepaid,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ichard Finniga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12 Black Lake Blvd S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ympia, WA 985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mail:  rickfinn@localaccess.co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  <w:t>DATED this 8th day of May, 2009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ab/>
        <w:t>By: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  <w:tab/>
        <w:tab/>
        <w:tab/>
        <w:tab/>
        <w:t>Mary A. Scarsorie</w:t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  <w:tab/>
        <w:tab/>
        <w:tab/>
        <w:tab/>
        <w:t>Assistant to Gregory J. Kop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2835335v2 0106080-0001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DWT 12835335v2 0106080-000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1:06:00Z</dcterms:created>
  <dc:creator> </dc:creator>
  <dc:description/>
  <cp:keywords/>
  <dc:language>en-US</dc:language>
  <cp:lastModifiedBy> </cp:lastModifiedBy>
  <cp:lastPrinted>2009-05-08T14:06:00Z</cp:lastPrinted>
  <dcterms:modified xsi:type="dcterms:W3CDTF">2009-05-08T21:16:00Z</dcterms:modified>
  <cp:revision>4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mcast Phone of Washington, LLC;Lewis River Telephone Company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5-08T00:00:00Z</vt:lpwstr>
  </property>
  <property fmtid="{D5CDD505-2E9C-101B-9397-08002B2CF9AE}" pid="6" name="DocketNumber">
    <vt:lpwstr>083055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