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COMMISSI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 UTILITIES AND      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vs.                 )  DOCKET NO. TG-08091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Volume III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S RECYCLING AND REFUSE,  )  Pages 26 - 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LC,       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ATCOM COUNTY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DOCKET NO. TG-0810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)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S RECYCLING AND REFUSE,  )  Pages 26 -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NEE COE, SHELLEY DAMEWOOD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SHANNON TOMSEN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s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DOCKET NO. TG-082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)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S RECYCLING AND REFUSE,  )  Pages 26 -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held on April 6, 2009, at 1:00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hington, before Administrative Law Judge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. FRIEDLANDER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,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ENNIFER CAMERON-RULKOWSKI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8504; telephone,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POINTS RECYCLING AND REFUSE, LLC, by JAMES K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LLS, Attorney at Law; Ryan, Sells, Uptegraft, 965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evin Road Northwest, Suite 240, Silverda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383; telephone, (360) 307-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ATCOM COUNTY, by DAN GIBSON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ne), Deputy Prosecuting Attorney, 311 Grand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uite 201, Bellingham, Washington  98225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360) 676-678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RENEE COE, SHELLEY DAMEWOOD, and SHANN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MSEN, by SHANNON TOMSEN (via bridge line), pro s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2125 Whalen Drive, Point Roberts, Washington  98281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945-0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Let's be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'm Marguerite Friedlander, the administrativ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udge presiding over this proceeding.  I'll star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cautioning all the parties, as I did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 to discuss anything that has come up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diation session from February 25th, or the subsequ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ws article in the all-points bulletin because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 why we are here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We are here today before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tilities and Transportation Commission on Mon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fternoon, April 6th, 2009, for a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Docket TG-080913, tariff revisions propo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ints Recycling and Refuse, LLC, which would re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rbside recycling collection from its tariff;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G-081089, a complaint filed by Whatcom County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ints, and Docket TG-082129, a complaint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nee Coe, Shelley Damewood, and Shannon Toms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ainst Points. The Commission has conven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hearing conference because of the request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 on March 18th, 2009, to suspe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dural schedule until late July at which ti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 would set a new procedural schedule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ing in order to allow for additional discove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Before we get into that matter,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head and take short appearances.  We've all go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gether before, so just go ahead and state you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me and the party that you represent.  Let's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egin with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ELLS:  If Your Honor please, Jim Sel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torney, appearing on behalf of Points Recycl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use, in all three consolidated ca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FRIEDLANDER:  For Whatcom Coun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GIBSON:  Dan Gibson, deputy prosecu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ttorney with the civil division representing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CAMERON-RULKOWSKI: 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meron-Rulkowski, assistant attorney general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Thank you, and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Complainan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COE:  Renee Coe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We also have appearing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, Shelley Damewood and Shannon Tomse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O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FRIEDLANDER:  There is no one el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hearing room.  Is there anyone el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ference bridge who would like to stat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earance?  Hearing nothing, let's go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bstance of why we are here, because when I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ff's request, I was a little bit concerned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fact that this matter has been going on for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year now, and I guess my concern is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nceled a hearing date and we have no hearing d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ght, and we may be pushing this off for another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nths.  So I would like to have a little bit mor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uess, certainty with regard to the schedul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i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y other concern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dural schedule is the application in Freedom 20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LC.  Because this docket must progress befo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cket is possibly even necessary, Freedom 2000 LL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lication is being put in limbo until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s been through the process completely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ke to know a little bit more about where we ar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chedule and if there is a possibility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n't have to wait until July in order to se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es.  Since it was Staff's request, why don't I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head and star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CAMERON-RULKOWSKI:  Your Honor, Staff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sued a series of data requests to Points, and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yet have a deadline for Points to respon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n-day deadline has passed, but we have not been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come up with a deadline.  So at this point,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 know when we will get those responses, and w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, Staff will need up to several months in order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ose responses and analyz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FRIEDLANDER:  Mr. Sells, as fa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aking on behalf of Points Recycling, is the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SELLS:  Several.  If Your Honor, ple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is correct.  We've received some data reque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in fact what the data requests are is an aud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ich is fine.  We don't have any problem undergo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udit.  Generally, an audit is a 45-day perio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ld be wrong about that, but something like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nerally, there is an auditor involved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that goes up to the company and tell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y what they want and don't want and so forth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stand the traveling restrictions and we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is not going to be an auditor sent up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hat we've done, just as of Friday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bmitted a list, basically, of questions from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ying to get some sort of input from an auditor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 to if we are going in the right direction.  I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you want.  Is this not what you want.  What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allocations do you want and that sort of thing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could get some sort of response, some sort of in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that, I don't think it's going to take very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put it together.  This is not a large company. 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ng, I don't know.  We could have filed someth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w, but it would probably be totally useless to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o the Commission because there wasn't an audi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olved, and Mr. Wilkowski is not an audito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ither am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guess I look to Staff to see i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gs I sent down on Friday are helpful or useles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where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CAMERON-RULKOWSKI:  Your Honor, ma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CAMERON-RULKOWSKI:  Quickly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Gene Eckhardt is sitting next to me, and he tol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he expects that it will take considerably sh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 the three months that I just stated to go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ose responses.  He estimates about one month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know that there is always some back and forth whe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uditor does go through the information that a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s to the document that Mr. Sells provide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last week, this is very similar to a docu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ff has already received, and it may be helpful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f the record at this point and discuss that in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Okay.  Why don't w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head and do that.  When we come back on the recor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a few questions about the request that Staff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de of Points regarding is this an audit fo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ear's worth of figures, or are we talking about a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re expanded audit?  That will kind of give m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tter gauge of how long it's going to take for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process it if it's more than one year's wor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CAMERON-RULKOWSKI:  Your Honor, it'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test year.  Basically, the data request encompa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st of what a company would normally fil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neral rate increase, and I believe we will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t a deadline to get these responses in before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 to set a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FRIEDLANDER:  So then that goes in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cond question which was do you anticipate going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prefiling testimony, et cetera, or of the deadl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have been previously suspended, picking up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 left off, or are you anticipating that this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ome a much shorter proceeding once you have a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gur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CAMERON-RULKOWSKI:  Your Hono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son that I originally suggested suspension,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speaking from my perspective, is that onc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formation was in, it could be that it would hel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rties resolve the case, and if not the par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haps the ultimate decision maker, but we just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That's understand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f no one has anything else to add, we will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rd, and I will leave the room and le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 what needs to be discussed as far as Mr. Sell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from Frid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While we wer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rd, the parties discussed possibl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cheduling revisions, and I believe that April 24th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en decided as the date for responses to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t of data reques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CAMERON-RULKOWSKI:  That's correc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FRIEDLANDER:  We have agreed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ff needs approximately six weeks to go ov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fore the parties will be in a better position t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ether discovery needs to continue or we can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other schedule, so we will have a telephonic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ference on Friday, June 5th, at 1:30 p.m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ything else that the parties needed to discus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 procedurally?  Hearing nothing, this hear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(Prehearing adjourned at 1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2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20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