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Avista Corporation’s response to Bench Requests No. 10 in Avista’s Electric and Gas General Rate Case Filing (UE-160228 and UG-160229), by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cameron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Novem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33:00Z</dcterms:created>
  <dc:creator>rates</dc:creator>
  <dc:description/>
  <cp:keywords/>
  <dc:language>en-US</dc:language>
  <cp:lastModifiedBy>Kimball, Paul</cp:lastModifiedBy>
  <cp:lastPrinted>2016-11-03T12:47:00Z</cp:lastPrinted>
  <dcterms:modified xsi:type="dcterms:W3CDTF">2016-11-03T19:47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04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