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3, 2014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e Industrial Customers of Northwest Utilities requests a change to the service list in the above-referenced docket.  Please </w:t>
      </w:r>
      <w:r>
        <w:rPr>
          <w:u w:val="single"/>
        </w:rPr>
        <w:t>remove</w:t>
      </w:r>
      <w:r>
        <w:rPr/>
        <w:t xml:space="preserve"> Irion A. Sanger and Donald W. Schoenbeck, and please </w:t>
      </w:r>
      <w:r>
        <w:rPr>
          <w:u w:val="single"/>
        </w:rPr>
        <w:t>add</w:t>
      </w:r>
      <w:r>
        <w:rPr/>
        <w:t xml:space="preserve"> Tyler C. Pepple and Bradley G. Mullin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5720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3894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yler C. Peppl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avison Van Cleve, PC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33 SW Taylor, Suite 30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rtland, Oregon 9720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-Mail: tcp@dvclaw.co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elephone: (503) 241-724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acsimile: (503) 241-816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radley G. Mullin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33 SW Taylor, Suite 30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rtland, Oregon 9720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-Mail: brmullins@mwanalytics.co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elephone: (503) 954-285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acsimile: (503) 241-816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0.4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3894"/>
                      </w:tblGrid>
                      <w:tr>
                        <w:trPr/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ler C. Pepp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vison Van Cleve, P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33 SW Taylor, Suite 3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rtland, Oregon 9720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-Mail: tcp@dvclaw.c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ephone: (503) 241-72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simile: (503) 241-816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adley G. Mulli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33 SW Taylor, Suite 3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rtland, Oregon 9720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-Mail: brmullins@mwanalytics.c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ephone: (503) 954-285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simile: (503) 241-816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contact our office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Jesse O. Gorsuch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</w:t>
      </w:r>
      <w:r>
        <w:rPr>
          <w:b/>
        </w:rPr>
        <w:t>Request to Change Service List</w:t>
      </w:r>
      <w:r>
        <w:rPr/>
        <w:t xml:space="preserve"> 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this 13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u w:val="single"/>
        </w:rPr>
        <w:t>/</w:t>
      </w:r>
      <w:r>
        <w:rPr>
          <w:i/>
          <w:u w:val="single"/>
        </w:rPr>
        <w:t>s/ Jesse O. Gorsuch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Jesse O.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431"/>
      </w:tblGrid>
      <w:tr>
        <w:trPr>
          <w:trHeight w:val="4850" w:hRule="atLeast"/>
        </w:trPr>
        <w:tc>
          <w:tcPr>
            <w:tcW w:w="42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CE DALL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, SUI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ce.dalley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HERINE MCDOWELL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RACKNER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GIBSON PC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5</w:t>
            </w:r>
          </w:p>
          <w:p>
            <w:pPr>
              <w:pStyle w:val="Normal"/>
              <w:rPr/>
            </w:pPr>
            <w:r>
              <w:rPr/>
              <w:t>katherine@mcd-law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brown@utc.wa.gov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HUR A. BUTL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1 UNION STREET STE 1501</w:t>
              <w:br/>
              <w:t>SEATTLE, WA 98101-3981</w:t>
              <w:br/>
              <w:t>aab@aterwynne.com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RY WIENCKE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  <w:t>PACIFICORP</w:t>
              <w:br/>
              <w:t>825 NE MULTNOMAH ST STE 1800</w:t>
              <w:br/>
              <w:t>PORTLAND, OR 97232</w:t>
              <w:br/>
              <w:t>mary.wiencke@pacificorp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WASHINGTON DOCKETS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  <w:t>STATE MANAGER</w:t>
              <w:br/>
              <w:t>PACIFIC POWER &amp; LIGHT COMPANY</w:t>
              <w:br/>
              <w:t>825 NE MULTNOMAH STE 2000</w:t>
              <w:br/>
              <w:t>PORTLAND, OR 97232</w:t>
              <w:br/>
              <w:t>washingtondockets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BRAD M. PURDY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  <w:t>ATTORNEY AT LAW</w:t>
              <w:br/>
              <w:t>2019 N. 17TH ST.</w:t>
              <w:br/>
              <w:t>BOISE, ID 83702</w:t>
              <w:br/>
              <w:t>bmpurdy@hotmail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21:00Z</dcterms:created>
  <dc:creator>jrm</dc:creator>
  <dc:description/>
  <cp:keywords/>
  <dc:language>en-US</dc:language>
  <cp:lastModifiedBy>Jesse O. Gorsuch</cp:lastModifiedBy>
  <cp:lastPrinted>2008-03-20T10:38:00Z</cp:lastPrinted>
  <dcterms:modified xsi:type="dcterms:W3CDTF">2014-10-13T15:55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1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