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5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Washington Quality of Service Report</w:t>
      </w:r>
    </w:p>
    <w:p>
      <w:pPr>
        <w:pStyle w:val="Normal"/>
        <w:rPr/>
      </w:pPr>
      <w:r>
        <w:rPr/>
        <w:t xml:space="preserve">       </w:t>
      </w:r>
      <w:r>
        <w:rPr/>
        <w:t>Confidential and Redacted Ver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United Telephone Company of the Northwest d/b/a CenturyLink Service Quality Report for the month of June 2011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The trouble reports per 100 access lines objective was met for the month of June in all areas. 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8:51:00Z</dcterms:created>
  <dc:creator>Embarq Employee</dc:creator>
  <dc:description/>
  <cp:keywords/>
  <dc:language>en-US</dc:language>
  <cp:lastModifiedBy>Johnson, Leslie</cp:lastModifiedBy>
  <cp:lastPrinted>2011-07-15T11:52:00Z</cp:lastPrinted>
  <dcterms:modified xsi:type="dcterms:W3CDTF">2011-07-15T19:01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1-07-15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