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99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In the Matter of the Proposal by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PUGET SOUND POWER &amp; LIGHT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COMPANY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              ) DOCKET NO. UE</w:t>
        <w:noBreakHyphen/>
        <w:t>95127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o Transfer Revenues from PRAM  ) Volume 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ates to General Rates.         ) pages 996 </w:t>
        <w:noBreakHyphen/>
        <w:t xml:space="preserve"> 103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</w:rPr>
        <w:t xml:space="preserve">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 the Matter of the Application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of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PUGET SOUND POWER &amp; LIGHT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and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NATURAL GAS COMPANY  ) DOCKET NO. UE</w:t>
        <w:noBreakHyphen/>
        <w:t>96019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For an Order Authorizing the    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  Merger of WASHINGTON ENERGY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COMPANY and WASHINGTON NATURAL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  GAS COMPANY with and into PUGET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SOUND POWER &amp; LIGHT COMPANY, and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  Authorizing the Issuance of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Securities, Assumption of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  Obligations, Adoption of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ariffs, and Authorizations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  in Connection Therewith.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           A hearing in the above matter was held 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October 14, 1996, at 9:33 a.m. at the Public Library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Bellingham, Washington before Administrative Law Judg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0  MARJORIE SCHAER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1 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           PUBLIC COUNSEL by ROBERT F. MANIFOLD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ssistant Attorney General, 900 Fourth Avenue, Suit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  2000, TB</w:t>
        <w:noBreakHyphen/>
        <w:t>14, Seattle, Washington, 9816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MARGARET BUSTOS, CS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ourt Repor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99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COMMISSION STAFF by ROBERT D. CEDARBAUM,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ssistant Attorney General, 1400 South Evergreen Park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Southwest, Olympia, Washinton, 9850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WASHINGTON NATURAL GAS by MATTHEW R. HARRIS,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ttorney at Law, 6100 Columbia Center, 701 Fifth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Avenue, Seattle, Washington 98104</w:t>
        <w:noBreakHyphen/>
        <w:t>7098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PUGET POWER by JAMES VAN NOSTRAND, Attorne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t Law, 411 </w:t>
        <w:noBreakHyphen/>
        <w:t xml:space="preserve"> 108th Avenue NE, Bellevue, Washington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980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    I N D E X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WITNESS:  DIRECT  CROSS    EXAM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CAGEY     1004    1006     10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EBERDT    1008             1012/10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JOHNSON   1015             10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FINET     1016             1023/10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EWIS     102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CRADDOCK  10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SLETTE    10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EXHIBIT      MARKED    ADMITTED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(NO EXHIBITS WERE MAKRED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13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0099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1   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</w:rPr>
        <w:t xml:space="preserve">2             JUDGE SCHAER:  Good morning, Lad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Gentlemen.  Let's be on the record, and the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will come to ord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This is a hearing before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Utilities and Transportation Commission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urpose of taking public testimony.  There ar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ases that the Commission is considering at this tim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Docket No. UE</w:t>
        <w:noBreakHyphen/>
        <w:t xml:space="preserve">951270, which is a proposal by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ound Power and Light Company seeking approva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ransfer revenues from periodic rates to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rates, and Docket No. UE</w:t>
        <w:noBreakHyphen/>
        <w:t xml:space="preserve">960195, which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pplication of Puget Sound Power and Light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Washington Natural Gas Company for an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uthorizing the merger of Washington Energy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Washington Natural Gas Company with and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Puget Sound Power and Light Compan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y name is Marjorie Schaer.  I'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dministrative Law Judge assigned to these proceed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my right are the members of the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hairman Sharon Nel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CHAIRMAN NELSON:  Good morn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SCHAER:  Commissioner Dick Hemst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COMMISSIONER HEMSTAD:  Good morn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SCHAER:  And Commissioner Bil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Gill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COMMISSIONER GILLIS:  How do you do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SCHAER:  This hearing was set b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otice of Hearing dated October 1st, 1996, and toda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ate is October 14th, 1996.  The time is 9:35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orning, and we are in the public librar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Bellingham, Washingt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Right now I'm going to take appeara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riefly so that the members of the public who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ere will know who all the participants sitt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front of the room are.  Let's begin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compani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Harr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HARRIS:  Matthew Harris on behal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Washington Natural Gas.  Good morn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SCHAER:  For the Commission Staff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r. Cedarbau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CEDARBAUM:  My name is Robe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edarbaum.  I'm an Assistant Attorney General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represent the Commission Staff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SCHAER:  And then for public counse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plea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MANIFOLD:  My name is Rob Manifo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'm also an Assistant Attorney General.  I re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ublic counsel in this matter, and I'll be assist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people in testifying this morn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SCHAER:  Are there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ppearances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(No audible response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SCHAER:  Just for the record,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ere a number of intervenors involve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ceeding; however, they are not required to b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this hearing toda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They did appear and participate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ther stages of the proceeding, and they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involved in later hearings in the proceed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Manifold, do you want to begin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ummary describing these proceeding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MANIFOLD:  I'll just take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inutes to summarize where this matter is.  This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formal case in front of the Utilities Commiss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The three commissioners will be 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ir decision by the end of the year or early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ear as to whether or not to approve this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merger, and if so, under what condi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There have been formal proceeding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pre</w:t>
        <w:noBreakHyphen/>
        <w:t xml:space="preserve">filed testimony from a lot of expert witnes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re have been about 20 parties, 22 parties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iled testimony or appeared in the case.  Ther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 more technical hearings in early November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Olympia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The Commission is holding this hear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ne on Friday and another one this afternoon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the views of the member of the public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If you do not wish to speak today,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end a letter, if you haven't already, to either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fice or to the Commission.  Materials on how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that are on the side tabl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Today I'll be calling off the people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igned up to testify and ask you to come forward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this lectern over here.  You'll be sworn in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dministrative Law Judge.  I'll ask you a few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 establish who you are; your name, address,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're a customer of the company, and by whom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employed and things like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And then you'll make your statemen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missioners.  And then if they have any ques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ring out anything they didn't understand abou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ments, please wait there so that thos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can be made to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There are several different proposal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ront of the Commission.  The companies have mad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riginal proposal about how they propose to merg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hat they propose to do with the merger saving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what rates would be applied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Various parties to the case;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taff, my office, and others have mad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posals.  Last Friday the company made a new se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proposals on some of the issues involved in the ca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But what we're here for today is to h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hat members of the public think about this propos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oth as to rates, service quality, just the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ideas about i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SCHAER:  Thank you, Mr. Manifold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that summar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We're now going to move to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estimony.  Witnesses who testify should kn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y will be sworn in, so I will be putting you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ath.  And in order for us to get everyone's com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today, I would ask you to limit your remarks to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minut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Go ahead and present the first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itness, please, Mr. Manifo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MR. MANIFOLD:  Marcell Cage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         MARCELL CAGEY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SCHAER: The witness is swor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      DIRECT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BY MR. MANIFOLD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Please state your name and spell both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irst name and last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My name is Marcell Cagey, M A R C E L 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 A G E 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your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2021 Cagey Road, Bellingham,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the zip co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9822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ll right.  Are you a customer of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o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how are you employ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am employed by the Whatcom Opport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uncil as a weatherization technici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Please go ahead and make your com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Well, I have, like, a couple questions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 want to know how you can justify giving the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dustrial companies a cheaper rate even though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destroying the environmen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I've just </w:t>
        <w:noBreakHyphen/>
        <w:noBreakHyphen/>
        <w:t xml:space="preserve"> I got to ask that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ow do you come up with giving them a cheaper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n us people who have to live in the wasteland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are kind of like from these industrial people here?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And another question is:  Why do you pre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to give them a cheaper rat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And those are just my two questions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ad.  I need an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Okay.  I should have mentioned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itial comments that this is an opportunit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eople to make their comments to the Commissio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t is not a forum in which the Commissioners are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position to be able to answer those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I think what they'll do is take them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hetorical questions that are issues that you wis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ave them consider in deciding this case.  And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nse their response will be in the order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ssue at the end of th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CHAIRMAN NELSON:  I have a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        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BY CHAIRMAN NELSON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Mr. Cagey, do you have a view of wheth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any should be merging or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think if they're going to gi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dustrial people a better rate, I think they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give the public a better rate rather than an indust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usiness because they do the most destruction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nvironmental lands or, you know, daming up the riv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r whatever.  You know, I think that they should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nes to pay for the damage, not us public user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resourc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SCHAER:  Okay.  Are there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questions?  Any questions from the attorney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Cedarbau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BY MR. CEDARBAUM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Just one question, Mr. Cagey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entioned the Opportunity Council.  Can you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escribe what that is brief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We're like </w:t>
        <w:noBreakHyphen/>
        <w:noBreakHyphen/>
        <w:t xml:space="preserve"> we go in and save the BP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xcess energy use from regular users.  We try to c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own their bills and their electricity usag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sulation or heating or any kind of weatheriz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's going to make a great effect on the hom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se resid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are you testifying today on behal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Opportunity Council or just on your own behal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On my own behalf, because I jus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se two questions that I've got to ask.  You k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've got to ask these, you know, questions he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</w:t>
        <w:noBreakHyphen/>
        <w:noBreakHyphen/>
        <w:t xml:space="preserve"> it just doesn't make sense to pass, you know,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most expensive bills to just the user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You know, the industrial guys who are, lik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oing the most damage to our environment, and here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know, as a citizen of a </w:t>
        <w:noBreakHyphen/>
        <w:noBreakHyphen/>
        <w:t xml:space="preserve"> I guess of Puget Power </w:t>
        <w:noBreakHyphen/>
        <w:noBreakHyphen/>
        <w:t xml:space="preserve">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 buyer, you know, it just doesn't make sense to me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e got to pay a higher rate than an industrial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know, pl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MR. CEDARBAUM: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SCHAER:  Are there any other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or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(No audible response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SCHAER:  Thank you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testimon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MR. MANIFOLD:  Chuck Eberd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THE COURT REPORTER:  May we go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record for a moment, pleas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SCHAER:  Let's go off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or just a mo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(Discussion off the record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JUDGE SCHAER: Back on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We went off the record for just a mom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elp the court reporter hear better what is going 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Who had you called, Mr. Manifol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MR. MANIFOLD:  Chuck Eberd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EBERDT:  Good morning.  I would like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thank the Commissioners for coming up her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MR. MANIFOLD:  Just a momen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EBERDT:  I'm sorry.  I'm too u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other pro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   CHUCK EBERDT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      DIRECT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Y MR. MANIFOL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Please state your name and spell your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Charles Eberdt, E B E R D 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your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live at 5191 Gelbrith Road in Acme, 9822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are you a Puget Power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Sure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are appearing on behalf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rganiz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'm here appearing here on my own be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on behalf of the Energy Proj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Okay.  Could you briefly describe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Energy Project i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e Energy Project is a leveraging projec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or all of the community action agencies in the st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s such I'm paid through the Opportunity Counci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hich is a community action agency and provid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eatherization and other services, including home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ousing, emergency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Please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guess my comments are a little bit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cuff, but I too have similar ques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Marcell'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It seems to me that the purpose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erger, the whole reason these two compani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erging, is to make company.  They wouldn't be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it if they weren't making mone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And in such a case there are a lot of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come out.  Last year in rate hearings Puget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argued that they just had to have a rate increa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Last week the UTC allowed Puget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ermission to give their 28 largest indust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ustomers a significant, I believe around 40 perc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ate decrease, which seems to me to be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ticompetitive in that it retards entrance of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eople into the market to serve this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communit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I think it will also work to keep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sidential and small business rate payers in th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community captiv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And what we see in the company's propos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s something that may mean as much as a 2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crease in residential rates over the next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ears.  And after that five years, who knows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going to happe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No matter how you juggle the numbers,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got to believe that residentials are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aying more than they should and losing bene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ought to be coming down to that particular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ector.  And that's me.  That's a lot of peopl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this communit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This county, who are </w:t>
        <w:noBreakHyphen/>
        <w:noBreakHyphen/>
        <w:t xml:space="preserve"> probabl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unties the Opportunity serves, there are over 10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ouseholds that are living at the poverty level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below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If there are savings from the efficienc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bining these two companies, all the rate pay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ught to see those savings, not just the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industrial rate payer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I understand that the stockholder i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want a better rate of return; however, the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turn they currently get is far better tha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happens for those 10,000 low</w:t>
        <w:noBreakHyphen/>
        <w:t xml:space="preserve">income families in Isl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unty and Whatcom County who pay the highest rates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the stat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I think customers are going to lose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 other ways as well.  The conservation progra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uget has pledged to is largely the Market Trans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rust out of the Comprehensive Review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admirable, and as well a modest low</w:t>
        <w:noBreakHyphen/>
        <w:t>income progra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The fact that they are willing to pledg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million dollars outside of rates for low</w:t>
        <w:noBreakHyphen/>
        <w:t xml:space="preserve">in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rvices is very, very commendable.  It just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go far enough.  There is a lot more work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done, and there is a lot more need out ther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I think that the </w:t>
        <w:noBreakHyphen/>
        <w:noBreakHyphen/>
        <w:t xml:space="preserve"> in fact the low</w:t>
        <w:noBreakHyphen/>
        <w:t xml:space="preserve">in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ogram funding amount is less than a quarter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the Comprehensive Review recommends for low</w:t>
        <w:noBreakHyphen/>
        <w:t xml:space="preserve">in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unding </w:t>
        <w:noBreakHyphen/>
        <w:noBreakHyphen/>
        <w:t xml:space="preserve"> or what would be Puget's shar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gional amount, and the proposed overall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udget that Puget has been talking about is less tha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third of the Comprehensive Review recommend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These companies have long enjoyed a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ofitable privilege of being exclusive sellers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ucrative market.  And while in the pas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nservation program performance has been at ti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admirable, I don't think it is now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Before this merger goes ahead, I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mission should require a much more aggressivel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unded conservation program and reduction in rat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sidential and small business customers that i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east proportionate to their share of the marke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industrial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MANIFOLD:  Thank you.  I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SCHAER:  Thank you.  Any other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have question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(No audible response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SCHAER:  Commissioners,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questions for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        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Y COMMISSIONER GILLIS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You mentioned that the funding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pproximately one million dollars set asid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proposed low</w:t>
        <w:noBreakHyphen/>
        <w:t xml:space="preserve">income programs is only one quart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recommended by the Comprehensive Review.  Ca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ell us if there was a target by the Comprehens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Review for a low</w:t>
        <w:noBreakHyphen/>
        <w:t xml:space="preserve">income program specifica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30 million dollars regionally.  You fig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that Puget is about one</w:t>
        <w:noBreakHyphen/>
        <w:t xml:space="preserve">seventh of the regional lo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r another way of approaching it, I think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rehensive Review there was a figure like .4 or 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ercent of gross operating revenues.  Somewhere in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ange.  That gets you up to about four million doll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or low inco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t was somewhere within that three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guideline that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believe that's where it was, yeah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That's for everything that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THE COURT REPORTER:  I'm sorry, I can't h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you, Mr. Gilli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Q.    There's a low</w:t>
        <w:noBreakHyphen/>
        <w:t xml:space="preserve">income </w:t>
        <w:noBreakHyphen/>
        <w:noBreakHyphen/>
        <w:t xml:space="preserve"> I'm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verify.  There's a low</w:t>
        <w:noBreakHyphen/>
        <w:t xml:space="preserve">income target within the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ercent targ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I wasn't aware of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COMMISSIONER HEMSTAD:  I have a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        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BY COMMISSIONER HEMSTAD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 believe you indicated your counsel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residential rates will go up approximately 2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ercent over the next five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A.    Uh</w:t>
        <w:noBreakHyphen/>
        <w:t xml:space="preserve">hu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How do you do that calcu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'm actually relying on Public Counse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regard.  But, as I understand it, we're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t the loss of the residential exchange, which is go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be 14 percent, bang, right there.  And t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any is looking at at least one percent per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stabiliz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Rate freezes are very interesting mechanis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 that it seems to me most of the time a rate freez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ut out there like it's this great plum, when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companies still </w:t>
        <w:noBreakHyphen/>
        <w:noBreakHyphen/>
        <w:t xml:space="preserve"> I don't know if that is tru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is case, but the companies still make mone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considerable money, under a rate freez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I believe rates ought to be going dow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residents and small business customers.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SCHAER:  Anything els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witnes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(No audible response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JUDGE SCHAER:  Thank you for your testimon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I believe another attorney has joined u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the counsel tabl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VanNostrand, would you like to mak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appearance for the record, plea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VANNOSTRAND:  James VanNostr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representing Puget Sound Power and Light Compan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SCHAER:  Go ahead, Mr. Manifo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MANIFOLD:  Next person who signed up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Jill John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Whereupon,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JILL JOHNS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      DIRECT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BY MR. MANIFOLD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ould you please state your n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My name is Jill Johnson, J O H N S O N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ddress is 2113 A Street, Bellingham, Washingt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9822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are you speaking on your own behalf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for a group this morning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'm speaking on my own behalf and also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half of the Opportunity Council.  I have to ec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most of what Mr. Eberdt had to sa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It concerns me greatly that the rates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 this area are the highest in the state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arge industrial users like Arco are going to be p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2.4 cents a kilowatt hour; whereas, during the he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ason in this area, we're going to pay as high as 6.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cents a kilowatt hou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I also agree that </w:t>
        <w:noBreakHyphen/>
        <w:noBreakHyphen/>
        <w:t xml:space="preserve"> with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unsel's recommendation that conservation need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increased to four and a half million a yea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That's the gist of what I have to sa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MANIFOLD:  Hard to complain abou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testimony.  I don't have any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SCHAER:   Does counsel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questions for this witnes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(No audible response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SCHAER:  Commissioners,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         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BY CHAIRMAN NELSON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Just to clarify, the four and a 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illion dollars a year spent by Puget in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s what is in Public Counsel's recommend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CHAIRMAN NELSON: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SCHAER:  Thank you for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MANIFOLD:  David Fin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          DAVID FINET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      DIRECT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BY MR. MANIFOLD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Please state your name, spelling your la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My name is David Wayne Finet.  My last n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s F I N E T.  I live at 5921 Everson Gosham Roa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llingh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how are you employ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am employed by the Opportunity Counci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Okay.  Are you speaking on their behal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I am speaking on their behalf an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wn behalf as a Puget Power custo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Q.    Please go ahea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A.    I've been a life</w:t>
        <w:noBreakHyphen/>
        <w:t xml:space="preserve">long resident of Whatc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unty, and I'm a Puget Power customer for as long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've been paying my bill.  And at the same time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ackground is that I've worked in the carpentry tr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thin the community, and I also started out wor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on the weatherization crew at the Opportunity Counci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So I had the opportunity to go into lo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low</w:t>
        <w:noBreakHyphen/>
        <w:t xml:space="preserve">income resident's home swithin the community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ink I bring a perspective that is unique,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've moved into more policy issues; that we hav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al concerns as an agency and myself as a resid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hatcom County about the trend and the pot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impacts of a merger like thi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And as a low</w:t>
        <w:noBreakHyphen/>
        <w:t xml:space="preserve">income service provider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ally </w:t>
        <w:noBreakHyphen/>
        <w:noBreakHyphen/>
        <w:t xml:space="preserve"> I think the agency has three major concern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one is that throughout this merger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would be any increase whatsoever for the low</w:t>
        <w:noBreakHyphen/>
        <w:t xml:space="preserve">in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clients of Puget's service area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With the decreases in the Federal LIHEA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dollars, seniors, disabled citizens, low</w:t>
        <w:noBreakHyphen/>
        <w:t xml:space="preserve">in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amilies are being directly impacted by those cu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Federal programs.  And ever increasingly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oors of the Opportunity Council we see people who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</w:t>
        <w:noBreakHyphen/>
        <w:noBreakHyphen/>
        <w:t xml:space="preserve"> who are having trouble making ends meet.  And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getting Federal cutbacks.  And I think at this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y type of rate increase is going to have a neg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impact on the citize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And to compound that by </w:t>
        <w:noBreakHyphen/>
        <w:noBreakHyphen/>
        <w:t xml:space="preserve"> in the area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we have a lot of service industries, low</w:t>
        <w:noBreakHyphen/>
        <w:t xml:space="preserve">paying job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we have one of the highest residential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ates in the region.  And I think that at some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 really have to stop and ask yourself:  Why is th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if we have such a high rate, is that beca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ecisions the utilities made, or is it drive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tockholders, or, you know, what is the driving for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behind thi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My second concern would be low</w:t>
        <w:noBreakHyphen/>
        <w:t xml:space="preserve">in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nservation.  And I support the Public Counsel's 4.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million in low</w:t>
        <w:noBreakHyphen/>
        <w:t>income conserv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We've had a real strong relationship wit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uget Power in the past and have provided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eatherization services.  And Puget has invest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imes quit heavily.  And it has had a real pos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mpact and image within the utility structure eve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United States on the work they've don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conserv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But in recent years it's really tailed o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although we're making some real strides to t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nhance those programs, at the same time they're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low right now in recent year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We currently estimate in Whatcom Count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sland County alone that we have around 2,000 mobi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homes that are occupied by low</w:t>
        <w:noBreakHyphen/>
        <w:t xml:space="preserve">income custom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uld be weatherized with a significant pos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mpact for not only the occupants but for the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als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At the rate we're going just on the mobi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omes, it would take us about 20 years or mo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weatherize those mobile hom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At the same time, I think the 4.5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is important because of the drop</w:t>
        <w:noBreakHyphen/>
        <w:t xml:space="preserve">off in the Depar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 Energy and LIHEAP weatherization dollars. 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aken significant cuts, 50 percent on the Depar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of Energy side, about 36 percent on the Low</w:t>
        <w:noBreakHyphen/>
        <w:t xml:space="preserve">In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Heating Assistance Program side of the weatherization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at the same time the housing stock with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ervice area is declining.  And again we have lo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mobile hom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y third concern has to do with equit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ich I had people </w:t>
        <w:noBreakHyphen/>
        <w:noBreakHyphen/>
        <w:t xml:space="preserve"> you've heard other people tal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bout already.  And it has to do with, you know,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otential 18 to 20 percent increase for residentia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cluding low income, and possibly up to a 4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decrease in rates for larger industrial user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I don't know if it's been proven to rem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petitive that these industries need to hav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 guess maybe that's the decision that was made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 haven't seen any evidence to this point that to st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viable that these companies need to have this de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revenues </w:t>
        <w:noBreakHyphen/>
        <w:noBreakHyphen/>
        <w:t xml:space="preserve"> or, excuse me, in rat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I think one of my concerns kind of ste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back to the low</w:t>
        <w:noBreakHyphen/>
        <w:t xml:space="preserve">income weatherization, and it h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o with equity for citizens of Whatcom Count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Island County in particula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With the merger of Washington Natural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Puget, there could be some program design t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do with fuel switching, that type of thing to may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give some rate relief for low</w:t>
        <w:noBreakHyphen/>
        <w:t xml:space="preserve">income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cept for that doesn't work in Whatcom County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is isn't part of the overlapping territory, so w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have Cascade Natural Gas up her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So one of my concerns is an equity ac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service delivery area.  So you might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give </w:t>
        <w:noBreakHyphen/>
        <w:noBreakHyphen/>
        <w:t xml:space="preserve"> you know, alleviate their rates in King Coun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y switching them over to gas, but you're not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e able to do that here.  So I think that's an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needs to be dealt with, and we're very concer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about i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And again is it reasonable th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dividuals most at risk should shoulder the burde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the rate increase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SCHAER:  Mr. Finet, are you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ady to conclu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THE WITNESS:  Almos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You know, and I guess one of my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ncerns is that </w:t>
        <w:noBreakHyphen/>
        <w:noBreakHyphen/>
        <w:t xml:space="preserve"> has to do with customer choi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, you know, the whole electric indust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structuring issue and working around customer cho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s that </w:t>
        <w:noBreakHyphen/>
        <w:noBreakHyphen/>
        <w:t xml:space="preserve"> and there are people who are putting pilo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out on the table and everyth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And I'm not as concerned about over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low</w:t>
        <w:noBreakHyphen/>
        <w:t xml:space="preserve">income and other residential customers would cho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as I am who would choose low</w:t>
        <w:noBreakHyphen/>
        <w:t xml:space="preserve">income and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ustomers.  There's more risk.  There's more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round there.  And as the trend goes, you know, it'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higher rates for the people who can least afford i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And also represented here </w:t>
        <w:noBreakHyphen/>
        <w:noBreakHyphen/>
        <w:t xml:space="preserve"> we've had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eople speak or five people speak, and they wer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peaking from the same place.  And I would s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has to do partly with proces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This is a short timeline.  I don't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community really understands the issues.  If I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ut in the community and talk to people this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ekend or last week, of which </w:t>
        <w:noBreakHyphen/>
        <w:noBreakHyphen/>
        <w:t xml:space="preserve"> that I've kn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bout this hearing, people are very concerned o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they understand the issu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And I think that we're at a point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ere I really appreciate the opportunity to s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ere, but I think that we would see a lot more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peaking out there if they really understood how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is going to impact them down the road.  That's i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SCHAER:  Any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MR. MANIFOLD: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You mentioned the LIHEAP program. 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, first of all, spell that to help the cou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porter and then explain what that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A.    It's the Low</w:t>
        <w:noBreakHyphen/>
        <w:t xml:space="preserve">Income Heating Ass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gram, and it's the program that helps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ustomers of the state </w:t>
        <w:noBreakHyphen/>
        <w:noBreakHyphen/>
        <w:t xml:space="preserve"> actually the nation. 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tate is allocated a certain amount of dollars.  I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helps them pay their energy bills in the wint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Last year </w:t>
        <w:noBreakHyphen/>
        <w:noBreakHyphen/>
        <w:t xml:space="preserve"> and historically there's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ore need than is ever met within the community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 don't have the exact numbers on those. 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ve to probably talk with Chuck Eberdt, who h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exact number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But just coming from a direct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tandpoint, we have many more people come to our doo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ach year to get help with their energy bills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e're able to help.  This last year we had a 3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ercent cut in that progr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MR. MANIFOLD:  Okay.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SCHAER:  Any other question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counsel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(No audible response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SCHAER:  Any question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mission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        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BY CHAIRMAN NELSON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Mr. Finet, what is your position now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Opportunity Couns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am the housing services program direc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We're going to be wrestling with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issues you addressed in the Comprehensive Review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s well, but I think all the points you raised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really excellent point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Has the Council thought about how it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try to impose low</w:t>
        <w:noBreakHyphen/>
        <w:t xml:space="preserve">income obligations or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bligations on a new entrants in the marketplace, l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ay end run proposals to serve a load here?  Ha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ought of new mechanisms whereby those new entr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ight also shoulder some of these oblig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Well, I think that </w:t>
        <w:noBreakHyphen/>
        <w:noBreakHyphen/>
        <w:t xml:space="preserve"> there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fferent proposals, and I think there's bee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re's different models across the nation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a direct charge, a certain percentage of g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perating revenues, targeted towards he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ssistance programs similar to the LIHEAP progra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conservation program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I think if it's left up </w:t>
        <w:noBreakHyphen/>
        <w:noBreakHyphen/>
        <w:t xml:space="preserve"> you know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re are some issues in the Comprehensive Re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have to do with basically optional particip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y utilities.  And I really believe that if you le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it optional, people will opt ou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And I believe that there has to be a str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essage come from the Commission that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sponsibility there and that </w:t>
        <w:noBreakHyphen/>
        <w:noBreakHyphen/>
        <w:t xml:space="preserve"> and I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re's been quit a few different draft proposals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n the table from organizations such as Northwe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nservation Coalition and others that pretty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utline some of the responsibilities from both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private util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CHAIRMAN NELSON:  Okay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        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BY COMMISSIONER HEMSTAD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Do you have a present concluding view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hether you oppose the proposed merg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Well, I guess my concern isn't as much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pposing the proposed merger as it is </w:t>
        <w:noBreakHyphen/>
        <w:noBreakHyphen/>
        <w:t xml:space="preserve"> my concer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I know the Opportunity Council's concern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 </w:t>
        <w:noBreakHyphen/>
        <w:noBreakHyphen/>
        <w:t xml:space="preserve"> that low</w:t>
        <w:noBreakHyphen/>
        <w:t xml:space="preserve">income client's needs are met;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y're not left out in the cold; that there i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ype </w:t>
        <w:noBreakHyphen/>
        <w:noBreakHyphen/>
        <w:t xml:space="preserve"> that we have some type of mechanism to be 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to address those need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And if those needs can be address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merger moving forward, I don't see a problem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f those needs cannot be met or we sacrafice or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ove backwards instead of moving forwards,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n we'll probably be opposed to it.  So it's a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it's not a cut</w:t>
        <w:noBreakHyphen/>
        <w:t>and</w:t>
        <w:noBreakHyphen/>
        <w:t>dried th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SCHAER:  Any other questions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witnes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COMMISSIONER GILLIS:  No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SCHAER:  Thank you for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THE WITNESS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MANIFOLD:  Jennifer Lew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 JENNIFER LEWIS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S. LEWIS:  My name is Jennifer Lewis, L E W I 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      DIRECT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BY MR. MANIFOLD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Q.    Your addres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1208 24th Street, Bellingh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re you speaking on your own behalf o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 organiz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am speaking on behalf of the Opport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Council, and I am also a Puget Power custom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I would like to also commen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low</w:t>
        <w:noBreakHyphen/>
        <w:t>income community.  I work with low</w:t>
        <w:noBreakHyphen/>
        <w:t xml:space="preserve">income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ay in and day out for probably the past seve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eight years at the Opportunity Counci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I work specifically in the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Assistance Program, which is the Federally</w:t>
        <w:noBreakHyphen/>
        <w:t xml:space="preserve">fu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ogram Dave Finet was speaking about, the LIHEA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gram.  I just want to say the LIHEAP program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Low</w:t>
        <w:noBreakHyphen/>
        <w:t>Income Home Energy Assistance Progra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I would hope that this merger would cre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pportunities for more equity in the rate syst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Giving industry a reduction seems a crazy thing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en I work with people who are having to m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fficult decision of either paying their r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void being evicted or paying their utilities to avo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ing shut off.  Their incomes are so low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decision they're faced with regularl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We of course try to counsel them to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ore money towards rent to keep their housing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re will be less homelessness, but often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ot what happens.  And it just seems that any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ate increase for the residential communit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ave a devastating effect on an already pretty gri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situation for low</w:t>
        <w:noBreakHyphen/>
        <w:t>income peopl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Any question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JUDGE SCHAER:  Counsel have any question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(No audible response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SCHAER:  Commissioners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COMMISSIONER HEMSTAD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THE WITNESS:  Okay.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SCHAER:  Thank you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estimon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MANIFOLD:  That's all of the people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ve previously signed up.  Are there others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ould now like to come forward and testify?  Are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thers?  Can I see hands if there are oth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  ROGER CRADDOCK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CRADDOCK  My name is Roger Craddock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 R A D D O C K.  I live at 2000 Alabama, No. 6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llingham, 9822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      DIRECT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Y MR. MANIFOL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re you a Puget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'm a Puget customer.  I own Allen H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spection Services.  I'm also employ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Opportunity Council.  I'm here to speak for myself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I have no prepared statement; however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ould like to just kind of give you a gut feel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I have about thi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Anytime you deal with a public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quasi</w:t>
        <w:noBreakHyphen/>
        <w:t xml:space="preserve">public entity, I get suspicious.  The re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eople have control, the electric company, gas compa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 these resources.  The only control we as public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ivate citizens have is through our commissio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ur public attorneys to deal with this matter. 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ould urge you to pay attention to my comments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in a more gut</w:t>
        <w:noBreakHyphen/>
        <w:t>level feel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I have no prepared statement, so I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tatistics to say.  However, I notice you'r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aring ties.  I'm not.  I'm wearing my work cloth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is stuff you see on my shirt, this is mast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's the material we use to seal ducts.  I seal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lot of ducts in my job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As a home inspector I have been in ma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any homes in Skagit and Whatcom counties, many,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omes, and I have a feeling of a great deal of wa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ower, electric and gas waste.  And then I h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statistically about we're going to try and save mone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aybe Bonneville Power is going to rai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ir cost to us, and that will trickle down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guy in the street is going to pay more on his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ill.  And then I think about the places that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inspectd and how much wast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Well, as a home inspector, you know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rite reports, but I don't do much about the was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ut as an employee for the Opportunity Council I d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ot.  I seal ducts.  And we have an education progr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ut our resources are so limited we really don't touc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that many peopl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And when I hear about all the moni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re derived in revenues, I think about all the was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I see in the field, and it seems to me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hould be a more equitable distribution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onies to the people who, No. 1, can't afford to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ose bills and, No. 2, who could be educat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helped to save those resourc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So bottom line I would just </w:t>
        <w:noBreakHyphen/>
        <w:noBreakHyphen/>
        <w:t xml:space="preserve"> I would u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Commission to think about organizations such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Opportunity Council and what they do,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we're non</w:t>
        <w:noBreakHyphen/>
        <w:t xml:space="preserve">profit.  We don't make a profit.  We're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 save money, save natural resources that belo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everybod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st as you're giving a license to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tilities to utilize these resources,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ccepted a responsibility to help sav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sources.  So in that vein I say pay atten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Opportunity Council and what we stand fo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cognize that there's a real need to put monies 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direction to help save mone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With regard to the thoughts on the merg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f what you say here in this publication is true,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n its face it seems like a good idea.  If thes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anies can say I think it's better that we go g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ere and electric here, and there's a net saving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ultimately will go down to the consumer,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hat's a good idea and so be i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If, on the other hand, it's just som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disguise profits, then I'm against it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pretty much how I stand.  Any question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JUDGE SCHAER:  Questions from counsel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(No audible resonse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SCHAER:  Commissioners,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question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(No audible response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SCHAER:  Thank you, Mr. Craddo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MR. MANIFOLD:  Anyone els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EMBER OF THE AUDIENCE:  I'll com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          TORE SLETTE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      DIRECT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SLETTE:  My name is Tore Slette, T O R 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 L E T T E.  I'm a Puget Power customer, and I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ork for the Opportunity Council as a weatheriz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echnician, and I'm moving into the field of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education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And I would like to, I guess, echo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iterate what Mr. Craddock just said is tha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ike to see the utilities put a lot more effort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nservation because there's not a </w:t>
        <w:noBreakHyphen/>
        <w:noBreakHyphen/>
        <w:t xml:space="preserve"> from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marks and such I've heard from the different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utilities over the years, ones that deal with nat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gas and electricity, that there is really no arg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conservation efforts do save money in the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ru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It's much cheaper to have the ex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ustomers cut back on their energy useage so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an add more customers, which is going to happen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opulation of our area grows, than to go out and f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ore natural resources, build more pipelines, bui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spacing w:val="-3"/>
          <w:lang w:val="fr-FR"/>
        </w:rPr>
        <w:t>15  more power plants, et cetera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So my question is </w:t>
        <w:noBreakHyphen/>
        <w:noBreakHyphen/>
        <w:t xml:space="preserve"> or my statemen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 that if they're worried about the rat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verybody, then why don't </w:t>
        <w:noBreakHyphen/>
        <w:noBreakHyphen/>
        <w:t xml:space="preserve"> why is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efforts getting cut back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And I guess before I could be fo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gainst this merger </w:t>
        <w:noBreakHyphen/>
        <w:noBreakHyphen/>
        <w:t xml:space="preserve"> where was I going with that?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ould just like to see more efforts going towar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conserv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Eberdt said that it's funded at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25 percent of what the Public Counsel would recommen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I would like to see the utilities make a ste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orward to try to fund that at 100 percent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ublic Counsel recommends.  I think that's a better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of everybody's resources and tim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Is there any questions about tha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JUDGE SCHAER:  Questions from counsel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(No audible response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SCHAER:  Any question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Commissioner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(No audible response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SCHAER:  Thank you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MR. MANIFOLD:  Anyone els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(No audible response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MANIFOLD:  That appears to be it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SCHAER:  Thank you.  I want to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veryone here once again for attending this hea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e will stand in recess until three o'clock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fternoon when we will convene a public hear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Kent, Washingt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Thank you, and we are off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(Hearing adjourned at 10:19 a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576" w:footer="0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51:00Z</dcterms:created>
  <dc:creator/>
  <dc:description/>
  <cp:keywords/>
  <dc:language>en-US</dc:language>
  <cp:lastModifiedBy>Mike Sommerville, Customer Service Specialist 3</cp:lastModifiedBy>
  <dcterms:modified xsi:type="dcterms:W3CDTF">2007-01-18T17:51:00Z</dcterms:modified>
  <cp:revision>2</cp:revision>
  <dc:subject/>
  <dc:title>00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1996-10-23T00:00:00Z</vt:lpwstr>
  </property>
  <property fmtid="{D5CDD505-2E9C-101B-9397-08002B2CF9AE}" pid="6" name="DocketNumber">
    <vt:lpwstr>96019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6-02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