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the Matter of the Application of         ) Docket TG-12003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) Pages 1-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STE MANAGEMENT OF WASHINGTON, INC. D/B/A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M HEALTHCARE SOLUTIONS OF WASHINGTON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an Extension of Certificate G-237 for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 Certificate of Public Convenience and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cessity to Operate Motor Vehicles in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urnishing Solid Waste Collection Service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DISCOVERY CONFERENCE,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 Pages 1-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ADMINISTRATIVE LAW JUDGE GREGORY J. KOP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10:08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JUNE 20, 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PORTED BY:  SHELBY KAY K. FUKUSHIMA, CCR #20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GREGORY J. KOP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RANSPORTATION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FRONDA WOOD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400 South Evergreen Park 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2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fwoods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R WASTE MANAGEMENT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OLLY L. McNEILL, via teleph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Summit Law Gro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15 Fifth Avenue Sou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Suite 10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eattle, Washington 981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206.676.70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ollym@summit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NDREW M. KENEFICK, via teleph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Waste Management - Legal Depar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420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Suite 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Kirkland, Washington 9803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425.825.200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kenefick@wm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Continued..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R WRRA, RUBATINO REFUSE REMOVAL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NSOLIDATED DISPOSAL SERVIC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URREY'S DISPOSAL, and PULL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ISPOSAL SERVIC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JAMES K. SELLS, via teleph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ttorney at La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PMB 2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110 Judson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Gig Harbor, Washington 9833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307.886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jamessells@comcast.n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OR STERICYCLE OF WASHINGT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TEPHEN B. JOHNSON, via teleph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Garvey Schubert Bar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191 Second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Eighteenth Flo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206.816.130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johnson@gsb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* * * * * *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OLYMPIA, WASHINGTON, JUNE 20, 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  10:08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P R O C E E D I N G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KOPTA:  Let's be on the recor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We are on the record now in Docket No. TG-120033,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Matter of the Application of Waste Management of Washingto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c., d/b/a HM [sic] Healthcare Solutions of Washington For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xtension of Certificate G-237, et ceter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We are here at the request of some of the Protestan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 a discovery conference, although I think this is really m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 the nature of a hearing on the motion that they are bring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we will take appearances after I say that this is Gregory J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Kopta, the administrative law judge who is presiding in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oceed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So let's start with the folks that are here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oom, which is for Commission Staff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S. WOODS:  Good morning, Your Honor.  I'm Frond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oods, Assistant Attorney General, for Commission Staff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KOPTA:  And for the Compan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S. McNEILL:  Good morning, Your Honor.  This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olly McNeill of Summit Law Group representing Waste Manag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 Washington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And with me today is in-house counsel, Andre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Kenefick, for Waste Management.  I believe that you have m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dress and contact information.  I don't know if you would li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have Mr. Kenefick give his as well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KOPTA:  Only if he's making an offic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ppeara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KENEFICK:  We can do it either way.  I may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ne or two comments just to make during the course of this,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f my being able to speak requires me to make an offic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ppearance, I'd be happy to give my addr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KOPTA:  Well, why don't we go ahead and do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just for ease of refere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KENEFICK:  Okay.  The address is 720 Four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venue, Suite 400, Kirkland, Washington 98033.  And the name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pelled K-e-n-e, "F," as in Frank, i-c-k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KOPTA:  All right.  And do we have a ph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umber and e-mail address to go with tha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KENEFICK:  The phone number is 425.825.2003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 believe I'm on the e-mail distribution list for the UTC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is matt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KOPTA:  Okay.  Then for Stericycl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JOHNSON:  Thank you, Your Honor.  This is Ste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Johnson, attorney with Garvey Schubert Barer, represen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tericycle of Washington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KOPTA:  And Mr. Sell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SELLS:  Thank you.  If Your Honor please, Jam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ells, attorney representing Protestants Washington Refus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cycling Association, Rubatino Refuse Removal, Consolid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isposal, Murrey's Disposal, and Pullman Disposal.  And m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formation is the same as initial appearanc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KOPTA:  Okay.  Thank you.  And that's why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used your name, because I thought I'd let you list off all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r client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SELLS:  Yeah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KOPTA:  Having been in your position 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fore, I understa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SELLS:  I have to read the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KOPTA:  Is there anyone else that wishe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ake an appearanc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Hearing none, we will proceed to the mo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I have read the motion and Waste Managemen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spon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Sells, do you have anything to add to what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ve provided in writ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SELLS:  Well, yes.  If I may, Your Honor,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ally hadn't planned on creating all of this commotion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discovery.  My goal here was to find out as early on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ossible what, if any, of the data requests to my clients w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ppropriate, inappropriate, had to be answered, or did not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be answered and tried miserably to do it in an informal w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 my pleading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And a formal hearing is fine with me, but I'm in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osition very simply where I want to be able to go to my cli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o, of course, don't want to answer any of these, and say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"Here's the ones you do have to answer.  Here's the ones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on't have to answer," if there are any, and then they have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ecision-making to do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I'm concerned that -- you may have noticed that m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lients are the smaller companies and smaller divisions of 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east two fairly large companies.  And the burden of doing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the cost of doing this, especially with the ones that 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utside accountants, probably takes up two or three years' wor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f whatever profit they have on medical wast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So that's -- you know, I'm not trying to stir u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rouble here.  I'm just trying to find out as soon as I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ere we stand on this on the discover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KOPTA:  Fair enoug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JOHNSON:  Your Honor, this is Steve Johnson.  I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 could comment, perhaps, from a Protestant's perspective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ell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KOPTA:  Sure.  Go ahea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JOHNSON:  Thank you.  Your Honor, let me expla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tericycle's interest here.  Although this motion was brought b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r. Sells with respect to his particular clients, the da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quests that have been served on his client by Waste Manag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re in some cases identical to those served on Stericyc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Now, we reserve our right to object to those an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esent our reasons in detail with respect to those d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quests as they apply to Stericycle in particular, but I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ike to support Mr. Sells with respect to a number of the poin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were made in his -- in his motion and also to comment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response that was submitted by Waste Management, becau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se matters do affect Stericycl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In particular, the data request submitted for high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etailed financial information with respect to the Protestants'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urrent business operations, I believe are entirely ou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ounds in terms of being overly burdensome and inappropriate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sense that -- (phone beeps) -- not at a level of detail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s far beyond what anything that Waste Management has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asonable reason to request in the context of this proceed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st as an example, this Data Request No. 1, as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or a detailed general ledger for Washington operations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alendar year 2011, my folks tell me that what that means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they want -- that Waste Management is asking for the lev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f detail that would identify every payor and payee that ei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as submitted funds or received funds from the Protestan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uring this calendar yea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And in the case of Stericycle, that might invol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otentially hundreds of pages, maybe thousands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articular year involved, and that it would requi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dentification of every payor and payee that -- to wh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tericycle issued a check or from whom Stericycle issued 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ceived funds during 2011.  And that level of detail is ju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ntirely inappropriate and unnecessary for any reason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quirement that Waste Management might have with respec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valuation of the finances of any of the Protestants.  So,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know, the detailed general ledger seems to us to be enormous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verbroad, unreasonably burdensome, and to seek information at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evel of detail that is unnecessary and inappropriate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ntext of this proceed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With respect to Waste Management's sort of commenta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th respect to this, I would like to point out that under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aragraph 10 of Waste Management's response to the Rubatino, 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l., motion, that they specifically sort of justified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quests by the need to identify the quality of the Protestants'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ervices and the customer satisfaction with those services and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 fact, the legitimate service demands of the custome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Frankly, all of that information is available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generator community, and Waste Management should, in fac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 seeking to develop its case by presenting evidence from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enerator community with respect to whatever unmet needs may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ut there that are not being served by existing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vide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And so it's just palpably inaccurate to say that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formation is within the control and possession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otestants here, and so, you know, I think this is, in fac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paradigm fishing expedition with respect to the issue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quality of service and customer satisfaction with th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ervices.  Waste Management should be directed to find those 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 know, evidence that it wants to present with respec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ose issues from the generator community, and that's -- a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mission Staff's memo dealing with the, you know, prelimina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egal issued identified, that's the issue with respec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rvice to the satisfaction of the Commission that needs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esen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So that's our view with respect to Data Requ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o. 1, and -- and with respect to Waste Management's argum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 support of those data reques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Similarly, with Data Request No. 2 requesting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etailed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KOPTA:  Well, Mr. Johnson, we will walk throug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data requests..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JOHNSON:  One by on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KOPTA:  One by one.  I wanted to just ge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general issue of whether or not Protestants need to respo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discovery at this poi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So is there anything else that you wanted to addr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t this tim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JOHNSON:  No.  It's not my view that Protestan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on't need to respond to discover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KOPTA:  Okay.  And, Ms. McNeill, do you wan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ay anything more at this point?  And reserving any comments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ata Request No. 1 until we get there, pleas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S. McNEILL:  No.  I would say if that'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nversation about Data Request No. 1, then I clearly, desp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y time disparity, did not set aside enough time for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ear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You know, I think our papers are pretty clear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erms of the nature of the requests that we made.  We took 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riously the exportation from the Commission that discovery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 a fishing expedition; that it be narrowly tailored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pecific needs of the parti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And, you know, in his papers, Mr. Sells acknowledg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we have the burden of proving that the existing certific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olders are not serving to the satisfaction of the Commiss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 will, as a side observation, acknowledge that the result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legal briefing that has been recently submitted could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ome fashion influence incrementally the amount or the type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sponses and burden of proof that Waste Management might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ith regard to the satisfaction of the Commission 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xisting certificate holde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But standing as we do here today, it is our burde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of.  We certainly cannot expect -- although Mr. Sell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uggests that somehow in his case in chief he's going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esenting the evidence that we need to prove our case, and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ould be delighted if he did that, but I don't expect him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e forward with that kind of inform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Our data requests went to two different specif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reas of inquiry.  One was that we are certain that the parti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re going to assert a claim that the entry into the remai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ortion of the state that is not yet served by Waste Manag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ill somehow have some economic impact on the Protestants'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bility to have a viable business model, and that it will have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ublic interest -- negative impact on the public interes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cause it will cause prices to go up and the shipping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ill be adversely harmed by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Now, certainly we have expressed, at leas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r. Sells, not to Mr. Johnson yet, but we have expressed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terest in stipulating around that and certainly w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lling to discuss that.  But one of the primary areas of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ata requests, our exploring data requests, are to hav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inancial analysis that we need in order to evaluate whe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re have been trends in the medical waste coll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ctivities, revenues, demands, and how the financial -- how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panies that are currently providing medical waste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inancially managed around those changes or no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The second area of inquiry is about the exis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ertificate holders' ability to meet the Commission's standar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 terms of sufficiency or deficiencies in service.  We do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lieve that every complaint that has ever been made has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esented to the WUTC.  We think we have a right to ask beca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nly the Protestants have that inform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And we'll go through those data reques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pecifically, but those are the two general areas of inqui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we have focused on.  And, you know, we believe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arrowly tailored them to those interest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Now, nobody has picked up the phone and said to u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"Look.  You asked for this general ledger, but do you re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eed every payor and payee," because I would say, "No,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on't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I'm sure we can respond to reasonable request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ailor the data requests to respond to what we need with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aking them unduly burdensome.  But, nonetheless, that possib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s part of the discussion that we can have tod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I think my final observation would be that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understand why Stericycle is in on this hearing today.  It do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ve some commonality of interest in terms of the overlay of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ncern, Waste Management's need to prove both with regar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WRRA Protestants, as well as Stericycle, that our --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pany's incremental increase into the remainder of the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s not going to adversely affect the financial viability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ir operations.  That is common to both of them, and certain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t is common to both of them that we will be in need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formation from them about their customer services and custom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ema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There are two sides to the customer service coi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re certainly is the generator public, but there is als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erving community.  And so knowing more about the actual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quests that the existing certificate holders have received i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 think, relevant information and necessary for us to prove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as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We're not trying to make anybody spend a great de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 money.  Jim's clients are Protestants, however, and in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ole, they really have no different position than Stericyc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oes.  Any one of them individually could be making the sa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ase against Waste Management, so we -- you know, we consider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hether there was some way of treating Jim's clients different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 terms of the data requests.  We actually actively evalu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prospect and concluded that we just didn't see how ju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cause they're smaller.  We still need the same inform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rom the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So I will pause -- I will pause with one la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ment, which is that I do think there's commonality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terest between Stericycle and WRRA here, but this is Jim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earing, it is Jim's motion, and I think he should be carry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water, not Stev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KOPTA:  All right.  Fair enoug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s. Woods, did you want to add anyth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McNEILL:  I'm sorry.  I should pause and as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ether Mr. Kenefick has anything to add, if you don't mi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KOPTA:  Oh, all r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KENEFICK:  I would just reiterate that we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ried to be careful to carefully tailor these data request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ake sure that they would not be unduly burdensome, and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ertainly look for opportunities to narrow them down to be 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both address the concerns that Jim's clients have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ving to spend too much time and money to pull this mater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gether, yet balanced against the needs that we have to --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ake the showing that Polly has already outlined that we'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bligated to d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And it's -- you know, the very nature of discovery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find out information that the other side has.  And we can g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to some of the discussions, I'm sure, with respect to No.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Steve Johnson raised, but I just -- I think it's not qui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ood enough to say, "Well, you could go find it somewhere else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That's not typical of discovery, and it can be 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urdensome to expect parties to go develop that inform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ruly on their own without having access to the kind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formation that the very Protestants, you know, would hav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So I think we're -- we're happy to discuss how we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arrow it, and we'll certainly do so provided we can still g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necessary information to present our case.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KOPTA:  All right.  Ms. Woods, now is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ything that you would like to ad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S. WOODS:  This is Fronda Woods, Assistant Attorn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General, and, no, I have nothing to add at this tim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KOPTA:  Okay.  I didn't think you had a dog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is f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All right.  Mr. Sells, I will overrule your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bjection to providing responses to any data requests at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age of the proceeding.  Protestants are like any other part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y are subject to discovery requests.  And, obviously, pen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nsideration of individual requests, I don't think there's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asis for relieving your clients from their obligation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spond to discover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So at this point, I think we have two options: 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s that we could walk through each of these step by step, and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an hear competing concerns and rule on the objections that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en raised by the WRRA Protestan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I'm hesitant to do that simply because in general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Commission expects that the parties will discuss the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iscovery disputes before bringing in to the Commission and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lready worked out ways that they might been narrowed. 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sn't been done in this case, largely because there wa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general objection to any kind of discovery at all.  But now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has been overruled, then there is an opportunity now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arties to have those discussi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I am aware, however, that I don't want to be ba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ere again in a couple of weeks to go back over these same da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quests, only somewhat narrowed after the parties have had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hance to discuss the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Accordingly, Option No. 2 would be to go of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cord, have a discovery conference, in which I can be involv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 the parties' discussions of ways to narrow these request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then to the extent that at the end of that discussion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re disputes that the parties cannot resolve among themselve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e can go back on the record and I can resolve those disput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So, Mr. Sells, since this is your party, do you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 preference about how we procee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SELLS:  Door No. 2 is what I was really inten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ere, and that is to get Your Honor's thoughts on these three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our major issues here and go from t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KOPTA:  All right.  Does anybody have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bjection to proceeding that wa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S. McNEILL:  This is Polly McNeill.  I don't have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bjection to it, but I do have a caveat about it.  As you know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e were a little confused about what today's hearing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nference, which one it was going to be, and I w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lighted to walk through Door No. 2 with Mr. Sell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However, you know, we rely to a great deal on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inancial experts and operations people in terms of describ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hat the needs are and how they -- you know, how they have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ooks which translates to how they expect the other --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otestants to have their book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So there are going to be points of discussion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etail that I would suspect Mr. Sells would agree with me.  W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s lawyers, may not be using the right terminology or tal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bout the right specifics, so we did not -- I mean, a disco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nference, as we read the rule, would have been us with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xperts sitting down with Jim and his people and try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igure out what exactly we need in an informal off-the-reco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kind of discuss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I'm a little uncomfortable to be having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scussion before Your Honor.  You know, even though it's not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record, still, once the bell's rung -- I mean, you know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've heard thi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So I just have some concerns about number one, h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ar we can go with the discovery conference, because we're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ally prepared for taking that to the ultimate conclusion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ow far we should go with the discovery conference in ligh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fact that we're all on this togeth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JOHNSON:  Your Honor, this is Steve Johnson.  I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 could comment for a momen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KOPTA:  Su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JOHNSON:  Thank you.  I think Ms. McNeill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oints are very well made, and, frankly, I think, you know,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ad -- we had raised informally the question of whether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ight be punted downstream a little bit to allow Stericycl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e to the table with its position on the discovery reques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have been submitted to Stericycle.  And it seems to m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logic of what Ms. McNeill is saying is absolutely the ca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r all of us, you know, lawyers, we need to be able to pu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accounting experts and the financial people that have acc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the information that is at issue to decide, you know, in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herent way, what can be produced, within what time frame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hat may be broader than what the Waste Management folk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ctually need for their purpos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So my inclination would be to suggest that Your Hon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erminate the discussion at this point, having ruled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eneral objection of Mr. Sells, remit the parties to their --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formal discovery conference process, in which they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articipate -- in which all Protestants would participate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ste Management, and see if we can sort of work these th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ut or at least narrow the issues and present them in a li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ore -- with a little more development before we try to wa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to these things in front of Your Hono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McNEILL:  Excuse me.  This is Polly McNe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gain.  Again, I'm the only woman, so I guess I'll stop say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o I a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But it strikes me that there might be a middle grou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ere.  It strikes me that it would be, I think, very useful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o through the individual data requests and determine the ext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which they are relevant, given our limitations in term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ot having the financial and operational people with u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But if we march through them -- I mean, for instanc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re may be a data request that when we discuss it, Your Honor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 say, you know, "That's" -- "No, you don't need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orget" -- "Drop it," or, "Yes, you do.  Yes, Waste Manag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oes need that.  Now, exactly what they need, I will send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ff to work out together and try to figure out how you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spond to it."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But what -- you know, the topic of what they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quiring and asking about is a permissible one, so I think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uld make some progress in alleviating the potentiality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ome threshold squabbles but tabled, perhaps for later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pportunity to work through the details of how to actu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spond to the reques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KOPTA:  Mr. Sells, do you want to comment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SELLS:  Well, yeah.  I don't necessarily disagr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ith anything that either Steve or Polly just sai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y experience over way too many years,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ecessarily in administrative matters, but in civil matters,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if you're trying to some -- some sort of agreement even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iscovery, that it is just extremely helpful to have a thi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arty there.  Whether you call them a mediator or a consummato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erson or even the judge in an informal capacity, I can imag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us sitting, you know, for a whole day in Seattle surrounded b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uys with pocket protectors and, you know, calculators and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et to the basic questi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Like a basic question, for example, on our No. 1,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oduce a detailed general led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Well, is that general ledger for everything?  I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eneral ledger for medical waste?  You know, what is it?  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questions like does the DiTomasso rule apply; you know,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orts of thing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But I certainly have no problem in taking part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hatever sort of formal or informal proceeding we have her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lthough I have to -- you know, I have to warn everybody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'm going to have people on the telephone who may or may not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ble to answer these questi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KOPTA:  Okay.  I think I get the general idea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hich is, again, why the Commission prefers that folks tal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bout this before bringing these issu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So what I propose to do is to go off the record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e can have some informal discussions.  I can give you m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eliminary thoughts and general guidance off the record so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 will have an idea, when you are negotiating, where I'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ikely to come down if you bring the issue to me for resolu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But, otherwise, I will leave to the parti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iscussions among themselves to try and narrow the scop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se requests and make sure that they do what they can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vide Waste Management with the information that it feel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t need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So with that, let's be off the recor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(A break was taken from 10:38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to 10:57 a.m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KOPTA:  Let's be back on the recor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While we were off the record, we had inform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iscussions about the specific requests that Waste Manag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d propounded to the WRRA Protestants.  The parties are go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negotiate those requests, and, if necessary, bring back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isputes that they are unable to resolve among themselves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ecision by the Commiss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But pending that, we have concluded our discuss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se issues for today and are adjourned.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(Proceeding adjourned at 10:58 a.m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    -o0o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C E R T I F I C A T 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) 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I, SHELBY KAY K. FUKUSHIMA, a Certified Shorthand Repor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Notary Public in and for the State of Washington, do hereb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ertify that the foregoing transcript is true and accurat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best of my knowledge, skill and abilit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IN WITNESS WHEREOF, I have hereunto set my hand and se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2nd day of July, 2012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SHELBY KAY K. FUKUSHIMA, CC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y commission expire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une 29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3:02:00Z</dcterms:created>
  <dc:creator>Higgins, Joni (UTC)</dc:creator>
  <dc:description/>
  <dc:language>en-US</dc:language>
  <cp:lastModifiedBy>Higgins, Joni (UTC)</cp:lastModifiedBy>
  <dcterms:modified xsi:type="dcterms:W3CDTF">2012-07-02T2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2-07-02T00:00:00Z</vt:lpwstr>
  </property>
  <property fmtid="{D5CDD505-2E9C-101B-9397-08002B2CF9AE}" pid="6" name="DocketNumber">
    <vt:lpwstr>120033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3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