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</w:rPr>
        <w:t>[Service Date November 18, 2004</w:t>
      </w:r>
      <w:r>
        <w:rPr>
          <w:rFonts w:cs="Palatino Linotype" w:ascii="Palatino Linotype" w:hAnsi="Palatino Linotype"/>
          <w:sz w:val="20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vember 18, 200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Virgil R. Fo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erican Water Resources, Inc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21-B Middle Fork Roa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alaska, WA  9857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/>
      </w:pPr>
      <w:r>
        <w:rPr/>
        <w:t>Re:</w:t>
        <w:tab/>
        <w:t>Washington Utilities and Transportation Commission v. American Water Resources, Inc., Docket Nos. UW-031284 and UW-010961, consolidat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r Mr. Fox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entered an order on November 1, 2004, requiring you to pay penalties in the amount of $3700 within fifteen days of the order, or on November 16, 2004.  Your attorney requested leave for payment in installments over three months; the Commission denied that request by letter dated November 15, 2004.  Subsequently, you tendered payment of $3700 by two checks—one in the amount of $1700, dated November 16, 2004, and one in the amount of $2000, post-dated to December 31, 200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has agreed to accept payment in the amounts you request and will accept your $1700 check as a first installment.  However, the Commission cannot accept a post-dated check.  It therefore returns your check dated December 31, 2004, and per terms of an order entered today will accept payment of the remaining $2000 as satisfying your penalty obligation provided that payment is received in full no later than December 31, 200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06:00Z</dcterms:created>
  <dc:creator>BWallis</dc:creator>
  <dc:description/>
  <dc:language>en-US</dc:language>
  <cp:lastModifiedBy>KWalker</cp:lastModifiedBy>
  <cp:lastPrinted>2004-11-18T15:03:00Z</cp:lastPrinted>
  <dcterms:modified xsi:type="dcterms:W3CDTF">2004-11-18T23:36:00Z</dcterms:modified>
  <cp:revision>3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1-18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