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32"/>
        </w:rPr>
        <w:tab/>
        <w:t xml:space="preserve">       EXHIBIT LIST</w:t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UE-132027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ARING DATES: May 21-22, 201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0"/>
        <w:gridCol w:w="2340"/>
        <w:gridCol w:w="1350"/>
        <w:gridCol w:w="1170"/>
        <w:gridCol w:w="4398"/>
      </w:tblGrid>
      <w:tr>
        <w:trPr>
          <w:trHeight w:val="276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PARTY: PSE</w:t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WITNESS: Samuel S. Osborne</w:t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7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CROSS-EXAMINATION EXHIBITS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O-9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oters might pull the plug on Puget Sound Energy by Bob Simmons (October 30, 2008) Crosscut 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O-10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oters in one county reject Puget Sound Energy by Bob Simmons (November 6, 2008) Crosscut </w:t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SO-11C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blic Coun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SE’s Response to Public Counsel Data Request No.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64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eastAsia="Times New Roman" w:cs="Courier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1:00Z</dcterms:created>
  <dc:creator>carolw</dc:creator>
  <dc:description/>
  <dc:language>en-US</dc:language>
  <cp:lastModifiedBy>carolw</cp:lastModifiedBy>
  <cp:lastPrinted>2014-05-14T12:16:00Z</cp:lastPrinted>
  <dcterms:modified xsi:type="dcterms:W3CDTF">2014-05-14T1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5-14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