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Original Sheet No. 526-b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26</w:t>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pPr>
      <w:r>
        <w:rPr/>
        <w:t>LARGE DEMAND GENER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sz w:val="22"/>
        </w:rPr>
        <w:t>Monthly System Sales Credit:</w:t>
      </w:r>
      <w:r>
        <w:rPr>
          <w:sz w:val="22"/>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 credit rate in cents per kWh will be calculated by dividing the estimated total monthly secondary sales revenues, less estimated variable power costs (based on the highest cost resources in a projected monthly merit order dispatch of the Company’s power supply resources) associated with producing those revenues by the estimated total retail load for the Month.  If this credit rate is positive, the Customer receives a Monthly System Sales Credit equal to such rate multiplied by the Customer’s consumption in such Month.  If such credit rate is negative, the Monthly System Sales Credit for such Month will be set to zero and the estimated variable power costs, to the extent they produce a negative credit rate, are carried forward to the calculation of this credit under this schedule in the subsequen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t>Base Hedge Cost Credi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 credit rate in cents per kWh equal to 0.3032 cents per kW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DDITIONAL RATE ADJUSTMENTS:</w:t>
      </w:r>
    </w:p>
    <w:p>
      <w:pPr>
        <w:pStyle w:val="Normal"/>
        <w:widowControl w:val="false"/>
        <w:tabs>
          <w:tab w:val="clear" w:pos="720"/>
          <w:tab w:val="left" w:pos="-45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Customers will receive a per kWh adjustment for the power cost adjustment under Schedule 123.</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Qualifying customers will receive a per kWh Residential Exchange adjustment under Schedule 194.</w:t>
      </w:r>
    </w:p>
    <w:p>
      <w:pPr>
        <w:pStyle w:val="Normal"/>
        <w:tabs>
          <w:tab w:val="clear" w:pos="720"/>
          <w:tab w:val="left" w:pos="-360" w:leader="none"/>
          <w:tab w:val="left" w:pos="-180" w:leader="none"/>
          <w:tab w:val="left" w:pos="-90"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ARKET PRICE:</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The average Market Price charge will be the average of the daily prices announced by the Company during the billing period.  The Company will announce the estimated Market Price for the second rate block (the 20% block) by 6:00 PM of the prior day.  The price will be based upon the estimated Firm Index Price as reported by Dow Jones for transactions at the Mid-Columbia.</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sz w:val="22"/>
        </w:rPr>
      </w:pPr>
      <w:r>
        <w:rPr>
          <w:sz w:val="22"/>
        </w:rPr>
        <w:t>OPEN ENROLLMENT PERIOD:</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The open enrollment period is the month of October with the exception of the first enrollment period; the year that this Schedule is first implemented.  The first enrollment period will be the month following the first full month after this schedule takes effec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lockText">
    <w:name w:val="Block Text"/>
    <w:basedOn w:val="Normal"/>
    <w:qFormat/>
    <w:pPr>
      <w:ind w:left="288" w:right="187" w:hanging="28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0:00:00Z</dcterms:created>
  <dc:creator>WNG</dc:creator>
  <dc:description/>
  <dc:language>en-US</dc:language>
  <cp:lastModifiedBy>pse</cp:lastModifiedBy>
  <cp:lastPrinted>2001-11-11T15:34:00Z</cp:lastPrinted>
  <dcterms:modified xsi:type="dcterms:W3CDTF">2001-11-24T03:24:00Z</dcterms:modified>
  <cp:revision>1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