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EFORE THE WASHINGTON UTILITIES AND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            COMMISS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 the Matter of the Petition o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S WEST COMMUNICATIONS, INC.,   ) Docket No. UT-00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for Competitive Classification   ) Volume 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usiness Services in 31       ) Pages 36 -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pecified Wire Centers.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ublic hearing in the abov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held on October 12, 2000, at 4:01 p.m., at 4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theast Columbian Way, Vancouver, Washing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Administrative Law Judge KAREN CAIL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irwoman MARILYN SHOWALTER, Commissioners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MSTAD and WILLIAM GILLI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ties were pres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WASHINGTON UTILITIES AND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OMMISSION, by ROBERT D. CEDARBAUM, Assistant Atto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l, 1400 South Evergreen Park Drive Southw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ost Office Box 40128, Olympia, Washington  985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PUBLIC COUNSEL, by ROBERT W. CROMWELL, J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istant Attorney General, 900 Fourth Avenue, 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2000, Seattle, Washington  981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hryn T. Wilson,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ourt Reporter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CHAIRWOMAN SHOWALTER:  Good aftern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everyone.  I'm Marilyn Showalter, the chairwoma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Washington Utilities and Transportation Commiss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we are here for a hearing on a petition by Qwe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we'll hear more particulars in a minute.  With m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my fellow commissioners, Commissioner Richard Hemst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and Bill Gill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This seems to be an informal gathering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ere are so few of us.  Actually, the last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Commission was here was when it sat on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merger between U S West and Qwest, and that merger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go through with conditions, and now, we are her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petition by Qwest for a change in its practic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might feel a little informal, but as you can se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e court reporter here, it is a formal hearing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reported, and for that reason, we have to help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rough this proceeding Administrative Law Judge K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aille who is going to explain further w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proceeding is and how to go about testifying, so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going to turn it over to her for a more elab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JUDGE CAILLE:  Let me add my welcome, la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nd gentlemen.  This is the first of two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omments hearings that are part of the Commission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formal hearing process as it considers whe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classify as competitive U S West business,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exchange services in certain wire centers in Bellev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Issaquah, Kent, Auburn, Renton, Seattle, Spoka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acoma, and Vancou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The Commission's hearing process is on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we take technical testimony from parties who f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appear in front of us, and those evidentiary hea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will be held in Olympia beginning October 30th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we also take public testimony and evidence from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of the public in sessions such as the one we h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afternoon, and there will also be another one schedu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in Olympia on November the 1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The Washington Utilities and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Commission is a state administrative agency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for regulating various public utiliti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elephone companies.  When one of these companies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e Commission to classify a service as competi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e Commission examines the request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whether the services the company offers are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effective competition.  Effective competition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at the company's customers have reasonab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alternatives and that the company does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significant captive customer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The purpose of the hearing this afternoon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o provide the commissioners with inform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ey can use to make a decision about whe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classify these business services in the specified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centers as competitive.  The comments this aftern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will be given under oath and recorded jus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estimony during the formal proceedings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Commission.  Your comments will becom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formal record that will be the basi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Commission's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I'm going to ask counsel who are her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your formal appearance at this time, which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you will state your name for the record and who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represent.  I will also ask counsel to introduc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representatives that are here with them tonight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ere are representatives of the compani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ounsel, will you also please introduce yoursel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ell.  Why don't we begin with Q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MR. CHAPPELL:  George Chappell,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anager for Q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MS. ESPINOSA:  I'm Lisa Espinosa,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anager for Q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MR. CEDARBAUM:  I'm Robert Cedarbaum.  I'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assistant attorney general representing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staff.  With me today from the Commission staf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Kathy Folsom, who is sitting to my left, and she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vailable to answer any questions off the record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staff case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MR. CROMWELL:  My name is Robert Crom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I'm with the Public Counsel section of the atto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general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JUDGE CAILLE:  I'd also like to introdu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e back of room Penny Hansen, who is a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public affairs office at the Commission, and s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ere to help assist us and answer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As I said, Commission staff and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representatives are available this afternoon, an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with Mr. Cromwell and Mr. Cedarbaum,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available after this hearing to answer question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dditional questions occur to you later or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get answers tonight, you can call the Commiss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Ms. Hansen can provide you with the number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ill see that your call is directed to someone who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nswer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Next, I believe, Mr. Cromwell h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comments for us, and then following his remarks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swear all of you in at one time and we will hea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comments.  You will be assisted by Mr. Cromwe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process, and he has a list of those of you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igned in and indicated a desire to be heard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MR. CROMWELL:  Thank you, Judge Caille. 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Judge Caille mentioned, my name is Robert Cromwell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assistant attorney general with the Public Coun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section of the attorney general's office, and my jo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o appear before the Washington Util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ransportation Commission to represent the citize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e state, particularly the customers of the reg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elecommunications and energy utilities. 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small size of the audience and its generally in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nature, I'll skip the review of the case that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prepared.  I think those of us that are here can s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oo after the hearing off the record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questions about i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At this point, I'm ready to cal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members of the public who have attended ton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ish to speak.  The one thing we do have to do i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you sworn in, so I'll pause at this time for th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JUDGE CAILLE:  For those of you wh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speaking this evening, if you will please rai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MR. CROMWELL:  Mr. Phillips, would you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step forward?  For the record, would you pleas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your name and spell your last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MR. PHILLIPS:  My name is Mark Phillip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-h-i-l-l-i-p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MR. CROMWELL:  Mr. Phillips, where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MR. PHILLIPS:  100 East Columbia Way 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Vancouver,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CROMWELL:  Are you a customer of Qw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PHILLIP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MR. CROMWELL:  Do you receive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sidential service or bo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R. PHILLIPS: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MR. CROMWELL:  Are you testifying on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ehalf or on behalf of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MR. PHILLIPS:  I'm testifying on behal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Columbia River Economic Developement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MR. CROMWELL:  How did you hear ab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ublic hea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MR. PHILLIPS:  I actually read about it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e-mail that had been circulated and had been cont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y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CROMWELL:  You are referring to Q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R. PHILLIP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MR. CROMWELL:  Do you have a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garding this case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R. PHILLIP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MR. CROMWELL:  Please go ahead and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MR. PHILLIPS:  Actually, I'd like to subm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letter that was also sent to the Commission, but I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have a cop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JUDGE CAILLE:  If you will give th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r. Cromwell, Mr. Cromwell will be making an exhi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any written materials, and for any of the other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in the room, if you do have any written material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you will submit those to Mr. Cromwell,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ncluded in that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MR. PHILLIPS:  I'll be brief and not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e letter.  The Columbia River Economic Develop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ounsel is a private nonprofit corporation. 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combination of private sector and local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joined together to promote economic developement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n Clark County.  There are approximately 200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sector members here, and we are involved in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recruitment and infrastructure development, and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been in business since 198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The executive committee and the boar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discussed Qwest's request to essentially deregul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make competitive business services here in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market, and we are supportive of that.  We are not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o the issue.  We've considered this over the last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or so, and we continue to be supportive.  We belie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at additional competition will push out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services to the business communities towar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benefit.  It will stimulate competition, and we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o see lower 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I can tell you just from a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standpoint I am new to this position.  I've be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job about 14 weeks.  I can tell you that dur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brief 14-week time here, I've had my business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solicited over five times in that period.  We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at as an example that competition is 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Vancouver and that Qwest be allowed to compete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competition, and it will be to the benefit of lo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business customers.  So in summary, we are suppor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of the company's request.  We think it will b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enefit of the community, and we are here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CHAIRWOMAN SHOWALTER:  Were the fiv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you were solicited by five different outfi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MR. PHILLIPS:  Yes.  Both in Oreg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ashington, a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COMMISSIONER HEMSTAD:  What is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your ope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MR. PHILLIPS:  Very small operation. 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ive employees with a $500,000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COMMISSIONER HEMSTAD:  So apparentl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don't see any difference between large busines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small business in the sense of access to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MR. PHILLIPS:  No, I don't.  I gues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marketplace -- I will tell you that I have work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e rural marketplace for the past 10 years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were supportive of this business service there als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a policy matter, a little bit different standpo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at we felt that that was going to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competitive impetus for Qwest's regulated ut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push out the advance services.  For the more urba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market, I think it's probably more imperative to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level of competition for both small and medium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don't see any difference between the small busin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MR. CROMWELL:  Were the solicitatio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received for business basic service, or long-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ervice or bo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MR. PHILLIPS:  Both, and advanced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ll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MR. CROMWELL:  Mr. Smith?  Mr. Smith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state your name and spell your last na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SMITH:  Gary Smith, S-m-i-t-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R. CROMWELL:  Where do you live, Mr. Sm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R. SMITH:  I live in Redmond,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R. CROMWELL:  Are you a customer of Qw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R. SMITH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MR. CROMWELL:  Tonight, are you testify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your own behalf or on behalf of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MR. SMITH:  Testifying on behalf of ot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ndependent busines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MR. CROMWELL:  Do you have a stat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ake ton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MR. SMITH:  Yes, thank you.  We have surve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our members on this proposal expressing the conce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e proposal and the idea of competi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ability of competition to control rates.  We aske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members if they favored the proposal as pres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Qwest, and our membership responded 86 percent oppo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Our average member has 5.3 employees.  The .3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s a difficult challenge.  Anyway, they have 5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employees, and most of them have three to four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lines.  They do not feel that there is competi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eir local business telephone service.  Most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have what I would refer to as POTS, plain old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service, not a lot of fancy telephone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We have members who have told us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have contacted other providers, and other provi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have said that -- in fact, there is a gentleman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onight that will tell you a little bit more about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-- that they have been refused service because they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not have enough volume.  Many of them said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ware of any alternative competitors for thei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business service and believe that if there was tr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competition out there, they certainly w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pproached by these firms soliciting thei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They fear the potential of increasing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because of an insufficient competitive market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will be left primarily with one carrier, and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also concerned about the fact that if they sign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an alternative carrier, especially with what's go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in the dot com industry right now, if they sign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an alternative carrier and that carrier doesn'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it, they are going to end up having to deal ess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ith one carrier, which would be the incumb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So for those reasons, our members hav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us to come before you tonight and expres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opposition to the proposal that extends dow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very small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CHAIRWOMAN SHOWALTER:  Mr. Smith, is the 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percent or the 100 percent population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speaking of in your membership, is that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areas that are proposed to be made competitive he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s it the broad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MR. SMITH:  That was a statewide survey. 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have not broken it out that way.  We could d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appearing again in Olympia, so I will try to ge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data for you by the areas that are affe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CHAIRWOMAN SHOWALTER:  That would probab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ore relevant to the question before us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whether these particular areas should be 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mpet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COMMISSIONER HEMSTAD:  Pursuing tha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company has a longer list of the proposed wire c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established proposing a shorter list in Seatt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Bellevue, Vancouver, and Spokane, so particular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enters will be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MR. SMITH:  We have asked memb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various cities to advise us of their willingness for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o go out and basically shop for them a little b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e have attempted in some areas -- I call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salesperson, and the salesperson said, "We can hoo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nybody anywhere," and I said, "Well, can you hook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up here," and he says, "Well, I have to check,"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sort of gave me the indication right off the b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everybody wasn't exactly right, and he had to che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he never got back to me, so whether they coul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couldn't -- but I've tried to go out and d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hecking around.  If you look real hard, you can fi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people.  They are there in some case and not in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Unfortunately, I haven't had time to spe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is full time, so my comments are anecdotal, but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just tell you there is a strong concern from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businesses that there is not active competition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re two small business owners I know who were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going to be here and a couple of other folks too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opefully they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MR. CROMWELL:  Thank you, Mr. Smi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Ms. Johns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S. JOHNSON:  Doris Johnson, J-o-h-n-s-o-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MR. CROMWELL:  You've anticipate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question.  Are you a customer of Qwe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S. JOHNSON: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MR. CROMWELL:  Do you receive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sidential service or bo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S. JOHNSON: 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MR. CROMWELL:  Are you here ton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estify on your own behalf or on behalf of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MS. JOHNSON:  On behalf of our company. 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 small business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MR. CROMWELL:  What is the name and n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your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MS. JOHNSON:  Vancouver Bolt and Supp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Incorporated.  We have three stores, one in Vancouv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ne in Longview, and one in Cheha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MR. CROMWELL:  Do you have a stat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ake ton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MS. JOHNSON:  I would just like to af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what Gary has said, and I'm also a member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ssociation, and thank goodness, because withou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help, small business doesn't get these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messages.  Even though you think you notify us well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you were in my seat and realized how much paper cro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my desk -- I don't have a private secretary,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we get so much, I call it almost -- well, I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o say it because it's going to go on the recor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e mail I get, it's very difficult for small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owners to sort out and decide whether it's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hurt us or help us, but I'm very adamant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particular deregulation is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We have never been contacted by another fi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We have been the victim of nowhere to go for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because of our size.  Now, I don't consider 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at small.  We pay Qwest thousands of dollars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have 22 lines, and we service Southwest Washing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Portland, Salem, and up to Olympia, so we have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calls and a lot of business systems, and all I can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is if you deregulate this -- I've seen other indus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deregulated, and all it does is hurt the small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owner because it just takes away our competitiven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We cannot compete with the big folks that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better rates, and I have gone out and looked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don't respond.  In fact, I'd dearly love to see a Q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member in my office, but we can't see those either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don't have any salesmen out there to talk to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business and help guide small business.  I final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accident when we opened our third store found ou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Centrex 21 system, and that was wrong that I didn'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a small business owner have that opportunity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about that much soo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I really, really urge you to not hurt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business.  We have been here since 1979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watched this city grow, and I've watched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grow, and we should have been contacted many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onsidering the size of our company.  We have a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little operation, between 45 and 50 employees, so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very important to me that you consider leav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lone.  I just can't say enough about that.  I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ffirm what Gary has said, and what he's say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correct.  The small business owners, number one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have time now, and with 10 days notice, you can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"Sorry, your rates are going up," and if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behind my desk, that would be very frightening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I haven't got the time or the people to go out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start spending days on the telephone trying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somebody to talk them into rates, and why fix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at's not broken.  Leave it alo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COMMISSIONER HEMSTAD:  When you say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22 lines and 45 to 50 employees, is that all th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your off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S. JOHN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COMMISSIONER HEMSTAD:  What do you ha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Vancou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MS. JOHNSON:  I think I have four Port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lines, and I think I have 16 or 18 -- the majo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m are here in Vancou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COMMISSIONER HEMSTAD:  How many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he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S. JOHNSON:  Probably a little over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COMMISSIONER HEMSTAD:  From what you've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you haven't been solicited in Vancouver.  Is the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ifference between Vancouver and Longview and Chehal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MS. JOHNSON:  None.  In our three store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have million and a half dollars of inventory t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ogether over the phone system, and we tie the 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ogether, and we are very dependant on a fair ra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at kind of rate can really hurt us if the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rate increase because everything is kind of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ogether via the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COMMISSIONER HEMSTAD:  Are you located in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ould describe it as a core area of Vancou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MS. JOHNSON:   We are right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courthouse, right in what they now consider -- i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o be the industrial area but is now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downtown Vancouver, and I was very shocked when G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pointed this out to me because I had never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ontacted by anyone.  There is no one out there s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elephone lines, I can guarante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CHAIRWOMAN SHOWALTER:  You said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not been solicited, but I thought you also said you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gone out and looked a little bit.  Can you amplif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?  Did you try to contact an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MS. JOHNSON:  I asked who could I go t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no one really knew that there was any competitio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ould contact.  I didn't call Gary, but how do I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out?  If I really don't know what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people that are competing, how do I find out, so I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up.  The one company that I did talk with was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at, I believe it was GST.  They filed bankruptc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I was very nervous about what they had.  I'm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of that company name, but it was one in Vancouv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filed bankruptcy and has been bought by a ver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company.  It's not out there.  Trust me,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re.  I've been here 23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MR. CROMWELL:  Thank you, Ms. John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r.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MR. DAY:   My name is David Day, D-a-y. 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here on behalf of my company, K-M Services, and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been solicited once by an alternative dial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provider, told I was not big enough, and never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from anyone again.  I had a Portland line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an alternative company from 1988 to 1991. 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went out of business, I was left scrambling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alternative carrier and ended up with U S West.  I w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unable to find anyone else at the time that could d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and guarantee any sort of service or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Letters I do get from Qwest are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relating to my Portland line.  They are not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English, and I have no idea what they say.  Nin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out of ten they are talking about trunk lines and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runk service and nontrunk service and thi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and the other thing.  So I'm pretty much in the dar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o who I would go to and where I would go and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would cost.  Basically, I feel that this is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idea, but it's like five to ten years ahead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ime.  Nobody else has lines in my company.  No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else has solicited my company for dial tone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nd I'm not prepared to go out on the open mark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ry to get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MR. CROMWELL:  Mr. Day, could you tell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here your business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MR. DAY:  2501 Southeast Columbia Way,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six blocks that way.  (Witness indicating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CROMWELL:  How many lines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DAY:   Seven Vancouver, one Port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CROMWELL:  How many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MR. DAY:   I've got, including my mothe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is a co-owner, five in office, and between 60 and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outside the office.  We are a temporary service, s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far, the majority of our employees do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n-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R. CROMWEL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MR. DAY:  One other thing.  If Gary ha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old me about this, there is no way I would have kn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ere was nothing in my phone bill.  There was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I saw in the paper, and there was no separat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from Qwest.  You can tell by the turnout her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sn't widely known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MR. CROMWELL:  Mr. Day, just for the rec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I can't recall if you stated affirmatively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re in favor or op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DAY:  Op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MR. CROMWELL:  I believe that'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people that have signed up to testify this eve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Was there anyone else?   That appears to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public testimony portion.  If anyone wishes to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should remind you that the Commission does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written comments and that the case is not yet comple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ere will be evidentiary hearings held the wee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October 30th.  The parties involved in the ca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filing briefs on November 14th, and the Commis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be issuing its decision at some point prior to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believe, December 14th, and I believe public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would probably be taken up until -- the November 14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briefing date would probably be a good dead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at.  If you have any other questions about cont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e Commission, Ms. Hansen in the back of the roo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JUDGE CAILLE:  Is anything else to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before the Commission this afternoon?  Then I than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for coming this afternoon.  We appreci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comments, and we will take them into consider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is hearing is now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(Public Hearing concluded at 4:3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