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February 11, 2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NOTICE REOPENING THE RECORD FOR RECEIPT OF ADDITIONAL EVIDENCE AN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OF OPPORTUNITY TO RESPOND TO ADDITIONAL EVIDENCE </w:t>
      </w:r>
    </w:p>
    <w:p>
      <w:pPr>
        <w:pStyle w:val="Normal"/>
        <w:tabs>
          <w:tab w:val="left" w:pos="720" w:leader="none"/>
        </w:tabs>
        <w:ind w:left="72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10, 2011, the Washington Utilities and Transportation Commission (Commission) received a three-page letter from the Confederated Tribes of the Colville Reservation (Tribes).  The letter provides an update to the Tribes’ previous comments made at the January 5, 2011, public comment hearing and filed on January 12, 2011.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February 10, 2011, the Commission also received a Settlement Agreement between CenturyLink, Inc., Qwest Communications International, Inc., and tw telecom.  The Agreement is based on the November 6, 2010, settlement between Joint Applicants and Integra and provides additional commitments and clarifications.</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ursuant to WAC 480-07-830, the Commission, on its own motion, reopens the record in this proceeding to allow receipt of the Tribes’ letter and the tw telecom Settlement Agreement into evidence.  Any party may respond to either filing by Wednesday, </w:t>
      </w:r>
      <w:r>
        <w:rPr>
          <w:rFonts w:cs="Times New Roman" w:ascii="Times New Roman" w:hAnsi="Times New Roman"/>
          <w:b/>
          <w:sz w:val="25"/>
          <w:szCs w:val="25"/>
        </w:rPr>
        <w:t>February 23, 2011</w:t>
      </w:r>
      <w:r>
        <w:rPr>
          <w:rFonts w:cs="Times New Roman" w:ascii="Times New Roman" w:hAnsi="Times New Roman"/>
          <w:sz w:val="25"/>
          <w:szCs w:val="25"/>
        </w:rPr>
        <w:t xml:space="preserve">, </w:t>
      </w:r>
      <w:r>
        <w:rPr>
          <w:rFonts w:cs="Times New Roman" w:ascii="Times New Roman" w:hAnsi="Times New Roman"/>
          <w:b/>
          <w:sz w:val="25"/>
          <w:szCs w:val="25"/>
        </w:rPr>
        <w:t>at Noon</w:t>
      </w:r>
      <w:r>
        <w:rPr>
          <w:rFonts w:cs="Times New Roman" w:ascii="Times New Roman" w:hAnsi="Times New Roman"/>
          <w:sz w:val="25"/>
          <w:szCs w:val="25"/>
        </w:rPr>
        <w:t>.  Both the Tribes’ letter and any responses to the letter will become part of the evidentiary record in this docket and will be designated as Exhibit No. B-9.  The tw telecom Settlement Agreement and any responses to it will become part of the evidentiary record in this docket and will be designated as Exhibit No. 11.</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February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7:00Z</dcterms:created>
  <dc:creator>Kippi Walker</dc:creator>
  <dc:description/>
  <cp:keywords/>
  <dc:language>en-US</dc:language>
  <cp:lastModifiedBy>Margret Kaech</cp:lastModifiedBy>
  <cp:lastPrinted>2011-02-11T14:08:00Z</cp:lastPrinted>
  <dcterms:modified xsi:type="dcterms:W3CDTF">2011-02-11T22:1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1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