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3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22"/>
        <w:gridCol w:w="1324"/>
        <w:gridCol w:w="1323"/>
        <w:gridCol w:w="1324"/>
        <w:gridCol w:w="1325"/>
        <w:gridCol w:w="1324"/>
        <w:gridCol w:w="1324"/>
        <w:gridCol w:w="1324"/>
        <w:gridCol w:w="1211"/>
      </w:tblGrid>
      <w:tr>
        <w:trPr>
          <w:tblHeader w:val="true"/>
          <w:trHeight w:val="34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WITNESS</w:t>
            </w:r>
          </w:p>
        </w:tc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ESTIMATES OF TIME FOR CROSS-EXAMINATION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PacifiCor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Public Couns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ICN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taf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NRD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nergy Project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Ben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direct/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cross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cRitch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Hadawa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William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aylo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mohund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Widm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Duval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allm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Wrigle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osboroug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riffit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Kle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Wils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lliot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Cavanagh/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mohund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Gorm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Falkenber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eleck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Hil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Lot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Blac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ffr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Laz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Cavanag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Eber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Blackm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othschil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Buckle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choole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Kermod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Maria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War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Joint (Lazar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Iverso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teward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Stewar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TOTAL TIM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>**Assuming 6 hours of hearing time per day  – total available hearing time is 39 hours unless parties and Commission agree to go later on certain day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>DOCKET NO. UE-050684</w:t>
    </w:r>
  </w:p>
  <w:p>
    <w:pPr>
      <w:pStyle w:val="Header"/>
      <w:jc w:val="center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 xml:space="preserve">CROSS-EXAMINATION ESTIMAT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40:00Z</dcterms:created>
  <dc:creator>ARendahl</dc:creator>
  <dc:description/>
  <dc:language>en-US</dc:language>
  <cp:lastModifiedBy> </cp:lastModifiedBy>
  <cp:lastPrinted>2004-02-25T15:45:00Z</cp:lastPrinted>
  <dcterms:modified xsi:type="dcterms:W3CDTF">2006-01-04T18:40:00Z</dcterms:modified>
  <cp:revision>2</cp:revision>
  <dc:subject/>
  <dc:title>WIT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04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