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the Matter of the Continued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ing and Pricing of           )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Network Elements       ) Volume XL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 Transport and Termination.  )  Pages 5182 - 527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held on October 16, 2002, at 1:40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ashington, before Administrative Law Judges LARRY BER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d THEODORA MA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SHANNON E. SMITH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t Office Box 40128, Olympia, Washington  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QWEST CORPORATION, INC., by LISA A. ANDER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 ADAM L. SHERR, Attorneys at Law, 1600 Seven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venue, Suite 3206, Seattle, Washington 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T&amp;T COMMUNICATIONS OF THE PACIFIC NOR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NC., XO WASHINGTON, INC., and PAC-WEST TELECOMM, INC.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GREGORY J. KOPTA, Attorney at Law, Davis W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remaine, LLP, 1501 Fourth Avenue, Suite 26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IZON NORTHWEST, INC., by JEFF EDWARD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EREDITH MILES (via bridge line), Attorneys at La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unton and Williams, 951 East Byrd Street, Richmo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Virginia  232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ORLDCOM, INC., by MICHEL SINGER NELSON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 line), Senior Attorney, 707 17th Street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200, Denver, Colorado 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ESCHELON TELECOM OF WASHINGTON, INC.,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NNIS D. AHLERS (via bridge line), Senior Attorney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730 Second Avenue South, Suite 1200, Minneapoli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nesota  554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OVAD COMMUNICATIONS COMPANY, by K. MEG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BERNECK (via bridge line), Senior Counsel, 7901 Lowr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ulevard, Denver, Colorado  802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RACER, by LISA F. RACKNER (via bridge line)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Ater Wynne, LLP, 222 South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lumbia, Suite 1800, Portland, Oregon  97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LLEGIANCE TELECOM OF WASHINGTON, INC.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ALE DIXON (via bridge line), Attorney at Law, Dav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xon Kirby, 519 Southwest Third Avenue, Suite 60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rtland, Oregon  97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BERG:  We'll be on the record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combined prehearing conference in Docket No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T-003013, Part E, and UT-023003.  The UT-003013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ferred to as the Part E proceeding.  The 02300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eding may be referred to as the new generic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is prehearing conference is being condu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at its offices in Olympia,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day's date is October 16th, 2002.  Thes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ferences were originally separately notic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ptember 23rd for UT-023003 and September 26th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 E proceeding.  Subsequently, a combined not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hearing conference was served to parties on Octo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7th.  My name is Larry Berg.  I'm presid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cket UT-003013, Part E, along with the Commission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so with me on the Bench is Judge Theo Mace.  Ju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ce and myself will copreside with the Commissio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new generic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t this time, we will take appearanc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es, and we will begin with parties who are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hearing room, and then I'll assist parti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bridge line by cuing the parties, and we will be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SMITH:  Shannon Smith, assistant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eneral, counsel for Commission staff in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023003.  Also counsel for Commission staff in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ckets 023003 and the Part E proceeding, UT-003013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ry Tennyson, senior assistant attorney gener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e's absent today, so I'm appearing in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s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KOPTA:  Gregory Kopta of the law 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avis Wright Tremaine, LLP, on behalf of AT&amp;T, XO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c-West in both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ANDERL:  Lisa Anderl and Adam Sher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-house counsel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BERG:  For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DOBERNECK:  Megan Doberneck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vad Communications Company representing Covad in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BERG:  For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SINGER NELSON:  Michel Singer Nel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ing WorldCom in both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For TRAC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RACKNER:  Lisa Rackner with the law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ter Wynne.  My address is 222 Southwest Columbi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BERG:  I need you to speak up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RACKNER:  Lisa Rackner with the law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Ater Wynne.  The address is 222 Southwest Columb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ite 1800, Portland, 97201.  My phone number is (5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226-1191.  Fax is (503) 226-0079. 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fr@aterwynn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For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EDWARDS:  This is Jeff Edwards of th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rm of Hunton and Williams representing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west, and with me here is Meredith M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BERG:  Mr. Edwards, I did mentio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arlier, but I do recall that although you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esent at other hearings up to this point in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s. Jennifer McClellan was lead counselor. 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ord, could I also have you enter your full cont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EDWARDS:  Law firm again is Hun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-u-n-t-o-n, and Williams, 951 East Byrd Stre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ichmond, Virginia, 23219.  Phone number is (804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788-8721.  Fax is (804) 788-8218, and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edwards@hunto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BERG:  Thank you, Mr. Edwards, and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st indicate that Verizon is a party in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s.  For Allegiance Tele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DIXON:  Dale Dixon represe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legiance Telecom of Washington in both docke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law firm of Davis Dixon Kirby, LLP.  My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519 Southwest Third Avenue, Suite 601, Portl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egon, 97204.  Telephone number is (503) 727-25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x is (503) 727-2501, and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dixon@davisdixon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BERG:  For Eschelon Telecom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AHLERS:  Dennis Ahlers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chelon Telecom of Washington in these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BERG:  And let me just ask if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 other parties who I've either missed or wis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ter an appearance at this time?  Let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lect that there is no respon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Dixon, let me just check with you,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all.  Previously, and this is according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rds, Allegiance had entered an appearance in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023003, but it wasn't clear to me that Allegianc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so entering an appearance in the Part E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 you have a clear understanding whether your cl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nds to participate in the Part E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arding updated OSS transition costs for Qwe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eriz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DIXON:  It was my understa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egiance had previously filed petitions to be in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 dockets.  I know specifically they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cipating in the new generic case, and I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fy that they are going to participate in Part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Would you please check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f, in fact, your client also wishes to particip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 E as a party, notify the Commission by way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tition to intervene and we will address that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rst available opportunity, and Mr. Ahlers,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st say, I had the same understanding with regar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schelon, that Eschelon was a party to the 02300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eding but had not specifically sought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ied as a party in the Part 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AHLERS:  I believe that's correc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ll double-check on that and we will file in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ket if we intend to participate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BERG:  Thank you, sir, and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ent I know the matter is somewhat confusing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ing a combined prehearing conference he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fternoon.  Mr. Kopta, I understand that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tition to intervene to pres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KOPTA:  Yes, Your Honor. 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vened on behalf of Pac-West Telecomm in Part 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existing docket at the time that the Commission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d its Part B order listing reciprocal compens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 one of the issues to be addressed in Part E. 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ime, the Commission has moved that issue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w generic cost docket, and therefore, Pac-Wes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ve at this time to intervene in the new cost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the same basis in which it sought intervention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 E of the existing cos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BERG:  Are there any parties t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No objection from Qwes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onor.  For clarification for purposes of keeping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 lists accurate, I would ask whether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drawal of participation from Part E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KOPTA:  It's my understand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c-West doesn't plan to participate in Part 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isting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BERG:  Mr. Kopta, would you subm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tter to the Commission notifying them of that?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assist our internal administrative recordkee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KOPT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BERG:  Any other parties on the bri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ne, any other objections to intervention of Pac-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lecomm, Inc., in Docket 023003?  Hearing nothing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tition to intervene is granted.  Th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lected in a follow-up prehearing confere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BERG:  Let me indicate to parti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ommission's Part B order on re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ffirmed that petitions for increased total tran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st recovery by Qwest and Verizon must be suppor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nonrecurring cost studies, including time and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udies.  Let me just check with both Qwest and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see if there is any need to further clarif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 of the Part B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Yes, Your Honor.  This is Li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erl on behalf of Qwest.  That is not how we rea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der on reconsideration, and I apologize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that with me.  I have been traveling, and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n't have copies of all of the orders with me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wish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n any event, when we read the ord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nsideration, the Commission appeared to rec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aff's position and then said kind of, We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ff.  As we understood the way Staff's position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en recited was that OSS transition costs,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tent we were going to ask for them in Part 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n we filed new nonrecurring costs, thos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nrecurring costs had to be supported with ti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tion studies, but no order had ever identified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nrecurring costs were to have been inclu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 E, if any, and I believe that Verizon and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oth, although I'm not representing Verizon,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bserving that neither party understood tha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nreccurings were at issue in Part E and therefor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 submit any nonrecurring cost studies, and abse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nrecurring cost study, there is nothing which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supported by a time and motion stud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Qwest has probably close to 200 non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te elements, and without some further definiti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which nonreccurings, if any, were to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ed, couldn't have complied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quirement, and indeed, had we understood t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ain, I'm apologizing because I can't rememb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iming of how these things happened, but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 we got the reconsideration order until after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d filed our direct case, but wh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nsideration order came out, I know that Qwest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and said, Well, that confirms in our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roceeding, which is Part E is OSS transition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rest is push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re are no nonreccurings and there ar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 and motion studies in the Part E docke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's where we are, and Your Honor, I want Veriz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 able to talk to this as well, but if we end up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 subsequent to today talking about doing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fferently, there is kind of a lengthy discussio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to have with regard to the time lines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pare time and motion studies and also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vise the Bench of some discussions we've been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ngst the parties on that subjec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We'll have that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day.  Mr. Edward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EDWARDS:  Thank you, Judge Ber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erizon's understanding was certainly very simila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west with respect to the anticipated scope of Phase 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n fact, our understanding of the anticipated sco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Phase E was confirmed by our filing, which add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updated OSS transition costs which we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bined the scope of Phase 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t was not a question in my mind abo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til, I believe, Ms. Singer Nelson sent aroun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-mail initially about perhaps there ought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lay in the filing of response testimony because Ph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 order and a requirement to file time and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udies.  There was some communication among counsel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ime that certainly highlighted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 may have been some disagreement or confu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bout that, and I think everybody checked the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ders and found perhaps some inconsistency abou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RC's would be addressed again.  It was clearly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ing to the extent they were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dressed they would be addressed in the new gene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t's a little unclear to me,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llowing along the lines of Lisa, about actuall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ff's recommendation was in this regard about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NRC's, and I use that term loosely.  I'm not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actly what subset of NRC's we are talking abou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NRC's would be addressed and whether the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dressed in the new generic docket at all.  If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act, Phase E is going to address NRC's or eve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rtion of the NRC's, then Verizon needs to infor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that that will need to proceed on a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fferent schedule than what we talk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viously, and also it changes the scope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ket, at least in our contemplation, drama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BERG:  Other parties wish to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ir understanding of the Commission's decis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 B order and the Part B reconsideration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KOPTA:  Yes, Your Honor.  At a minimum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 we do have some confusion here about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's intent was.  I don't mean to 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radict Ms. Anderl's representation or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vantage of the fact that she doesn't have all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terials in front of her, but my recollection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s. Million in her direct testimony that was fi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 E had a rather sizable section devoted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 not it was appropriate to file time and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udies and explaining why Qwest believed tha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, so I think it was more than just the ord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onsideration.  It was actually the Part B ord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ised this issue, and I think the Commission did se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contemplate that there was a need for ti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tion studies before it could review the tran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s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ertainly in our minds, one of the issu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st recovery for these costs is whether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sonably incurred and whether they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ribute to an improvement in order process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ur wholesale orders, and so we don't think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appropriate at all, in fact, quite appropriate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e what kind of an impact these OSS improvement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the nonrecurring costs and the cost estimat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incumbents have proposed, and therefore,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e any reason why that shouldn't be an issu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ed when looking at these transition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BERG:  Anyone el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SINGER NELSON:  On behalf of WorldCom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agree with the comments made by Mr. Kopta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n you look at Paragraph 51 of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 B order, basically, it looks lik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saying, We will give you OSS start-up costs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w us that all the money that you spent on OSS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 Qwest, anyway, was 157 million dollars, has some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duced the NRC's that you have previously charg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LEC's, so I agre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t seems to me that until Qwest and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filed time and motion studies consisten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's order, we can't really ass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asonableness of the start-up costs because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now whether we've gotten anything from them spe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that money to improve their OSS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BERG:  Other parties, and then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back 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SMITH:  Shannon Smith with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ff, and it's Staff's position that the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sts and the accompanying time and motion studies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be reviewed along with the OSS transition cos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at extent, we agree with the comments mad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Kopta and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BERG:  Ms. Doberneck, any com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DOBERNECK: I don'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BERG:  Briefly, any respons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thing else that you want to mention, Ms. Ander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Briefly, Your Honor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 is a very legitimate disagreement here and ro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more than one reasonable interpretation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int out Ms. Tennyson circulated to the parties a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issues, and if she's accurately quo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's orders, and I believe she is,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erences the reconsideration order at Paragraph 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rein the Commission stated:  "Staff argu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agraph 51 of the Part B order required Qwe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erizon to file time and motion studies in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eric cost proceedings --" emphasis, added by me "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respect to nonrecurring costs that are affec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SS-related cost savings.  In the next paragraph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nsideration order, the Commission says, "We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Staff's interpretation of Paragraph 51,"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is some additional language about OSS tran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sts intended to be filed in Part 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think that as the parties read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se, depending on what their view of the world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are going to interpret things to say, Well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ommission meant in the new generic proceed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re you look at those nonrecurring and ti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tion studies, and other parties are going to say, N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was enough discussion about the OSS tran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sts in Part E that those were all linked, but I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nt to point out that it does appear from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ent guidance that we have from the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oking at Paragraph 9 and 10 of the re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der, in my view directs the parties more defini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wards the new generic proceeding as the plac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and motion studies to be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Here is how we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ed.  I'm going to provide the parties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spective of what these orders say, and then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is, we will continue in the exercise of identif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certain nonrecurring costs to be consider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 E, and we will set up a tentative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Paragraph 51 of the Part B order says, "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west and Verizon update their OSS transition cos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 E, including modifications to implement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aring and line splitting, they must also file up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nrecurring cost studies supported by time and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udies that reflect decreased work time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en achieved through their increasingly mechan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cesses in the Part B reconsideration order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t Paragraph 39, the Commission describ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it understands Commission staff's interpre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Paragraph 51 to be.  Paragraph 39 says, "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gued that Paragraph 51 of the Part B order requ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west and Verizon to file time and motion stud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new generic cost proceeding with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urring costs that are affected by OSS-related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ving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Paragraph 40 picks up, "We agree with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erpretation of Paragraph 51.  Our Part B dir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file time and motion studies was made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he updated OSS transition costs Qwest and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nded to file in Part E."  So I acknowledg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is some confusion that is generated or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ces to the Commission's characteriz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staff's position and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nrecurring costs will be addressed in Part E o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new generic cost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For purposes of the rest of this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ference, I want the parties to proceed on the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hat the Commission seeks to achieve is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same time at requests for updated OSS tran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sts and at the same time look at nonrecurring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should also or may also incur some redu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of the increased mechanization that's link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increased transition cost invest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let me say this another way:  Co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nsition costs go up.  Cost and transaction costs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wn.  So that's the assumption that we will proce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the remainder of this discussion, and we will s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 further guidance from the Commissioners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larifying as a formal matter w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nded with regards to these orders, and then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n take whatever procedural steps they need to prot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ir interests, but for the purpose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hearing conference on a going-forward basis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ime, what we need to do is to identif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nrecurring costs where parties would expect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 reduction in costs commensurate or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lated to the increased costs and transition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vestments.  After we conduct this exercise,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so talk about a schedule for Qwest and Veriz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duce supplemental direct testimony.  Any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bout how we are going to proce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SINGER NELSON:  I don't know if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other parties are prepared for it, but I'm no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point prepared to specifically list the NRC'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objected, and I would ask that as part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cheduling we maybe include a filing date for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r views on which NRC's should be affected by the 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ansition costs that the ILECs have incurred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y expert witnesses in this Part E could do tha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.  They've started looking at the cost stud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are familiar with the NRC's, but at this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unable to delineate that lis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BERG:  So we are talking abou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yond service order charges, service 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arges, and disconnect service order charg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SINGER NELSON:  I just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One moment, please, whil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er with Judge M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BERG:  Let's me also hear from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 on this point, and let me just single a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parties out.  Mr. Kopta,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standing of what NRC's would fit the scop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 E proceeding based on the scenario that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vided parti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KOPTA:  Not at this time, Your Hono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 one of the concerns that I have based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lanation is to the extent that the Commissi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so going to be looking at nonrecurring charg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l for loops and switching, for example, how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nse it makes to try and divvy up the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harges and look at the OSS components and then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rovisioning component, for example, in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I thought that one of the things we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nt to talk about here or subsequently is, in ligh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r explanation, how to better divide this, or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verything should be moved into the new generic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ing or how to do it from a procedural mechanis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think it does raise some of those efficienc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dural issues that we probably ought to discu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So what I hear you say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iven that one possible way to address the controvers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to move the consideration of updated OSS tran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sts into the new generic cost proceed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KOPTA:  Yes, that's one alternativ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think that would allow for consider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nrecurring costs and charges and OSS tran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rges together in one review as opposed to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how bifurcate the consideration of non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harges into the OSS portion and then the provisio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r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BERG:  Let's do this.  Let's set Part 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ide, and I'm convinced that we are not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ble to proceed and set up any kind of tent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chedule for Part E , but let's go ahead and segu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me discussion regarding the new generic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ceeding, and then we can come back t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ideration of how to manage all of these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s in a coherent fashion.  Ms. Ander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Thank you, Your Honor.  A cou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points I would like to make, if I may be hear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issue.  One is, I don't believe that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ll bear out the assumption that OSS transition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penditures always drive reduced nonrecurring charg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ause many of those expenditures enable acces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LEC's and do not make anything faster than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fore or faster than it is on the retail side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n't accept the assumption that there is a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rrelation t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re is, however, a direct corre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tween the OSS costs that we spend and enabling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he CLEC's on a mechanized basis, so to the ex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mechanization is present and reflects efficienc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are tied to the OSS costs, I think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s already gone a long ways to accomplishing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of nonrecurring by requiring Qwest to file in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 separated nonrecurring charges reflecting ma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dering and mechanized ordering.  Those rates are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e Commission on November 7th.  I am abo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ise, either now or in writing later, a request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tension of that deadline because it's going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s a long time to separate those ou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But I would like to point out, to lay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et another factor for consideration to juggle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se things, once we are able to compl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's Part B order that says, for every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not only have a new-connect charge and a disconn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arge, within the new-connect and the disconnec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a new-connect manual and a new-connect mechaniz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disconnect manual and a disconnect mechanized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that drives very much towards refle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fficiencies achieved by the mechanization assoc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the OSS interface, so I would kind of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yer that on for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would also like to suggest that we h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en the thought of addressing the OSS transition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le the evidence is fresh on the record, and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mission could address the concerns about sy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ose up with its view of the nonrecurring char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rough some sort of implementation order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could establish a reasonable amou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very but condition the ability to mak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arges or postpone the implementation of those char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a later time.  It seems to me we've already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ormation in the record on these two years wor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SS costs.  Discovery is being done.  We d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aring dates reserved.  Whether those are still vi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r not, I don't know, but I would sure hate to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kick everything out together, because then we run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 of the concerns I've raised in my remarks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these dockets get too big to be manage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BERG:  Let me stick with that poi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k the CLEC's and Commission staff, if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aff is in a position, if they are accept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 is an issue as to whether or no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lationship between increased transition cos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creased transaction costs, are the CLEC's o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es at any disadvantage if the Commission proce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consider transition costs on a different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it would consider those other costs that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 some reduction?  Mr. Kop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KOPTA:  I believe we are because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e of the fundamental issues that the Commission ne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review in any kind of cost recovery is not only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the costs that were incurred but we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asonably incurred, and I don't think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n look at whether the OSS transition cost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asonably incurred without looking at what impac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d on the ability of Qwest and Verizon to proc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ders that have been submitted via OSS, so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ose two things, as the Commission it seems to m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ready determined, are inextricably intertwin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be kept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BERG:  Anybody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SINGER NELSON:  I would like to just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that.  I would agree with what Mr. Kopta said. 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ample of that is there is a cost element in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west or Verizon's studies that said that it costs 1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illion dollars, let's say, to increase flow-throug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ll, what we are going to have to do is evalu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ther that 14 million dollars, in fact, did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low-through, so it goes to the reasonablenes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 in whether that expenditure of money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hieved its purpose, which would reflect in the NRC'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I think that as the Commission has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uled, there is a direct link between the 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ition costs and NRC's, and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ren't going to examine these two things togeth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e proceeding, I would suggest that we wait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fter the NRC's are reexamined before we evalu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SS transition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BERG:  Anybody el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SMITH:  This is Shannon Smith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staff.  The Commission staff agree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tion there is a link between the NRC's and the 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ansition costs, and we can't really speak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 not there would be prejudice in how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idered, but we do see some efficienc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sidering the OSS transition costs alo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nrecurring costs in the time and motion studi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be necessary as the Commission has stated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lier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BERG:  Anyone else?  Let me ask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Verizon how those companies would be disadvanta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deferring consideration of updated OSS tran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sts until such time when related nonrecurring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also be consi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ANDERL:  Your Honor, I guess all I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y is that the delayed or deferred recovery when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s already incurred the costs is some measu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judice.  We are looking at costs from 2000 and 200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the first quarter of 2003, we will have cost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002.  That's already money out of Qwest's pocke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LEC's are not contributing in any way towa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very of those costs until there is a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der affirming the amount by which they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tribute, and so there is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re is also the fact that the docke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ready under way, and we believe that there ar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elling reasons at this point to defer 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estimony that is prepared, evidence of actual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now ready to be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BERG:  Ms. Anderl,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west is allowed to recover its transition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 a mechanism that applies on a per-servic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asis, do you know how far along Qwest is to recov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sts that have already been approv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:  No.  But I do know that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tition for reconsideration of the Part A order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a higher amount than the $3.27, we did ind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on an estimated service order basis it would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cess of 20 years before we could totally re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BERG:  I understand t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y choose to raise that issue at some tim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uture, but that's not at issue now.  So my concep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hatever would be done with regards to increa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total OSS transition cost recovery would st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ound by the Commission's decision that those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recovered on a per local service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sis.  I'm just sort of ferreting out the idea tha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laying an increased total amount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ight be in some way deprived of use of money o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 other basis for the investments made, but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oing to have the wait, because it appear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rrent scheme, at least, we would have to wa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ANDERL:  Your Honor, as I hope you k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'm always candid with the Bench, and in all cand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isn't a pound-the-table issue for me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ike to see it as perceived because I think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ady, and I do have continuing concerns about mu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ny, many issues together into one large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cause many, many issues then get short shrifte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think I'll just rest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BERG:  I think the Bench share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cern on the latter point, and because thes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ll be discussed with the Commissioners, who ar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iding in this proceeding, outside the hearing ro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important that I all the questions I can thin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explore the relative merits and weakness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sitions that the parties are so adventuresom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senting on short notice, so I do appreci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dor, and I appreciate parties willing to think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ud, and my comments are not meant to be critical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 way.  It's just to try and push the analys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ttle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Edwards, let me also ask you from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spective, is there anything you want to say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y of how Verizon would be prejudiced if, in fac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 of OSS transition cost recovery was pushed ou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EDWARDS:  Like Ms. Anderl,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unding the table on this one.  I don't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 would be a significant disadvantage if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ushed out.  I don't think that there is a signif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advantage to Verizon if OSS transition cos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sidered at the same time as NRC costs ar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sider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e've already highlighted the fact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me confusion about where we were in Phase E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 my major concern, about making sur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ood that Verizon takes its responsi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iously about what is due and that ther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gitimate belief on our part with respect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hase E's scope was, and now that we are past tha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ly concern that I have is that if it is pushe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NRC's are to be considered at the same time as 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nsition costs, either in a Pushed-out Phase E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 rolled together in the new generic cost docket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fficient time be allowed to produce the cost stud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have been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BERG:  We may have to rename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ic case and call it Godzil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Let me raise one other point, and this 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west and Verizon, if you can, if we were to thin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nonrecurring costs that would be review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nsition costs recovery to be transaction costs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ther words, the transaction costs which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nrecurring costs of a sort, and I'm think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cular of service order charges, service 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harges, and disconnect service charges.  Ms. Ander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'm seeing a signal that those are different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nsaction cos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ANDERL:  I don't know what you mean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onor, when you say transaction costs ar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nreccurings recover all of the one-time activ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t takes from the time a CLEC let's an order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rectly to us and up until when we provisi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ircuit.  A small portion of that is the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sociated with the very first stage, which is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manual or the electronic ordering.  It depend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ow the CLEC submits the order, via fax, which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nual method, or via one of the interconnect med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ess interfaces, the IMA GUI, graphical u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face, or the IMA EDI, electronic data interchan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we have work times mostly associated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ront-end ordering proc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ost of those are captured in what's cal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interconnection service center costs.  Then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der flows through the system, depending on whether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an order that's processed and needs ma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rvention or processed electronically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fferent work time estimates for different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roups.  Say it's the high capacity loop Your Hon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just dealt with in the Part D proceeding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ircuit design that is always a manual proces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visioning of a high-capacity loop, so that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ffected by the OSS transition costs at a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when I look at this issues list that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rvice order charges, service connection charg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connect service order charges, I guess in par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kind of confused about what that means.  Servic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rges I don't know, so my view of the worl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gard to OSS costs and nonrecurring costs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is the $3.27 that we are allowed to charge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rvice order for OSS cost recovery, and then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nonrecurring charge for connection or new-conn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 that is unique to the service that's ordered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op or a port or a high-capacity loop, and eac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se nonrecurring charges is calculated by ta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 estimates for all the disparate work group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ding those together, and many of those work grou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participate in the provisioning of an order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hing to do with the OSS transition costs and argu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really only the front-end order intak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ffec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re may be some UNE's or some servic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me systems further down the stream that are impac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certainly, that's what one of my witnesses, suc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nee Albersheim, would have to address if we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in the docket, and I don't know if that cle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s up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BERG:  In some ways you did.  I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ys you didn't, but nothing was unclear.  It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kes things more difficult.  What I was trying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is I understand there is a universe of many, m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ny nonrecurring costs, and that an expansive 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be that every nonrecurring cost that has 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en identified in these proceedings would in som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impacted, potentially impacted by incre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vestment in OSS, and what I was trying to do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ther end was look at what would the minimum be?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be the minimum elements that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interested in investigating whether or no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some commensurate offset for improvements in O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would the minimum class of nonrecurring costs b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that's why I was focusing on service order charg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ce connection charges, disconnect servic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harges, and in my mind, I was thin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ansaction cos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hat I hear you say is it's not that simp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t likewise, if you have an opinion as to w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nimum set of nonrecurring costs would be,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could comment on now or subsequently,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ANDERL:  That is the concern we ha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the Commission's order is when the folks who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these issues get a decision like this and they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 up and say, "Every single nonrecurring charge,"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say, well, and we talk about it, and re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clusions that we've been able to reach and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 share with you is that it is probably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nrecurring charges, but it's probably onl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st part a sliver of those nonrecur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t's what happens right at the beginn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service order process for each and every singl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 nonrecurring charges, and that is the ti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ppens either at the interconnect service cent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e of the other service centers that takes the or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, of course, overlaid on that is this whole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six-minute order processing tim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has already ordered Qwest to use to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fficiencies that the Commission perceive w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flect in our nonrecurring cost stud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if I had to recommend a way to do i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dn't cause this to mushroom, I might say tha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st part, the Commission would be safe in assu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f it only looks at the element of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nrecurring charge that is the interconnect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enter piece, that's still a lot of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harges, and the Commission may want to further li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by saying that what really impacts the CLEC'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rvices that they order the most.  What impacts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the services that are ordered the most, so we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ght to look at loops and ports, and that's i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ld certainly begin to come to a more narrow univer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would give the Commission an understand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a broader inquiry was war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BERG:  If the Commission were inclin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pursue that more limited package, is it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ssible to say what a minimal time to conduct ti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tion studies would b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Yes.  Would you like me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ANDERL:  Before I tell you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stimate, I would like to say that the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en discussing, and I hope the parties don't o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 mentioning this, but have been discussing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ont end whether we can reach an agreement as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constitute a properly conducted time and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udy so we didn't spend the entire hearing arg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bout methodology, so I don't know when we can rea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olution on that.  I think it would be in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es' and the Commission's best interest to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 resources were not wasted to produce a produ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subsequently deem to not have the type of val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Commission thought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e do believe that even the limited sco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me and motion studies would take four to five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prepare simply because these are not things tha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done quickly.  They need to be done over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curately sample and reflect a whole universe of bus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ays and slow days and high-volume orders and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ople taking the orders.  I don't think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ything you could do even intensely, in a week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thing like that.  There is an amount of tim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nt end to develop the time and motion study, a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ount of observation time, and then discussion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eople who perform the tasks to ascertain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rrect probabilities are because, say,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icular order something might happen that the pe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o is conducting the time and motion stud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rd as a time element, this took five minute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subsequently learn that doesn't happen with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, so you need to have a prob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All those things gets woven together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ime and motion study.  Depending on what the sco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, I am told by the people who would be respon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ensuring that these time and motion studies hap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y would like four to five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BERG:  Let me check i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Edwards.  I understand Mr. Edwards is at a sl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advantage being outside counsel, and we will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some comment from other parties.  Mr. Edw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EDWARDS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Anderl covered a lot of ground.  I hav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ussions at least on two separate occasion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st recently being earlier today with our cost folk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respect to trying to identify where it's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 is it possible to identify some set of NRC's tha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be directly linked to OSS transition cos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Using the tariffs, can we define them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dering costs?  Can we define them st the order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visioning NRC costs, and my cost folks,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s. Anderl, said, No, that doesn't really make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nse, because what are talking about reall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rtions of costs that are rolled up into other N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sts in a lot of instances which then has a rip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ffect with respect to the total universe of NRC'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affected.  It's not a disagreement necessaril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link in some instances, particularly on the front 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respect to ordering, but the ripple effec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cades, if you will, through the remainde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RC's so that my folks tell me that there is really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fference in time that would be required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rvice costs only, for example, as opposed to a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RC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econd, I don't know from my discussion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be a minimal time to conduct time and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udies with respect to the NRC study.  Frankly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ill evaluating that, and we are evalua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's orders in that regard.  Ultimately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t prepared today to say what the Company's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at is going to 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Having said that, the time period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be looking at to do a complete NRC study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would be contemplated here would be at leas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ng as Qwest has said, and frankly, my cost folks t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 midsummer to complete it and have it in a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ady to file.  That would also raise a separat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ong the lines that Mr. Kopta had raised also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re we would be with respect to cost study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w generic docket.  The time lines run rough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BERG:  Thank you, Mr. Edward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sume that concluded your remark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EDWARDS:  Yes, si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BERG: 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KOPTA:  I don't think I dis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Mr. Edwards or Ms. Anderl was saying.  At leas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understand what they were saying, we've got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uch an interwoven set of costs and nonrecurring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t doesn't seem it would be terribly effici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ull some of them out and link them with OSS an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rest of them over into a different review,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end up duplicating a lot of effort.  I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em to make a whole lot of sense.  I understand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are trying to explore that, how can we mak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imal work, but my view, I think, is the sam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irs, that that doesn't seem to be terribly truth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look at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One other possible approach would be to l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whole NRC's with the OSS transition costs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 E and then do the recurring costs and t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g in the new generic proceeding.  I just thr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t thinking off the top of my head without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ally consulted with my clients or any other par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since we are all trying to grapple this, how d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ke a proceeding so it isn't just overwhelming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ight be one possibility that we would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BERG:  That was also a consideratio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d on the Bench, and Judge Mace will explor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es and how that relates to the recommend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ained in the Part D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KOPTA:  I will confirm, as Ms. Ander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presented, that the parties are in discuss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rms of how we can limit the issues having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me and motion studies, including whether we can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how this can be conducted, whether we can narr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iverse down to those elements that it makes se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time and motion studies to support that ten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big ticket or significant portion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nrecurring cos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do think there are efforts going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 is not directly overseeing,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certainly anticipate that the Commissio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her us work out as much as we can before com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mission.  There are those efforts under wa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hope that we can at least narrow things down, bu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r as the time frame, I think Ms. Ander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presentation was consistent with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presented to the parties is that it would tak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gnificant amount of time to be able to do tha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n't have any basis to disagree with that or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it, for that matter, but agree that that i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have been discussing off-line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BERG:  Ms. Singer Nelson, anything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want to ad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SINGER NELSON:  No thank you, Judg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have anything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BERG:  Ms. Doberneck?  Ms. Dobern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es not have anything else to add.  Ms. Rackner,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en passing you over.  Let me just check and se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anything you want to add to the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RACKNER:  No, that's fine.  In gener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concur with Ms. Singer Nelson's commen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Kopta's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BERG:  One moment everybody whil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er with Judge M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BERG:  Thank you, everyone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en very valuable.  I appreciate the though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es have put into some of these issues o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wn, and for the main moment, I think that conclu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r Part E specific discussion, and Judge Mac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ad the discussion about some parallel issue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ressed with regards to the new generic cost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Let me just state for the record an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ther parties, there was a contact from Simon ffit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ublic Counsel.  Mr. ffitch informed me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grettably had an unavoidable conflict and was u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be here today, but he will continue to re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ublic Counsel in the new generic case as we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Thank you.  Well,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nding to sort of divide this discussion up into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tegories.  One is what issues would we talk abo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new cost docket, and then what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cess, structure, time for hearing that we would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put a framework around those issues.  So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g was to go to the list of issues, and I recogn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may be some problems with coming up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finitive list of issues, but we have had circ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 issue list -- well, there was an Attachment A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hearing conference order, and then Staff circ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list of issues that included issues from the Part 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onsideration order, the Part B order, and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the -- well, included the issues that w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tachment A as well as the prehearing con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've also heard from Verizon and Qwes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ir approach to issues in the new generic cost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what I propose to do is first ask Staff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laborate on their list of issues.  I understan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 is at least one question amongst thos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ere listed that had to do with Page 4, paragrap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89 of the reconsideration order.  Hear from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rst, then hear from Qwest and Verizon abou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posal about the list of issues or the approac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ssues and then take comments from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ties.  Anybody have any problems with that o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ions about how better to approac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SMITH:  I would suggest that Staff not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rst simply because this list of issues was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y Mary Tennyson, who is counsel for Staff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 B case, and she is much more familiar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 B issues and the Part B orders than I am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w just catching up on the Part B orders, so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e at a disadvantage if I went through the lis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e prepared, and we all have it, but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ents made by other parties might be more helpful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point than if we began from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Then we can go ahead and h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m Verizon and Qwest about the e-mails they sen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then go from there.  Ms. Ander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ANDERL:  Thank you, Your Honor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list is very helpful and I appreciate Staff p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gether.  I didn't understand that it was necess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 advocacy piece, that Staff recommends tha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sues all be addressed.  I understood it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ilation for discussion purposes of the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ff believes the Commission has identified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various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SMITH:  That is correct.  It's no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vocacy pie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:  So I have no reason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 with any of these identified issues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that there is anything in here that's incorr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 than the things that we've already discuss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subject to multiple interpret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 do feel strongly that there ought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e limited scope of the new generic docke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less Your Honor has some questions abou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cific things, I think we set forth the rationa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n the comments that were filed yesterday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 see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Since we don't have thos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, I thought it would be helpful if you woul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ast outline thos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ANDERL:  Sure.  We do believ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cope of the docket as currently identified is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road.  It appears as though the Attachme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dentifies virtually all of the network ele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been the subject of cost dockets to dat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all the parties recognize that -- I think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ents I said it has been almost five years --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ighteningly been six since the Commission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iced a generic docket in November of 1996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don't know that it's realistic give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's very detailed examination of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sues, which is frankly at a much more granular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n other state commissions sometimes do, t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alistic to expect that the Commission could g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vel of analysis and depth of explor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sues and the various competing cost studies for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se network elements in any sort of a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e frame designed to implement rates so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idence upon which those rates were based is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e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s I noted in our comments, we have been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determine that there are certain issu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ind of hot buttons for various parties, and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 is certainly deaveraging the loop rate,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the five zones that currently exist and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evaluating everything, I guess, whether ther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five zones or more or less and whether there 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be loop length considerations thrown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averaging equation.  We don't object to having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s addressed and think it may be appropri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those issues addressed in the new generic dock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would like to note so it is clear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iginally agreed to the scope of the new generic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include costs and prices for the two- and four-w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ops and some of the other elements we now think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ght to be excluded.  An intervening factor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s been that Qwest had voluntarily reduced its lo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 by almost four dollars in the State of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om a statewide arrange of $18.16 to a statew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range of $14.56 or $14.01, depending on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op is purchased with or without a port, and tha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ppened in June and July of this ye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recognize that parties may well come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say, "Well, that doesn't mean anything.  We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t to participate in that, and we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mmend to the Commission that the loop rate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eight or nine dollars."  I recognize that tha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ll be coming.  However, we think the reduced lo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e benchmarked off the Colorado proceeding, which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ld very recently, and rates which we believ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ceptable to the FCC as TELRIC rates as they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r 271 application, are rates that ought to enjoy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tinued life for some period of time in the stat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reasonable as established.  Therefore, we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if you are looking at where do you direc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ources, the place to direct the resources may b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eaveraged zones, which was something that was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longer time ago and seems to be of greater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re are other issues that are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.  As I said loop-length data, conside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other rates ought to be deaveraged, suc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witching.  I think we've said on the record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they should be, but we don't object to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ing able to explore that issue in the docke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rd, and there are other issues that ar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st that have never been addressed in a cost dock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ose could certainly be pulled into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eric proceeding as well.  The daily record u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e and the EICTITP issue are two that come to mi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think when we look at this, we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member that the Part B final order just came o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mmer and the reconsideration order not long ago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 D order is still an initial order and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tentially pending administrative review while w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rough this next new generic docket.  There are a l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issues that were just decided in Part B or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 pending consideration in Part D that are also t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p for consideration in the new generic docke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 it causes unnecessary overlap and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usion with regard to party position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mplementation of various Commission requirement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kind of revisiting those things so soon after the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the subject of a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Excuse me for interrupting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memo, Part D issues that are pending, you lis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w, and you put down "etcetera," and you mentio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 B issues as well, and while that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lf-evident, I wonder if you actually did hav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ems in mind that encompass the "etcetera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ANDERL:  I think that Part D, dark fi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addressed in Part D as well, and if I had said d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ber and had added the hot cut coordinated conver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I probably wouldn't have needed the "etcetera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n Part B -- and with a lot of these, it's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urring and nonreccurings, and those are two entir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parate cost studies for Qwest, the nonrecurring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nd-alone cost study that encompasses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nreccurings or as many of them as are identifi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sues, and then the monthly recurring charges a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ole set of models, but it does appear from th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ist here that it is contemplated that both 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nonrecurring be considered for those rate elemen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hat was just addressed in the Part B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re the high-capacity loops both nonrecurr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urring.  I think subloops were addressed t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tent in Part B.  I don't think there wa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witching.  I don't think there was any sh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ansport.  That's probably it.  There were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issues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Thank you.  Anything el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ANDER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BERG:  Mr. Edward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EDWARDS:  Thank you, Your Honor. 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s. Anderl, I have no reason to raise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garding Ms. Tennyson's list.  We have been rel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inly on the Attachment A to the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der as the scope of the issues in the new gene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ket and then as supplemented into subsequent or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have been issued, and I think Ms. Tennys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bably captured those.  I have not gone back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ecked each, but it seems that when I glanced at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's exactly do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Second, I read Ms. Anderl's filing yester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erizon really does not have a position, I think,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same issue one way or the other.  We are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ittle bit different position than Qwest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e scope of the Phase D docket.  For example,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re issues as to Qwest were dealt with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erizon.  Our loop rate in Washington is what was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the most recent order that addressed that issu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r position is a little different than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re is no question that the contemp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cope of this docket is large and is getting lar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fore we discuss matters today, but I recogniz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number of issues that the Commission may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ress are many, which would just require su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ime to prepare the case for filing and sufficient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ddres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Mr. Edwards, I wonder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address a small issue that appears in the lis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e place.  It has to do with the ques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rabuilding riser cables.  There is 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ther that would be addressed in 011219 or in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st docket, and I'm wondering if you can give u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dication where you think that would be b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EDWARDS:  I don't know the answ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, Judge Mace.  If I could take that question bac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i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Let me ask the other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ther they have any comments on the Staff lis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west's or Verizon's input, and let me ask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s. Rackner?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KOPTA:  Following protocol, not mea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trump Ms. Rackner, I'm afraid we disagree with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 the scope of the proceeding.  If the Commission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all, this new docket was set up specifical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ponse to a request that WorldCom mad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s. Singer Nelson can elaborate on this, to revie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's prior determination with respect to lo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switching costs, and I don't see the ne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recognized when it established this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s chang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ertainly, as Mr. Edwards acknowledg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erizon is not in a position of having any cost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ces that are any different than w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s established, and most certainly, we are glad to p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ower loop rates than what the Commission establis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time ago for Qwest, and that does not really ge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issue of what the appropriate loop rate should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 Ms. Anderl predicted, we certainly do not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$14 is the appropriate loop rate and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roducing evidence to support our posi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We realize that there are a lot of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many of those issues arose because of concer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've had with the way that things have progre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rior cost docket, recognizing that things hap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we deal with what happened in the past as we s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re today, but one of the real concerns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d consistently is that facilities that are us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re than one element should be, the cost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ilities should be estimated consistentl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fortunately, when you break elements into diff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s and/or different phases and look at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dividually in different phases, it's sometimes h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be able to accomplish that, and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recognized that we had a concern along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nes and has allowed us to explore that in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st docket, and the last thing we want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plicate the same kind of procedures that we ha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ast that seem to have led to this being an iss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e are aware that it makes for a l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eding, but there have been similar l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edings in Colorado and in Arizona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nnesota, and they have been handled expeditiousl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a reasonable amount of time, a lot of issue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able, but it can be done, and we think the same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ould be done here in Washington.  Certainly as I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ggested before in the context of the existing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cket, there may be someway to split it in two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, for example, you do the nonrecurring cos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OSS transition cost recovery together separ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om all of the other issues, but in that cas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n't dealing with any overlap between elements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ther words, dealing with two-wire loops i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eding and then high-capacity loops in a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e believe a lot of common facilities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 examined at the same time, so therefore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mportant that all the loops be considered in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ing, similar with switching and ports and sh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ransport, the other elements that are on the t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ideration in the new cost docket, and as I sa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lize that that's a rather large mouthful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 that it's important that we consider all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s together with respect to specifically to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posal that we, for example, look at geograph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averaging.  I think that that's hard to do ag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tside the context of how you establish the costs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oop.  What model do you use, how you estimate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cording to wire cent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'm not sure how Qwest has benchmarke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hington rates to the rates that were establish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lorado.  I'm not aware that this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stablished anything other than what it has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stablished with respect to estimating the cos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op, and if we have to get into how does one es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ost of a loop on a wire center basis u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umbers that Qwest has, then all of a sudden ba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o an established number in trying to come up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thodology that does that, and then when we re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oop at some future unspecified date, we have to do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l over again, and that's what we are trying to avo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re.  Let's do it all in one proceeding where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ok at all the interrelated issues together an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parate them out, and while that might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gressive and ambitious undertaking, I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able and it's the best way to accomplish it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Ms. Rack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RACKNER:  The only thing I would ad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Kopta's comments is that while what he's propo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a large docket, there truly are certain efficienc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considering all of these matters together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lieve that ultimately there will still be time sa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the parties not having to go back and look at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'm in complet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Ms. Singer Nels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SINGER NELSON:  I really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thing to add.  I would just agree with the com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Kopta and Ms. Rack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Thank you.  Ms. Doberneck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lieve, was the individual not on the brid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s. Doberneck?  I hear no response.  Mr. Ahl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Dix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DIXON:  I don't have anything to ad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SMITH:  Yes, very briefly.  As Ms. Ander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ted earlier, the list provided by Staff was a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what we identified, the issues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s identified need resolution, and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 has identified those issues as n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olution, the Commission staff doesn't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ropriate to take some of those issues off the 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ntirely, and the Commission staff, we do belie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mission needs to look at the loop ra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s to look at deaveraging as the new generic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iginally was determined to consider, was initi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ider those issues as well as the other iss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mission has identified for resolu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d I would bring into these comment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ents I made with respect to the Part E docke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NRC's and the OSS transition costs ough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sidered together, and how the Commission decid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parate, to put those two issues linked together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ever docket is something I don't believe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sition on, but we do believe those positions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considered in conj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ACE:  Anything else from Veriz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ANDER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Mr. Edwards,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EDWARD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I was conferring with Judge Ber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make sure we had covered everything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issues, and Mr. Edwards, I want to return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-mail message yesterday where you proposed that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w cost case addresses the loop rate, then it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so address the rate for EEL's, and also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dresses switching and transport rates, it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 adjusted reciprocal compensation rate. 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elaborate on what you mean by the addition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wo issu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EDWARDS:  Yes.  That's why I rai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 because I wanted to make sure we got tha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rd.  I heard from my cost folks that sai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oop rates or some portion of the loop rates also f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o the cost of the EEL rate so if the loop rat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justed, then that adjustment should flow throug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EEL rate and wanted to make sure there ended up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ing a disconnect between the loop and EEL r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ith respect to the second issue,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tent switch and transport costs are addressed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sts also feed into the appropriate recip comp r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so again, to alleviate a potential disconn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tween a revised switch and transport cost, the rec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 rate should also be addressed at the sa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Does any party want to com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at or have problems with that add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SMITH:  We would object to the inclu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reciprocal compensation or transport rat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w generic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Why is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SMITH:  If you give me a momen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ably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SMITH:  Thank you for the moment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isspoke.  The Commission staff is not oppo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sidering transport rates, but we are oppo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idering reciprocal compensation rates.  I'm tol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Staff's expert in this matter that there isn'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nection between the issues that have already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dentified in the new generic case with recipr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ensation, and I am led to believe, although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rribly familiar with the Part B case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made a similar determination in the Part 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Anyone else want to com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KOPTA:  Very briefly, Your Hono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nk certainly with respect to the EEL's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sistent with what we have been saying, tha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acilities which are common to other elements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idered at the same time, and to the exten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ing to be addressing transport, an EEL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bination of a loop and transport, and I'm not a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rates are any different than a comb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ecurring rates for a loop and a transport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visioning an EEL, but to the extent that loop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port are on the table, then EEL's should b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know the Commission has identifie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iprocal compensation issue for consideration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now that in the last order, the Commission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stablish rates for reciprocal compensation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bundled switching and transport rates, bu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ally have any position one way or the other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ther the Commission should limit recipr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ensation in this proceeding beyond the iss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s already identified, but certainly be consist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f the Commission were to change switching rat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nsport rates, then I would be hard-pressed to arg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re shouldn't be some relationship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iprocal compensation based on w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to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Anyone else?  Anyon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ridge?  Mr. Edwards, did you have any thing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thi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EDWARDS:  Nothing further, Your Hono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we stated our position.  Frankly, I was surpr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would be an objection to it, but I have no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The next thing I wanted to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is actually to return to the list that appear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tachment A to the Third Supplemental Order.  I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do with identification of issues regarding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der charges, service connection charges, disconn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 order charges, and apparently, there is som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appears that there is some question from Qwes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those actually mean, and since there has bee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arent magnitude of discussion about thes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st in terms of adding them to this list in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lace, we have a concern that we know exactly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blem is with including those on the list or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's understanding of them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ANDERL:  Thank you, Your Honor.  I gu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didn't give as much thought to this as I sh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or to today, but I did think that I wanted to s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me clarification on this.  I wasn't sure i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re particular descriptors meant for Qwest or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bo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 understand service order charges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SS cost recovery service order charg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has authorized Qwest and Verizon to imp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y recollection of the docket to date and the his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ose dockets is that that is how that phra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sed, so if that is what it means, I guess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whether that's appropriate in there, becaus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ought as far as this proceeding is concerned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emed as that would be an issue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ed in Part E, so that probably doesn't be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if that's what that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For service connection charges, loop, por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NID'S, nonrecurring NRC, I understood that to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nonrecurring installation or connection char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the part of the nonrecurring charg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allows Qwest to recover when servi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rst requested.  Way back in the old docket, old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cket, the Commission ordered us to bifurcat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nreccurings to collect the cost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nection up front and the costs associa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onnection when the service is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connec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at's different from how we recover cost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retail side, and we debated that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ltimately, the Commission held firm in its decis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, so we have nonrecurring install and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onnect charges.  There is potentially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fusion there because there is more than one lab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ferring to those charges.  As you have just heard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ay, there is nonrecurring installation or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nection or new-connect.  I mean the same thing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l of these phrases.  So if the Commission is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loop costs and ports and wanted to reevalu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nrecurring charges associated with those, we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at's appropriate in that that was what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nection charges me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disconnect service order charges is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a whole other animal.  If it just said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onnect charges, and I think that's what it mean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understand that to mean just the other 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nonrecurring charge that you get to collec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disconnect a service, but the use of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"service order" in there makes it look lik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sociated with the OSS cost recovery. 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just may be an error.  That's all I wanted to cla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KOPTA:  If I might, I would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ject that I think I share Ms. Anderl's puzz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those terms.  My understanding and certainly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posal was that for each of the element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sted on that list, it would be both the recurr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nrecurring charges that the Commissio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iewing, and those items that Ms. Anderl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cussing are subsets of the nonrecurring charges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ast as I understand it, maybe that Verizon has brok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ir NRC's into a service order charge and a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visioning charge.  Mr. Edwards can correct me if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rong, but I think that only adds potential confu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listing those out separately.  So I think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spective, we would be just as happy to tak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f the list because we believe they are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luded, and the Commission would already be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e nonrecurring charges of which they are a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You are referring jus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order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KOPT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Mr. Edwards, did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thing to add to this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EDWARDS:  Only that I agree with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s. Anderl and Mr. Kopta.  I think Mr. Kopta state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Anyone else want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BERG:  Let me step in so I underst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 will say that certainly I was prim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ponsible for producing Attachment A.  At the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 was intended as a compilation of the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lements proposed by the various parti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 agreed to address, and certainl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gards to service connection charges, it sou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rrect that the disconnect should be the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onnect charges, the other piece with the other 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that coin, and those go together.  Except tha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 we have loops, ports, and NIDS identified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, we have loops and ports identified, and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may be a typo, but I wanted to bring tha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out having to -- I could go back and perfor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ttle archeology and figure out where that langu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me from, but I thought I would check with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gain as to whether or not there is any bas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tinguishing one from the other based on loop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rts, and NIDS, and the other loops and por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n it sounded like I was hearing you say, Mr. Kop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that there should also be a recurring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on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KOPTA:  What I believe I was say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all the other elements that are includ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st, I'm assuming based on how the list was comp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ose elements would include both a 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harge and a nonrecurring charge.  So for exampl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order a loop from Qwest and the recurring charg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$14 but we have to pay a nonrecurring charge of $5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oth of those component charges would be at issu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new proceeding, and when we submit our ord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y our $50 for the loop, that includes th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der component of the nonrecurring charge, s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cern is that it may be that this terminolog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en used in the past by the parties or whomev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apologize if that ended up resulting i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fusion, but from our perspective, those reall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bsumed within the nonrecurring charges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would be more simple and straightforward if w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larify that all the elements that are listed i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th recurring charges and nonrecurring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BERG:  All right, sir.  I will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down at the bottom of Page 1 of 3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tachment A, there is a reference to Paragraph 5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as just a carryover, and unless Qwest or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proposing to address OSS transition costs in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 E and the new generic case, that was a typo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esn't belong there.  So that just taking the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o for now, that Paragraph 51 should be dele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ference to Paragraph 51 should be deleted for Part 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to be addressed in the new generic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And then I wanted to just be really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out what to do about these three bullet points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ve under network elements.  Under network ele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 order charges for loop ports and NID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ociated with OSS transition costs and would not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parate network element to be investigated or revie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he new generic case separate from OSS, and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see if that's what's being proposed, and likewi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regards to service connection charges,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connection charges, whether that language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mplemented in those items, likewise, remai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t, or do they come off th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SINGER NELSON:  If I could just inter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a minute, as far as going back and tracing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got that language to include in this list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ee bullet points were taken directly out of Jenni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cClellan's April 8th letter to Carol Washburn und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ding of nonrecurring rates, so Ms. McClellan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torney or Verizon is the party that worded i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y and requested that those rates be review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w generic cost case, if that helps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BERG:  It does.  From that point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move forward here, and since we have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at the table or at least at the speaker ph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t's clean this up so that any confusion, to ge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ight, so that all parties agree what it should b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KOPTA:  I think that comports with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llection that Verizon does have separate par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ir nonrecurring charges that are called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der charges, and that's where the terminology ge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confusing, and that's why I thought i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impler rather than using that terminology to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neric and just say nonrecurring charges for loo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rts, NIDS, or even just listing the limi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Now, Ms. Anderl properly pointed ou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a couple of bullet points that tal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ordinated cuts that are somewhat the flavo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nrecurring charges for loops, but I think w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ying to do is make things simple so we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fusion, and if we take out specific referenc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 orders, and Mr. Edwards can certainly chi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Verizon has some concerns, but just u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l term "nonrecurring charges," I think w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 what that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BERG:  Would that be acceptable to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Edward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EDWARD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BERG: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Yes, Your Honor.  If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st suggest that if we were to rewrite this list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top I would say "network elements (recurr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nrecurring unless otherwise noted)", and then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lete the bullet points that said "servic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harges, service connection charges, disconnect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der charges."  After "coordinated conversion and h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ut coordinated conversion," I would put "NRC only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ause there are no monthly recurring char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sociated with those.  Those are one-time activi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 don't frankly even know what the rate stru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for the daily record usage file.  I think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nrecurring on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then the EICT, and there is a typo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's ITP, not TIP.  "Interconnection tie pair" i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stands for, and I don't even think that t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st or a pricing issue so much as an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pretation of prior Commission orders and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lication of rates, and the parties agreed in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rior prehearing conferences that it could we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ubject of a complaint as easily as it could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st docket, but we would all just as soon hand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in the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BERG:  Let's just leave that. 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rrect the acronym and the parenthetical no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as to mean this is something of another anim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hen we will delete the three, service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rvice connection charges, disconnect servic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arges, references, bullet points, and we will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other bullet point in its place, NRC's for loop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rts, and NIDS.  Is that acceptable to all partie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 any parties have differences with that wo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KOPTA:  I have to say that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s. Anderl captured it a bit more accurately by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the header should be that each of the el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ed would be both recurring and nonrecur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BERG:  You are right.  We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loops and NIDS, and we have the basic analog po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KOPTA:  In addition, we have trans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shared transport, so I wouldn't want to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sinterpretation of the list of someone thin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hing is not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ANDERL:  That's right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nrecurring charges associated with the UDIT e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switching that parties may wish to discuss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does go ahead and decide to discu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s this broadly, and we don't mean to forec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I want to refer to Page 4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st that Staff submitted at Paragraph 89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nsideration order is discussed, and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asked there, and this is a little bit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lluded to when I asked you to address this initi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Smith, but I understand your position, but I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nt to bring it 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n any event, there is a question.  I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recurring charges for both companies?  Now,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derstanding is that AT&amp;T raised this issu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gard to Qwest, and we want to ask the question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es any party raise this question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 and on what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KOPTA:  Yes.  We raise it in 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oth with Qwest and Verizon, and again, it wa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sis of consistency of how common facilit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sted, and I believe in our brief, we did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ise it with respect to both Qwest and Verizon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'm not mistaken, I thought the Commission allowed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opportunity in the new cost docket to explo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 with respect to both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Anyone else want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?  No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I think the next thing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oing to try to do is talk about schedul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tent we can, but I think we need to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derstanding.  We've talked about the possi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ndle nonrecurring charges in conjunction with 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tters and moving that off the plate for right now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lking about what issues are left -- to the ex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is is what happens, what issues would be lef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the new generic case.  Does this mean then tha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new generic case, for example, and if I'm re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notes correctly, the Attachment A that we wer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cussing, the list of network elements, is sup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be composed of the investigation of both 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nonrecurring charges.  Does that mea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es are suggesting that the exa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nrecurring charges for those elements would be m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f to be discussed with and investigated alo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OSS cos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KOPTA:  That was my suggestion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BERG:  Let me elaborate, we ar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oking to see if parties would address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lative advantages and disadvantages would also b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sidering nonrecurring costs separate from 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sts.  Does the Commission's conside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urring costs become any more or less difficul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ing nonrecurring costs separat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KOPTA:  Let me tell you what my thin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in making this suggestion.  There wer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cerns.  One is Qwest's stated concern tha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cerned that the docket would just be unmanage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t would be too big, and I'm not sure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cessarily the case, but this would be one wa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plit it up in a way that made sense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spective so that is doesn't raise the issue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st concerned about, which is the issu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istenc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second is a more practical concern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in light of the parties' discussion on ti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tion studies, there will be some time befor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n be done.  However, we agree on whatever we ar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agree, I think everyone recognizes that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ake some time, and we don't want to delay ever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ust because it's going to take six months,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nths, however long it's going to take to comple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e and motion studies that Verizon and Qwest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take to support their nonrecurring cost estimat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So my thought was that if you could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ose out and do a separate track, then w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ed with the recurring charges for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lements so we wouldn't be losing time waiting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e aspect that involved all the issu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wants to consider, but try and realiz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a piece that might logically be separated off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e that would take longer to prepare than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rtion of the docket so that we could be work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gs, not seriatim, but at least start work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urring charge issues and then br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nrecurring in a different proceeding or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h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BERG:  Is there anyth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urring costs and nonrecurring costs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el them to be considered together, Mr. Kopt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KOPTA:  My only concern is to the ex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there is any dispute over whether a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st attributable to an element may be recur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nrecurring.  I'm not aware as I sit here right now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those kinds of issues, disputes among parties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ther a particular cost is a recurring cost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nrecurring cost, but that's the only 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mediately comes to my mind why I think there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me concern why there might be some need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BERG:  Other parti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I think the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Kopta just raised, in other words, i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nrecurring cost or recurring cost most frequ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rived at in connection with collocation issu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don't have any of those under anybody's proposa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y scope of the docket, so we can count our bless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issue is whether if Qwest incur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ense in equipment or other kind of hard assets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EC specifically, can Qwest recover tha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nrecurring cost item, and there is some debate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se nonrecurring costs that we have before u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st, the issue is always just how much time doe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ke to process the order.  There are no equip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s or whatever associated with any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nrecurrings, at least that I'm aware of,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be a debate whether you ought to recov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st over time or up fro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then to more directly answe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, I don't think there are any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fficiencies with considering them togeth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nrecurring and recurring, other than a fairly sm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fficiency, which is that in each docket,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scribe the network elements that you are looking 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if you describe the network element once and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are going to look at those recurr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nrecurring costs associated with this element,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otten a little bit of efficiency there. 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rds, you don't have to describe what a port is tw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 don't think that should be dispo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BERG:  Any other comments?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SMITH:  Yes, Your Honor.  Thank you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n't see any efficiencies gained by conside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urring and the nonrecurring costs togeth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cessarily sepa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BERG:  Any differing opinions from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y on the bridge li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I just wanted to raise on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, and I think Staff raised this earlier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 some nonrecurring costs that seem to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ferred to the new generic case from the Part 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ders.  I'm just looking at one at Paragraph 12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's the reconsideration of the six-min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sumption -- I'm just looking at the titl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se, and I just wanted to make sure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alking about the possibility of eliminating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nrecurring rate issues from the new generic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 this scenario that AT&amp;T is talking ab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cluding these items that came from earlier ord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's your understanding of what you are sugg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; is that right,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KOPTA:  My understanding of what I thr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t as an off-the-top-of-my-head sugges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opefully, my client doesn't take me to task for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, is that all nonrecurring charge issue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bined with OSS transition cost recovery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creet proceeding and that the other issue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urring issues and other things on the li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tachment A would be considered in their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EDWARDS:  On the issue of efficiencie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derstood Mr. Kopta's suggestion to be that the NR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otal would be addressed separately in a dock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hase E docket, I guess, with the OSS transition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only efficiency that I see is that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ngs that this prehearing conference has show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when we try to parse issues that sometimes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nd themselves to parsing, reasonable people r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fferent decisions regarding what issue is w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rms of a docket, and to the extent we try to proc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ong separate dockets, we may run that ris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Raise that in the context of --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ussed with our cost folks the scheduling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ould arise if we did exactly what Mr. Kopta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ggested, and are we really talking abou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aningful schedule savings in terms of being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ve with one on a more accelerated pace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ther, and frankly, the answer that I ge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erizon's cost folks is that not really, that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when would we be prepared to file a recurring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udy, and given other due dates and resources and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would be prepared to file a nonrecurring cost stu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f it's done separately, is really not al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Just a refinement on tha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ur perspective.  Our recurring cost studies ar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licated and would take longer to prepare and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n a nonrecurring study.  However, the non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udy has the baggage of the time and motion studi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, so they probably do end up taking at least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mount of time, and in my client's view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nrecurring could take even longer depending on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gs are clarified with regard to the need for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motion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Does anyone else want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SINGER NELSON:  I would just like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it seems to me that you can split the two se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s up by nonrecurring studies and 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udies, and it's important to WorldCom, as we sai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ear ago or more than a year ago when we ask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 to open this docket, that the 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tes for the UNE-P elements be revisited so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n be brought down to what we view as a TELRIC bas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it's our hope that the Commission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rst address the recurring rates if it does decid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reak the sets of rates up in order to condense so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the complicated case where you are addressing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te for these elements.  We would like to se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urring rates be addressed before the non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BERG:  Ms. Singer Nelson, do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y basis for disputing the length of time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take Qwest and Verizon to prepare thei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urring testimon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SINGER NELSON:  Judge, I haven'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volved with a Verizon comp case for some leng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ime so I don't remember really.  I don't know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ir needs are in putting together the most re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urring cost mode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t seems to me that Qwest, however,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icipated in a couple of cases recent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cifically in Arizona and Colorado, where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t forth a recurring rate proposal, and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f the Utah case and the New Mexico case are addre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urring rates.  I think they are, so I wa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uzzled by that response by Ms. Anderl, but it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perhaps they've got plans to revise the 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del, but I was surprised by that re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BERG:  Ms. Anderl, and I know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ties may want to also comment, but w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ltering through my mind was that recurring cost stu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Qwest were to -- if we were to resolve thes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day and say, Okay, recurring costs.  We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ward.  Here is a schedule, what I understood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y is it might be four months, four to five month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recurring cost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I think four, three to fou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ly, Ms. Singer Nelson, it's a workload issue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dentify two other dockets going on.  We do no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t of witnesses who can testify to these issue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can't do a whole bunch of dockets in parall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'm not sure what the plans are to revi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dels.  I know we have not filed a full loop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udy in Washington in awhile, and i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t model than the one from the oldest gene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cket, and there are compliance issues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ifting through prior Commission orders and perfor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 actual Washington specific Commission prescrib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rt of study that add some complex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don't mean to suggest it would take fi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ix months for the recurring.  All I wa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dentify was that the recurrings are more complex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nonrecurrings.  I think if you order us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urring costs, and depending on deaveraging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lso adds a layer of complexity, I think we could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n Febr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KOPTA:  We share the same concern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rms of getting things moving expeditiously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now AT&amp;T intends to introduce an updated ver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HAI model and would need som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 from Qwest and Verizon before being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ke a Washington specific run but anticipates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be able to do that by the middle of January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ly, if Qwest could have their recurring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udies around that same time, somewhere in 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anuary, then that would make sen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 outlier here seems to be Verizon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ast as Mr. Edwards has represented as I put tog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is comments sometime midsummer, which I find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it strained because certainly, as Judge Berg knows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nt through this discussion of what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irements were needed to change Verizon's IC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ly with the latest Commission order, and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 be filing compliance rates based on the IC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prior Commission order about this time next mon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'm not sure, unless they are making chang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CM, why it would take them another eight month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vide what essentially would be the same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formation for Washington.  My question is why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ldn't have cost studies for recurring rat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that list at the same time that AT&amp;T and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be able to hav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Mr. Edward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EDWARDS:  To the extent I can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, we do, in fact, have compliance runs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led in November.  Those compliance filings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be based as a result of the technical confere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 a result of what we understand what we are re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do.  The ICM model is not for the most part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modified or adjusted.  Many of what we hav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compliance filing is going to be done outbo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model because of resources and also because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model is structured makes it very difficult,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explained, to do some of those things.  So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filing compliance runs with compliance filings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based on modifications made to the mode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From Verizon's perspective as a resul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mer GTE and former Bell Atlantic merger,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a different company than existed during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eneric cost docket with respect to the cost stud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e hope is that the schedule would be such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ld file a new model reflecting the combined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model will be filed in some other stat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ready have dockets ongoing beginning toward the 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first quarter and the end of second quarter of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ear.  Because of resources and trying to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hington filing in the queue, our cost folk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oked at what's on their plate, and the realistic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ve given me is midsum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ANDERL:  Off the subject, I wa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k if we would be taking a break any time so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BERG:  This would be a good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ake a break.  That would give Judge Mace and mysel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hance to look over our list, so we'll take a brea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back on the record close to four o'clock, in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We would like to tur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 of scheduling, but before we do that, I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address a question to Qwest.  You we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ing a recurring cost study in February,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Do you intend to include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udy recurring costs related to the loop?  I know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filed loop rates, benchmark loop rates, or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sing benchmark loop rates, but does your 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study contemplate includ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ANDERL:  Our recurring cost stu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culates a loop cost, and if the recurring cos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loop were an issue that's included in this dock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oul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I wanted to confirm with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Kopta, that when you were speaking earlier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$14.01 loop cost that was adopted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lorado proceeding that that does not mean that AT&amp;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example, agrees to that cost, and that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ek to examine recurring loop costs in the new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KOPTA:  That's correct.  W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bmitting a revised version of the HAI model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estimates of the loop costs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Then what I want to try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alk about scheduling.  Assuming, for example, tha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ay X or Day 1, Verizon and Qwest can file thei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et's assume that we are eliminating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sts -- that they could file whatever they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e for the rest of the issues to be examin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w cost docket on a given day, how much tim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eeded for other parties to respon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ANDERL:  May I interject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ANDERL:  I think in past docket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was an issue, I think it's been decided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it's a good practice, that any party who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make a proposal with regard to loop costs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ired to file in the first round, and I think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originally had this docket on track for testimon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filed back in August or September, Staf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Kopta's clients and Qwest and Verizon all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everybody would file opening testimony in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ud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BERG:  That's right.  Commission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to file a study regarding the geograph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averaging of switching rates, and if there wa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revised HAI file by AT&amp;T and possibly other par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ould not be in response testimony. 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dir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SMITH:  That's correct, Your Honor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d a staggered schedule as we originally propo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case way back when we had a proposed schedu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look for Staff to work on this case after it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nished with the 271 recommendation.  Tha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ly reason we had a staggered filing schedu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So essentially, everyone who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cost filing would make that filing, and then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responses by all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ANDERL:  Yes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Then how much time would it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get to that filing by all parties in respons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 fil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My experience with this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discovery process is often fairly extensi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se cases, and we may have some efficiencies that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ies can gain because there are other doc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eding, such as in New Mexico or Uta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o maybe some of that discovery is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 way in terms of Qwest being able to exami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west HAI model, and XO or AT&amp;T being able to exa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Qwest filing, but I don't know if we can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.  My guess would be a minimum of eigh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bably better ten or twelve weeks.  If I'm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nerous, I'm sure someone will step in and correct 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t it takes awhile to get through the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 to fully explore the mod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Does anyone have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stimate that they would make for this respo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ing period th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SMITH:  I would probably es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where from eight to ten weeks as well.  If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you said, I'm not different b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KOPTA:  I think certainly from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spective, since we will be trying to revie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west model, the Verizon model, and potentially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ling, then I will say probably ten weeks sound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easonable amount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Anyone else from the bridg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EDWARDS:  I don't disagree with tha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d 75 days before I heard Ms. Anderl, so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ively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Thank you.  Then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ive filing, a time for filing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ANDERL:  Generally shorter, four to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Anyone else hav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to say about that ph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Then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SINGER NELSON:  Excuse me.  I'm sorr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peaking up so late, but I was thinking about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cause both Qwest and Verizon are involv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, I would agree that it would be four to six wee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rebuttal, and I would ask that it be more al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s of the six weeks than the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ANDERL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Then moving right along, we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he question of a hearing.  Based on the assum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e nonrecurring costs and deaveraging -- pard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 -- the nonrecurring costs would not be at issu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new generic case, I need to hear from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their thinking is on how long a hearing would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over the remaining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NDERL:  Typically, Your Honor,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nt at least four weeks after the last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ling before the hearings commence, just so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ware of that, and because of the fairly rec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stituted procedures where parties are requi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file their cross-examination exhibits and me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ek or so in advance of the hearing to distrib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se and whatever, I think that's a minimum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ypically, parties do do discovery on the last rou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, and in order to guess responses 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oss-examination exhibits prepared in any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aningful way, I think you need at lea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ur-week interval.  I know you didn't as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but.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That's good to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BERG:  There is always the possi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surrebuttal, maybe just a little bit of ext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e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:  But I think while you wer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room we talked about that amongst ourselv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decided that two weeks would be what we n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though I did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Did you talk with peopl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dge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No, we didn't, and just so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ear, when I think two weeks, I think I really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like ten business days, and I think realist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the Commission's schedule, you don't get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siness days in two weeks because of open meeting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ther things.  I think some of the other parties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nk it could be done in less time than that so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qui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Anyone else have an estim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mount of time required for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KOPTA:  I think we agree it woul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wo weeks.  Obviously, the Commission i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cide whether we will get ten business days o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hysical weeks, and it may depend upon the calenda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rms of when there is an open meeting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paration the Commission needs and t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g, but I think we ought to schedule at leas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Ms. Smit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SMITH:  Your Honor, I will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On the bridge, Ms. Si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SINGER NELSON:  Agree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Ms. Doberneck?  Mr. Edwa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EDWARDS:  I agree to at least two wee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Mr. Ahlers?  Mr. Dix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DIXON:  I agree with that estim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EDWARDS:  That two weeks is based 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we have four cost studies that are at issu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ket, it's going to be a minimum of two wee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SMITH:  Would you like a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chedule based on that discussion, or are we no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BERG:  I think, Ms. Smith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ill the disparity of the time that other parties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laim they can produce direct evidence, in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Verizon says it can produce direct evidence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we probably have done as much work here toda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ssible, and I know it's now a matter of review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tuation with the Commissioners based up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ations of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SINGER NELSON:  If I could just add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uggestion, possible suggestion.  I don't know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parties feel about it, but one way to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ould be perhaps to bifurcate Qwest and Verizon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if Qwest is able to submit its recurring stud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&amp;T and WorldCom can submit its study in Januar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erizon is unable to do it, absolutely unable to d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til the summer, maybe we could go forwar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west and HAI models and consider Verizon at some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BERG:  We have heard that b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s. Singer Nelson, and let me just state that's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's preference.  There has certainly b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nefit in the past from being able to look at bo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west model and the Verizon model at the same tim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will keep that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I guess I am somewhat cu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ther you have discussed some type of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chedule, even though it's probably nothing w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rm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SMITH:  No, Your Honor, we haven'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ain, it was something that was discussed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rd, and Verizon was not part of the discussion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probably wouldn't make sense in hind site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ward with that exerc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That pretty much conclud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genda that we had for this prehearing con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es anybody else have anything they want to rai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ANDERL:  No, Your Honor.  Well, yes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onor.  I would like to propose that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mmissioners themselves would like to expl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se issues in more detail, certainly as happen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discussion about Verizon's compliance filing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 the parties -- I'll speak only for myself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bably the other parties as well -- would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n willing to come together again to describ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ers face-to-face in more detail the concer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the issues that we have around the time and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udies, the linkage with the OSS transition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thing that kind of peaks their interest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ertainly be more than willing to participate i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formal conference or oral argument of sorts to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ate the lines of commun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Thank you.  Anything furth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Mr. Kopta kindly reminded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I had mentioned earlier that I would be purs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 extension time for the requirement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iance filings in Part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Are you going to file a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ANDERL:  Yes, and I still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es to check off that I'm consulting, so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do that orally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BERG:  I'll also take note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a defined extension of time for parties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ponse testimony in Part E to October 25.  It w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necessary for parties to make further request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on its own will take that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deration and let parties know in short ord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will be an additional extension of time whil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considers the many scheduling iss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been raised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KOPTA:  At this point, may I clarif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date has been continued indefinitely? 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ed to prepare for filing testimony on October 25t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BERG:  The administrative law div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s some direction not to grant open-ended extens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t I think what you would see would be a three-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tension or an extension of at least three wee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yond any Commission decision on these issues, so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mission were to decide -- let me backtrac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t will be extended.  It may hav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definitely because at this point, I don't see any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e Commission could go forward on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chedule, so the practical effect is yes, i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efinite until further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KOPTA:  Thank you.  I want to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ll my folks to stand down, if you will, and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ed about having to file something on the 2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BERG:  If I thought that a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cision would be such that we could ret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, I would see to it that a date certai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t, but I think at this point, that schedule can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tained, and we will have to, in any event, be pus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ack beyond the December hearing date in which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is no point in trying to set a date cer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I want to thank the parti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ir participation, and we appreciate your inpu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patience with this procedure.  Do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thing else that you wanted to say?  Thank you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uch.  We are co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(Prehearing conference concluded at 4:2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26:00Z</dcterms:created>
  <dc:creator>Information Services</dc:creator>
  <dc:description/>
  <dc:language>en-US</dc:language>
  <cp:lastModifiedBy>Information Services</cp:lastModifiedBy>
  <dcterms:modified xsi:type="dcterms:W3CDTF">2002-10-21T18:26:00Z</dcterms:modified>
  <cp:revision>2</cp:revision>
  <dc:subject/>
  <dc:title>5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0-2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