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00509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2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3  WASHINGTON UTILIT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TRANSPORTATION COMMISSION,      ) DOCKET NO. UT</w:t>
        <w:noBreakHyphen/>
        <w:t>950200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</w:t>
      </w:r>
      <w:r>
        <w:rPr>
          <w:spacing w:val="-2"/>
        </w:rPr>
        <w:t>Complainant,      )     VOLUME 10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</w:t>
      </w:r>
      <w:r>
        <w:rPr>
          <w:spacing w:val="-2"/>
        </w:rPr>
        <w:t xml:space="preserve">vs.                     )   Pages 509 </w:t>
        <w:noBreakHyphen/>
        <w:t xml:space="preserve"> 523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U S WEST COMMUNICATIONS, INC., 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                         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</w:t>
      </w:r>
      <w:r>
        <w:rPr>
          <w:spacing w:val="-2"/>
        </w:rPr>
        <w:t>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9            A telephonic pre</w:t>
        <w:noBreakHyphen/>
        <w:t xml:space="preserve">hearing conference in th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0  above matter was held at 12:07 p.m. on October 19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1  1995, at 1300 South Evergreen Park Drive Southwest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2  Olympia, Washington before Administrative Law Judges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3  C. ROBERT WALLIS and TERRENCE STAPLETON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5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6             U S WEST COMMUNICATIONS, by EDWARD SHAW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Attorney at Law, 1600 Bell Plaza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7  981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8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COMMISSION STAFF, by GREGORY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9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Southwest, Olympia, Washington 98504.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1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AT&amp;T, by DANIEL WAGGON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3  1501 Fourth Avenue, Suite 26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98101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      </w:t>
      </w:r>
      <w:r>
        <w:rPr>
          <w:spacing w:val="-2"/>
        </w:rPr>
        <w:t>APPEARANCES (CONT.)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00510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           WITA, by RICHARD A. FINNIGAN, Attorney a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Law, 1201 Pacific Avenue, Suite 1900, Tacoma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3  Washington 9840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           TRACER, by ARTHUR A. BUTLER, Attorney a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Law, 601 Union Street, Suite 545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5  98101</w:t>
        <w:noBreakHyphen/>
        <w:t>232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           ELECTRIC LIGHTWAVE, INC., by ELLEN DEUTSCH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Attorney at Law, 8100 NE Parkway Drive, Suite 200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7  Vancouver, Washington 98662</w:t>
        <w:noBreakHyphen/>
        <w:t>64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           MCI, by CLYDE MACIVER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4400 Two Union Square, 601 Union Street, Seattle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Washington and ROBERT NICHOLS, Attorney at Law, 600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Pearl Street, Suite B, Boulder, Colorado 8030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0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DEPARTMENT OF DEFENSE/FEDERAL EXECUTIV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1  AGENCIES, by SHERYL A. BUTLER, Trial Attorney, 901 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Stuart Street, Suite 713, Arlington, Virginia 22203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SPRINT, by LESLA LEHTONEN, Attorney at Law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3  1850 Gateway Drive, 7th Floor, San Mateo, California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94404</w:t>
        <w:noBreakHyphen/>
        <w:t>2467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4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5  ROSELYN MARCUS, Assistant Attorney General, 1125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Washington Street Southeast, PO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>16 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2"/>
        </w:rPr>
      </w:pPr>
      <w:r>
        <w:rPr>
          <w:rFonts w:eastAsia="Courier New"/>
          <w:spacing w:val="-2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7             NORTHWEST PAYPHONE ASSOCIATION and METRONE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SERVICES CORPORATION, by BROOKS E. HARLOW, Attorney at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8  Law, 601 Union Street, Suite 4400, Seattle, Washington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AMERICAN ASSOCIATION OF RETIRED PERSONS, by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0  RONALD L. ROSEMAN, Attorney at Law, 401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South, Suite 401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           </w:t>
      </w:r>
      <w:r>
        <w:rPr>
          <w:spacing w:val="-2"/>
        </w:rPr>
        <w:t xml:space="preserve">ENHANCED TELEMANAGEMENT, INC., by GENA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2  DOYSCHER, Director External Affairs, 730 Second Avenue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 xml:space="preserve">South, Minneapolis, Minnesota 55025 and SARA SIEGLER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3  MILLER, Attorney at Law, 2000 NE 42nd, Suite 154,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rFonts w:eastAsia="Courier New"/>
          <w:spacing w:val="-2"/>
        </w:rPr>
        <w:t xml:space="preserve">    </w:t>
      </w:r>
      <w:r>
        <w:rPr>
          <w:spacing w:val="-2"/>
        </w:rPr>
        <w:t>Portland, Oregon 97213.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  <w:t xml:space="preserve">25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1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1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           JUDGE WALLIS:  Let's be on the record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3  please.  This is a continuation of a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conference of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Transportation Commission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administrative law judges Terrence Stapleton and Bob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7  Wallis.  This is a pre</w:t>
        <w:noBreakHyphen/>
        <w:t xml:space="preserve">hearing conference in docke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8  No. UT</w:t>
        <w:noBreakHyphen/>
        <w:t xml:space="preserve">950200 involving U S WEST Communications, Inc.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This is being held at Olympia, Washington vi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0  telecommunications on Thursday, October 19, 1995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           I'm going to ask that the parties on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2  bridge line identify themselves, please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           MR. SHAW:  Ed Shaw for U S WE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4  Communications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6  attorney general public counsel sect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           MR. ROSEMAN:  Ron Roseman, AARP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           MR. HARLOW:  Brooks Harlow for Northwe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Payphone Association and Metronet Service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0  Corporat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           MS. DOYSCHER:  Gena Doyscher fo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2  Enhanced Telemanagement Company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3             MS. MILLER:  Sara Siegler Miller, ETI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           MR. WAGGONER:  Dan Waggoner for AT&amp;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5  Communication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2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           MS. DEUTSCH:  Ellen Deutsch for Electric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2  Lightwave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           MR. FINNIGAN:  Rick Finnigan fo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4  the Washington Independent Telephone Associat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5             MS. LEHTONEN:  Lesla Lehtonen, Sprint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           MS. BUTLER:  Sheryl Butler for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7  Department of Defense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8             MR. BUTLER:  Arthur A. Butler for TRACER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9             MS. MARCUS:  Roselyn Marcus for DIS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0             MR. MACIVER:  Clyde MacIver for MCI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           MR. NICKEL:  Robert Nichols for MCI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           MR. TRAUTMAN:  Gregory J. Trautman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assistant attorney general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           JUDGE WALLIS:  The purpose for the reces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was to allow the parties to engage in discussions 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to whether settlement discussions and a delay of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hearing previously scheduled would be advantageous o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not.  Have the parties reached a conclusion as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that?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           MR. SHAW:  Yes.  Maybe I should go first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This is Ed Shaw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           JUDGE WALLIS:  Mr. Shaw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           MR. SHAW:  U S WEST is the only party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can insist up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5             JUDGE WALLIS:  We can't hear you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3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           MR. SHAW:  U S WEST is the only party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can insist that we stay on the current schedule. 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issue really seems to be whether U S WEST continues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want to waive its right to have this case and an orde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filed in 11 months.  And I don't want to characteriz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anybody else's position in my remarks, but I will ju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simply say that U S WEST believes that it could settl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this case with the majority of the parties but that i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does not appear that we can get unanimous agreemen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among all parties on the settlement of the case.  S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unless the Commission is going to request that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parties settle on less than a unanimous basis in orde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to limit issues and proceed to hearing on issues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cannot be settled or on parties' issues that cannot b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settled, it appears that we will go to trial 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6  scheduled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           U S WEST is willing to waive its right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an order in this case in 11 months given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Commission resolves to order the parties to settl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what issues they can settle and/or the parties hav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settled between each other to the extent they ca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Other than that we seem to be at an impass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           JUDGE WALLIS:  Mr. Trautman.  Let's move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4  public counsel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           MR. TROTTER:  We tried very hard but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4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don't see a consensus forming.  In terms of go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forward to settle what issues we can settle, for u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we've always viewed this as a package type deal an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it's going to be difficult for us to settle on som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without knowing what the package looks like, so I am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just not (inaudible) about the prospects of want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additional time to do more in that area.  I believ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that's unfortunate but with the numerous issues an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numerous parties in this case it's made it ver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difficult, so from my perspective the only recourse 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this point is to either have the parties work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informally together to see if anything more ca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happen </w:t>
        <w:noBreakHyphen/>
        <w:noBreakHyphen/>
        <w:t xml:space="preserve"> I'm not optimistic there at all, but I think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the only, really, alternative at this point is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proceed to hearing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           JUDGE WALLIS:  So let me understand, d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7  you oppose the motion?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           MR. TROTTER:  Ye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9             JUDGE WALLIS:  Commission staff?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           MR. TROTTER:  </w:t>
        <w:noBreakHyphen/>
        <w:noBreakHyphen/>
        <w:t xml:space="preserve"> for reasons stated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           MR. TRAUTMAN:  Commission staff h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believed throughout this case that the case could b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settled if there were an attempt to get agreemen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among the parties.  In light of the current posture of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the case, staff's position would be neutral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5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question of a continuanc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2             JUDGE WALLIS:  Mr. Rosema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           MR. ROSEMAN:  AARP's position is similar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Mr. Trotter's.  I mean, through Mr. Trotter an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thereby through the company we have agreed to som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serious movement in residential rates, an increase i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(inaudible).  We believe that the settlement is no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possible without including the other major parties an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they are not on board so therefore we would oppose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continuance at this tim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           JUDGE WALLIS:  ETI.  Does anyone wish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2  speak on behalf of ETI?  Ms. Miller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           MS. MILLER:  Yes.  ETI also opposes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continuanc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5             JUDGE WALLIS:  Mr. Waggoner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           MR. WAGGONER:  AT&amp;T opposes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continuance.  We have sought to engage in additional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discussions with the company and unfortunately i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appears that a settlement is not feasibl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0             JUDGE WALLIS:  ELI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           MS. DEUTSCH:  ELI opposes the motio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2             JUDGE WALLIS:  WITA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           MR. FINNIGAN:  Our position is still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same.  If U S WEST believes there's a chance of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settlement that opportunity should be give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6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1             JUDGE WALLIS:  Sprint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           MS. LEHTONEN:  Sprint opposes the motio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3             JUDGE WALLIS:  Department of Defense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           MS. BUTLER:  We're neutral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5             JUDGE WALLIS:  TRACER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           MR. BUTLER:  TRACER opposes the motion.  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has been indicated, we've all tried hard but there ar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issues remaining between the parties that are simpl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not negotiable, so we firmly believe that n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settlement is possible in this case and therefore w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1  oppose the mot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2             JUDGE WALLIS:  DIS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           MS. MARCUS:  DIS opposes the motio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4             JUDGE WALLIS:  MCI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           MR. NICHOLS:  MCI opposes the motion give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6  the status of negotiat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           JUDGE WALLIS:  Did I leave anyone off?  Wh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8  was that?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           MR. HARLOW:  Brooks Harlow for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Northwest Payphone Association opposes the motio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           JUDGE WALLIS:  Let's take just a minut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off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please.  We feel that it's important for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7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commissioners themselves to consider the posture of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the parties and to make the determination as to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continuance, and consequently we intend to consul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with the commissioners and to fax out an order mo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5  likely this afternoon on the mot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           I do think it's necessary to let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parties know, and particularly the company, that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Commission likely will have some limitations as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what it would or would not accept in terms of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settlement.  The Commission would have grav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reservations about accepting a settlement that i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what's termed a black box regarding all the issues i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3  the proceeding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           The Commission has on many occasions, mo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recently in the term loops order, expressed it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frustration with its inability to penetrate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company's manner of calculating costs and its abilit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to control cost information. 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looking at a potential settlement would require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any full settlement either include a transparent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rational, consistent, stable and understandabl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approach to costing of services or not preclude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Commission from determining one on a sufficient recor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in this proceeding.  This would include agreement 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to modeling costs, understanding assumptions that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8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used in any costing methodology, ability to verif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inputs and outputs, and to run alternative scenario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on the cost model in a practical manner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           Now, Mr. Shaw, I don't know that on shor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notice this would change your perspectives o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settlement discussions. 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consistently taken the position, and most recently i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expressing that in its process inquiry, that i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encourages parties to engage in open, frank, hone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discussions with one another to arrive at agreement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that are mutually beneficial to all the affecte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2  interests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           I guess that concludes what I might say 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this time.  Mr. Shaw, do you have a response now?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           MR. SHAW:  If I could ask some clarify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questions.  I'm not sure I follow your statement.  Le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me present a hypothetical.  Let us assume that partie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in a telecommunications company, rate case such a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th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            JUDGE WALLIS:  Mr. Shaw, I'm going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interject for a minute and ask if you could get close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to your speaker phone because we're still hav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difficulty hearing you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           MR. SHAW:  It's in the ceiling and I can'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get any closer to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19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           JUDGE WALLIS:  Sounds much better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           MR. SHAW:  In a hypothetical where partie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compromise, came up with rate levels in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telecommunications company rate case that wer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necessarily a result of compromise, are you saying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Commission would want in examining whether those rate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were in the public interest cost studies that show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relationship between cost and the rate levels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were arrived at through compromise?  Is that all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0  you're saying?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           JUDGE STAPLETON:  Mr. Shaw, this is Terr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Stapleton.  I don't think that the Commission woul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necessarily want cost studies that supported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precise rate level that may have been set for an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service to achieve the revenue requirement that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parties agreed upon, but there has to be TSIC or T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LRIC underlying cost methodology that is develope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8  that would show what the cost for that service is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           Now, commissioners are aware that there's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level of contribution that's added to that pric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floor, but the commissioners would insist on be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able to identify what that price floor is for service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based upon this agreed cost modeling system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           MR. SHAW:  As Your Honors know, there ar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as many versions of cost studies as there a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20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economists.  I suggest that the parties in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negotiated settlement of the case would have to als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agree on the cost methodology to be used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            JUDGE WALLIS:  I think the Commissio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would see that as one option.  It may also be a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option that the hearing proceed as to co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methodology and allow the Commission hearing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8  economic testimony to make a decision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           MR. TROTTER:  This is Don Trotter.  From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our perspective, I think I understand the last poin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you made, but from a settlement basis we may disagre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a great deal on what the underlying cost is and how i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should be measured, so what you might get is a rang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of TS LRICs pursuant to everyone's individual view of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cost, and the Commission can get a sense of what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is, but I think if the Commission is going to requir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as a condition of settlement that everyone agree to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particular cost methodology in support of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settlement, that is probably impossibl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            JUDGE WALLIS:  I think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1  more concerned with the long</w:t>
        <w:noBreakHyphen/>
        <w:t xml:space="preserve">term lack of a cos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methodology that is, as we've indicated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understandable, stable, consistent, rational an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transparent, and I cannot speak for the commissioners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but I believe that if the settlement or parti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21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settlements did not preclude the Commission from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exploring costing methodology on the record that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would meet the Commission's interests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           MR. SHAW:  I understand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My understanding is that if there were a settlemen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if asked by the bench the party would be expected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supplement that settlement with some explanation of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how the settled upon rates related to the cost end of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it was achieved.  Is that reasonable?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            JUDGE WALLIS:  Well, the short answer is I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don't know that the Commission would insist upon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methodology being used to determine rates in thi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proceeding.  The Commission, as you know, has som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discretion in terms of application of cost analysis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But the Commission does very much want the ability to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if the parties do not agree on a costing methodolog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meeting the Commission's standards, wants the abilit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to pursue cost methodology on the record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           MR. SHAW:  I understand that except I d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not understand the Commission to have ever issued an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standard.  That's my only reservatio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            JUDGE WALLIS:  Just what I have indicate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here, which I believe expresses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concern, that it be understandable, transparent,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consistent, rational and stable.  And we're talking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22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1  about the methodology here and not the application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2  necessarily of that methodology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3             UNIDENTIFIED VOICE:  Thank you.  Is there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transcript of this, Judge Wallis?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           JUDGE WALLIS:  Yes.  It is being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6  transcribed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           UNIDENTIFIED VOICE:  We'll be hearing back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this afternoon, the parties?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           JUDGE WALLIS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Also, for the parties' information, again as to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cost studies, the Commission is concerned about a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2  forward looking costing consistently applied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3  matters in the future, something that it can look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4  until it's convinced that another methodology i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5  appropriate.  The Commission would, if a continuanc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6  is granted, would like the parties to meet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7  deadline of December 8 for submission of settlement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8  or stipulations giving other parties the opportunity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9  to look at those and understand them and respond to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0  them prior to the beginning of hearings.  Hearing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1  would begin on approximately January 8th and would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2  take place over the two weeks beginning January 8th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3  and January 15th.  The Commission would expect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4  the current intervals for </w:t>
        <w:noBreakHyphen/>
        <w:noBreakHyphen/>
        <w:t xml:space="preserve"> or between the end of th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25  hearings and the due dates for briefs and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00523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1  suspension period would be maintained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2             Are there any questions or would anyon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>3  like to add something for the record?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4             MR. BUTLER:  Yes, Your Honor.  This is Ar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5  Butler for TRACER.  I just want to reiterate that we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6  believe there will be no unanimous settlement or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7  unanimous stipulations in this case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8             JUDGE WALLIS:  Yes, we understand that that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rFonts w:eastAsia="Courier New"/>
          <w:spacing w:val="-2"/>
        </w:rPr>
        <w:t xml:space="preserve"> </w:t>
      </w:r>
      <w:r>
        <w:rPr>
          <w:spacing w:val="-2"/>
        </w:rPr>
        <w:t xml:space="preserve">9  is your observation and your position. 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0             Is there anything further?  It appears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 xml:space="preserve">11  that there's not.  Thank you all very much and we'll 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2  be off the record.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3             (Hearing adjourned at 12:35 p.m.)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2"/>
        </w:rPr>
      </w:pPr>
      <w:r>
        <w:rPr>
          <w:spacing w:val="-2"/>
        </w:rPr>
        <w:t>25</w:t>
      </w:r>
    </w:p>
    <w:p>
      <w:pPr>
        <w:pStyle w:val="Normal"/>
        <w:suppressAutoHyphens w:val="true"/>
        <w:spacing w:lineRule="atLeast" w:line="240"/>
        <w:jc w:val="both"/>
        <w:rPr>
          <w:spacing w:val="-2"/>
        </w:rPr>
      </w:pPr>
      <w:r>
        <w:rPr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8:01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13T18:01:00Z</dcterms:modified>
  <cp:revision>2</cp:revision>
  <dc:subject/>
  <dc:title>005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11-02T00:00:00Z</vt:lpwstr>
  </property>
  <property fmtid="{D5CDD505-2E9C-101B-9397-08002B2CF9AE}" pid="6" name="DocketNumber">
    <vt:lpwstr>95020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5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