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tin Telephone Company, d/b/a TDS Telecom submits the attached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Zip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9F43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8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07T21:13:00Z</dcterms:modified>
  <cp:revision>6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